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 MESE JÓ DOLOG – „ AKI NEM HISZI, JÁRJON UTÁNA!” MESEVETÉLKEDŐ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I. forduló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 feladat - Mesék képekbe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Mi a mese címe? Írd a szám után!</w:t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6"/>
        <w:gridCol w:w="2193"/>
        <w:gridCol w:w="237"/>
        <w:gridCol w:w="2096"/>
        <w:gridCol w:w="237"/>
        <w:gridCol w:w="2085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4760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165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6180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6"/>
        <w:gridCol w:w="2279"/>
        <w:gridCol w:w="236"/>
        <w:gridCol w:w="2247"/>
        <w:gridCol w:w="236"/>
        <w:gridCol w:w="2247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745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9370" cy="1036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9050" cy="103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9050" cy="101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/>
      </w:pPr>
      <w:r>
        <w:rPr/>
        <w:t>3.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6"/>
        <w:gridCol w:w="2279"/>
        <w:gridCol w:w="236"/>
        <w:gridCol w:w="2236"/>
        <w:gridCol w:w="236"/>
        <w:gridCol w:w="2171"/>
      </w:tblGrid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731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9370" cy="1036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2065" cy="1025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0790" cy="987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/>
      </w:pPr>
      <w:r>
        <w:rPr/>
        <w:t>4.</w:t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"/>
        <w:gridCol w:w="2171"/>
        <w:gridCol w:w="236"/>
        <w:gridCol w:w="2193"/>
        <w:gridCol w:w="236"/>
        <w:gridCol w:w="2236"/>
      </w:tblGrid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20470" cy="98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40790" cy="987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4760" cy="981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2065" cy="998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/>
      </w:pPr>
      <w:r>
        <w:rPr/>
        <w:t>5.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6"/>
        <w:gridCol w:w="2279"/>
        <w:gridCol w:w="236"/>
        <w:gridCol w:w="2290"/>
        <w:gridCol w:w="236"/>
        <w:gridCol w:w="2279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drawing>
                <wp:inline distT="0" distB="0" distL="0" distR="0">
                  <wp:extent cx="1227455" cy="992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09370" cy="1036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1316355" cy="10528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9370" cy="1047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2. feladat – Keresztrejtvény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 mese jó dolog – „Aki nem hiszi, járjon utána! - vetélkedő meséi ebben a magyar mesegyűjteményben szerepelnek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222222"/>
          <w:sz w:val="20"/>
          <w:szCs w:val="20"/>
        </w:rPr>
      </w:pPr>
      <w:r>
        <w:rPr>
          <w:rFonts w:cs="Comic Sans MS" w:ascii="Comic Sans MS" w:hAnsi="Comic Sans MS"/>
          <w:b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ragraph">
                  <wp:posOffset>71120</wp:posOffset>
                </wp:positionV>
                <wp:extent cx="3815080" cy="64897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478"/>
                              <w:gridCol w:w="478"/>
                              <w:gridCol w:w="478"/>
                              <w:gridCol w:w="451"/>
                              <w:gridCol w:w="450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1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vertAlign w:val="superscri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vertAlign w:val="superscri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vertAlign w:val="superscri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511pt;mso-wrap-distance-left:7.05pt;mso-wrap-distance-right:7.05pt;mso-wrap-distance-top:0pt;mso-wrap-distance-bottom:0pt;margin-top:5.6pt;mso-position-vertical-relative:text;margin-left:2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8"/>
                        <w:gridCol w:w="478"/>
                        <w:gridCol w:w="478"/>
                        <w:gridCol w:w="478"/>
                        <w:gridCol w:w="451"/>
                        <w:gridCol w:w="450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1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vertAlign w:val="superscri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vertAlign w:val="superscri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vertAlign w:val="superscri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222222"/>
          <w:sz w:val="20"/>
          <w:szCs w:val="20"/>
        </w:rPr>
      </w:pPr>
      <w:r>
        <w:rPr>
          <w:rFonts w:cs="Comic Sans MS" w:ascii="Comic Sans MS" w:hAnsi="Comic Sans MS"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70</wp:posOffset>
                </wp:positionH>
                <wp:positionV relativeFrom="paragraph">
                  <wp:posOffset>608965</wp:posOffset>
                </wp:positionV>
                <wp:extent cx="2513965" cy="5812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color w:val="003366"/>
                              </w:rPr>
                              <w:t xml:space="preserve">. </w:t>
                            </w:r>
                            <w:r>
                              <w:rPr>
                                <w:color w:val="000080"/>
                              </w:rPr>
                              <w:t>Nyakigláb, Málészáj,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. Mesebeli teng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. Mesebeli parip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. Ilyen tulajdonságú a mesékben szereplő ró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. A törpék között talál otthon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. A halász három kívánságát teljesí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. Csillagszemű 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. Ebből van a mesebeli kiskakas félkrajcár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. Itt lakik a mesék öreg király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.Segítettek Hamupipőkének kiválogatni a lencsé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1.Hallgatag törp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2.Ilyen hegy van a mesék elejé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3.Mi járunk rajta a keleti mesék szereplői repülésre is használjá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4.Ilyen állat Kacor kirá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5.Bűbájos vénasszo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6.Tündérszép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7.Micimackó kedvenc elede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8.A kismalac és a farkasok című mesében ezt kiálltja a kismalac: „Forró vizet a …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9.Robert Gida „csacsi” medvé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0.Gőgös Gúnár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1.Egyfejű sárká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2.Kistermetű meseszerepl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57.7pt;mso-wrap-distance-left:9.05pt;mso-wrap-distance-right:9.05pt;mso-wrap-distance-top:0pt;mso-wrap-distance-bottom:0pt;margin-top:47.95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1</w:t>
                      </w:r>
                      <w:r>
                        <w:rPr>
                          <w:color w:val="003366"/>
                        </w:rPr>
                        <w:t xml:space="preserve">. </w:t>
                      </w:r>
                      <w:r>
                        <w:rPr>
                          <w:color w:val="000080"/>
                        </w:rPr>
                        <w:t>Nyakigláb, Málészáj, …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. Mesebeli tenger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3. Mesebeli paripa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4. Ilyen tulajdonságú a mesékben szereplő róka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5. A törpék között talál otthonra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6. A halász három kívánságát teljesíti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7. Csillagszemű  …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8. Ebből van a mesebeli kiskakas félkrajcárja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9. Itt lakik a mesék öreg királya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0.Segítettek Hamupipőkének kiválogatni a lencsét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1.Hallgatag törp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2.Ilyen hegy van a mesék elején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3.Mi járunk rajta a keleti mesék szereplői repülésre is használják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4.Ilyen állat Kacor király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5.Bűbájos vénasszony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6.Tündérszép …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7.Micimackó kedvenc elede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8.A kismalac és a farkasok című mesében ezt kiálltja a kismalac: „Forró vizet a …!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9.Robert Gida „csacsi” medvéj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0.Gőgös Gúnár …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1.Egyfejű sárkány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2.Kistermetű meseszereplő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3. – feladat - A Háromágú tölgyfa tündé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Hallgasd meg, vagy olvasd el „ A háromágú tölgyfa tündére ” mesét!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A mese a keresztrejtvényben szereplő mesegyűjteményben található  vagy  meghallgatható a játék honlapján a Meseszó oldalon!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Ki mondta a mesében?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333399"/>
        </w:rPr>
      </w:pPr>
      <w:r>
        <w:rPr>
          <w:color w:val="333399"/>
        </w:rPr>
        <w:t>Ó, lelkem, kedvesem a nap sugara reám tűzött.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color w:val="333399"/>
        </w:rPr>
        <w:t>Vizet, vizet, mert megfúlok.                     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333399"/>
        </w:rPr>
      </w:pPr>
      <w:r>
        <w:rPr>
          <w:color w:val="333399"/>
        </w:rPr>
        <w:t>Ki kéne vágni azt a fát!                           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333399"/>
        </w:rPr>
      </w:pPr>
      <w:r>
        <w:rPr>
          <w:color w:val="333399"/>
        </w:rPr>
        <w:t>Bizonyára ez a kis fadarabka világít      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000080"/>
        </w:rPr>
      </w:pPr>
      <w:r>
        <w:rPr>
          <w:color w:val="000080"/>
        </w:rPr>
        <w:t>Elmentem valami eleséget keresni, közben felmászott a fűzfára.</w:t>
      </w:r>
    </w:p>
    <w:p>
      <w:pPr>
        <w:pStyle w:val="Normal"/>
        <w:ind w:left="540" w:hanging="0"/>
        <w:rPr/>
      </w:pPr>
      <w:r>
        <w:rPr>
          <w:color w:val="00008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000080"/>
        </w:rPr>
      </w:pPr>
      <w:r>
        <w:rPr>
          <w:color w:val="000080"/>
        </w:rPr>
        <w:t>No, mondjál már te is egyet, te vagy itt a legszebb.</w:t>
      </w:r>
    </w:p>
    <w:p>
      <w:pPr>
        <w:pStyle w:val="Normal"/>
        <w:ind w:left="540" w:hanging="0"/>
        <w:rPr>
          <w:color w:val="000080"/>
        </w:rPr>
      </w:pPr>
      <w:r>
        <w:rPr>
          <w:color w:val="000080"/>
        </w:rPr>
        <w:t>…………………………………………………………………………</w:t>
      </w:r>
    </w:p>
    <w:p>
      <w:pPr>
        <w:pStyle w:val="Normal"/>
        <w:ind w:left="54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Rajzolj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800000"/>
          <w:sz w:val="24"/>
          <w:szCs w:val="24"/>
        </w:rPr>
        <w:t xml:space="preserve">Le is rajzolhatod a történetet!  A műved ad le a könyvtárban vagy küldd el az </w:t>
      </w:r>
      <w:hyperlink r:id="rId22">
        <w:r>
          <w:rPr>
            <w:rStyle w:val="InternetLink"/>
          </w:rPr>
          <w:t>edit@dbvk.hu</w:t>
        </w:r>
      </w:hyperlink>
      <w:r>
        <w:rPr>
          <w:color w:val="800000"/>
          <w:sz w:val="24"/>
          <w:szCs w:val="24"/>
        </w:rPr>
        <w:t xml:space="preserve"> címre!  A szép rajzért plusz 5 mesetallér a jutalmad. 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Tartalom1">
    <w:name w:val="tartalom1"/>
    <w:basedOn w:val="Bekezdsalapbettpusa1"/>
    <w:qFormat/>
    <w:rPr>
      <w:rFonts w:ascii="Verdana" w:hAnsi="Verdana" w:cs="Verdana"/>
      <w:i w:val="false"/>
      <w:iCs w:val="false"/>
      <w:color w:val="222222"/>
      <w:sz w:val="18"/>
      <w:szCs w:val="18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edit@dbvk.h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8:00Z</dcterms:created>
  <dc:creator>Szabóné Csehey Edit</dc:creator>
  <dc:description/>
  <cp:keywords/>
  <dc:language>en-US</dc:language>
  <cp:lastModifiedBy>Frank</cp:lastModifiedBy>
  <cp:lastPrinted>2007-08-09T12:20:00Z</cp:lastPrinted>
  <dcterms:modified xsi:type="dcterms:W3CDTF">2013-09-16T08:28:00Z</dcterms:modified>
  <cp:revision>2</cp:revision>
  <dc:subject/>
  <dc:title>Mese képekben</dc:title>
</cp:coreProperties>
</file>