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Kalandozás Meseországban</w:t>
        <w:br/>
      </w:r>
      <w:r>
        <w:rPr>
          <w:rFonts w:cs="Arial" w:ascii="Arial" w:hAnsi="Arial"/>
          <w:b/>
          <w:sz w:val="22"/>
          <w:szCs w:val="22"/>
        </w:rPr>
        <w:br/>
        <w:t>(mesevetélkedő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53180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0" w:after="0"/>
        <w:ind w:left="4842" w:hanging="8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észítette: </w:t>
        <w:br/>
        <w:t>Nagyné Bakler Hajnalk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Kalandozás Meseországban</w:t>
        <w:br/>
        <w:t>(mesevetélkedő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 Szervezési feladatok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ét héttel a vetélkedő előtt </w:t>
      </w:r>
      <w:r>
        <w:rPr>
          <w:rFonts w:cs="Arial" w:ascii="Arial" w:hAnsi="Arial"/>
          <w:b/>
          <w:sz w:val="22"/>
          <w:szCs w:val="22"/>
        </w:rPr>
        <w:t>levelet</w:t>
      </w:r>
      <w:r>
        <w:rPr>
          <w:rFonts w:cs="Arial" w:ascii="Arial" w:hAnsi="Arial"/>
          <w:sz w:val="22"/>
          <w:szCs w:val="22"/>
        </w:rPr>
        <w:t xml:space="preserve"> kapnak a gyerekek (minden osztály), amelyben ez áll: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edves Gyerekek!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ndégségbe hívunk Benneteket Meseországba.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tközben sok akadályt kell legyőznötök.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gy ez sikerüljön, a vetélkedőig minél több mesét olvassatok el!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Üdvözlettel: Meseország lakói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vetélkedőt célszerű olyan </w:t>
      </w:r>
      <w:r>
        <w:rPr>
          <w:rFonts w:cs="Arial" w:ascii="Arial" w:hAnsi="Arial"/>
          <w:b/>
          <w:sz w:val="22"/>
          <w:szCs w:val="22"/>
        </w:rPr>
        <w:t>teremben</w:t>
      </w:r>
      <w:r>
        <w:rPr>
          <w:rFonts w:cs="Arial" w:ascii="Arial" w:hAnsi="Arial"/>
          <w:sz w:val="22"/>
          <w:szCs w:val="22"/>
        </w:rPr>
        <w:t xml:space="preserve"> tartani, ahol kényelmesen elférnek a csapatok asztalai, ugyanakkor nagyobb tér is rendelkezésre áll, hiszen a feladatok között mozgásos, ügyességi feladatok is előfordulnak. Így nagyobb tér szükséges ezeknek a lebonyolításáh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A vetélkedő forgatókönyve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télkedő helyszínén a csapatok köszöntése, a zsűri bemutatása, a játékszabályok megbeszélése.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edves gyerekek! Úgy hallottam, szívesen olvassátok a meséket. Most különböző próbákat kell kiállnotok, s így bebizonyíthatjátok, hogy otthonosak vagytok Meseországban. Minden csapat 1-1 meseországot képvisel. Döntsük el, melyik csapat lesz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ndérorszá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engóc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perenc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óország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patok nevet választanak, névkártyáikat kiteszik az asztal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ékek: névkártyák a feliratokkal</w:t>
      </w:r>
    </w:p>
    <w:p>
      <w:pPr>
        <w:pStyle w:val="Normal"/>
        <w:keepNext w:val="true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ezdődjék a kalandozás a mesék birodalmában. Bizonyára tudjátok, hogy a 7 a mesék világában egy bűvös szám. Ma nálunk is, mint a mesékben 7 próbát, 7 akadályt kell legyőznötök. Készen álltok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csapatnak sok szerencsét kívánok!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ÓBA: UTAZÁS CSIZMÁS KANDÚRRAL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ísérjétek el Csizmás Kandúrt a királyi palotába! Vegyétek fel a hétmérföldes csizmát, a széles kalapot és hatalmas léptekkel járjátok végig az utat!”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adat: Váltóverseny – Kalapban és csizmában óriás léptekkel megkerülni az akadályt.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ékek: padok, csizma, kalap, óra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elés: a leggyorsabb csapat:10 pont, 2. helyezett: 8 pont, 3. helyezett: 6 pont, 4. helyezett: 4 po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ÓBA: HÉTMÉRFÖLDES CSIZMÁBAN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étmérföldes csizmában Meseországba utazunk. Útközben találkozunk egy-egy mesehőssel, aki röviden bemutatkozik nekünk. Az a feladatotok, hogy a rövid ismertetésből felismerjétek, melyik meséről van szó.”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" w:ascii="Arial" w:hAnsi="Arial"/>
          <w:sz w:val="22"/>
          <w:szCs w:val="22"/>
        </w:rPr>
        <w:t>Feladat: A játékvezető olvassa fel a feladatot, a csapatok pedig a kiosztott papírlapokra leírják a megoldást. A zsűri javítja ki a feladat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ékek: papír, toll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tmérföldes csizmában Meseországba utazunk. Máris átlépjük Meseország kapuját. Ott találkozhatunk azzal a mesehőssel, aki talán az egész világot bekapta volna, ha a kanászgyerek bécsi bicskája meg nem akad a szájában. Mi a mese cím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tmérföldes csizmában találkoztam azzal a bátor kétlábú állathőssel, aki sok nehéz akadályt legyőzve végül diadalt aratott a hatalmas török császáron. Mi a mese cím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tmérföldes csizmában találkoztam azzal a négylábú állathőssel, aki ügyességével, találékonyságával száz ellenséget is legyőzött, s ebben döntő szerepe volt a forró víznek. Mi a mese cím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tmérföldes csizmában találkoztam azzal a lánnyal, akitől, ha megkérdezték, hogy hova való, azt felelte: Törülközőütővárra, Fésűütővárra és Tükörütővárra. Mi a mese cím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tmérföldes csizmában találkoztam azzal a házaspárral, aki tömérdek sok macskától várták a meggazdagodásukat. Mi a mese címe?</w:t>
      </w:r>
    </w:p>
    <w:p>
      <w:pPr>
        <w:pStyle w:val="Normal"/>
        <w:spacing w:lineRule="auto" w:line="360" w:before="2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feladat megoldása a mellékletben található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 PRÓBA: TARKABARKA APRÓHIRDETÉSEK</w:t>
      </w:r>
    </w:p>
    <w:p>
      <w:pPr>
        <w:pStyle w:val="Normal"/>
        <w:spacing w:lineRule="auto" w:line="360" w:before="2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eseországnak folyóirata is van. A címe: Tarkabarka. Apróhirdetések is vannak benne. Találjátok ki melyik meséből valók a hirdetések, s melyik mesealak adhatta fel őket!”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" w:ascii="Arial" w:hAnsi="Arial"/>
          <w:sz w:val="22"/>
          <w:szCs w:val="22"/>
        </w:rPr>
        <w:t>Feladat: A játékvezető olvassa fel a feladatot, a csapatok pedig a kiosztott papírlapokra leírják a megoldást. A zsűri javítja ki a feladat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ékek: papír, toll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űző, pántlika, alma kapható! Aki nálam vásárol, nem éli tú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cse válogatását hamuból is vállalom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lókat állandó munkára felveszek. Jelige: Szezám, tárulj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, rozsdás lámpa fényesítését vállal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dó két kis ökör! Megtekinthetők, de csak nagyítón keresztü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adó egy kiskakas! Tűz nem égeti, víz el nem nyeli, darazsak nem csípik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kislány kosárral ebédhordást vállal erdőn keresztül is!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feladat megoldása a mellékletben található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ÓBA: MÉZESKALÁCS HÁZIKÓ</w:t>
      </w:r>
    </w:p>
    <w:p>
      <w:pPr>
        <w:pStyle w:val="Normal"/>
        <w:keepNext w:val="true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i vagytok Jancsi és Juliska. Éhesen találtok rá a mézeskalács házra. Kóstolgassátok az ehető kerítést, de óvatosan hátrakulcsolt kézzel, mert bentről a vén banya figyel benneteket.”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" w:ascii="Arial" w:hAnsi="Arial"/>
          <w:sz w:val="22"/>
          <w:szCs w:val="22"/>
        </w:rPr>
        <w:t>Feladat: A kéz segítsége nélkül megenni a süteményeket, amelyek spárgára vannak kifeszítv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ellékek: spárga, babapiskóta, vaníliás karika, nápoly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elés: Aki a leggyorsabban és a szabályt betartva megeszi a süteményeket: 10 p, második: 8 p., harmadik 6 p., negyedik: 2 p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ÓBA: SZERENCSEJÁTÉK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eseországban szerencsejáték is van: LOTTÓ. Lottószelvényt kaptok, s tippelhette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számot egy kereszttel húzzátok át. Cél: Minél több találatok legyen a Lottón.”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" w:ascii="Arial" w:hAnsi="Arial"/>
          <w:sz w:val="22"/>
          <w:szCs w:val="22"/>
        </w:rPr>
        <w:t>Feladat: A játékvezető olvassa fel a feladatot, a csapatok pedig a kiosztott lottószelvényen X-szel jelölik a megoldást. A zsűri javítja ki a feladat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ékek: lottószelvény, toll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ny éves volt Csipkerózsika, amikor megszúrta az orsó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ny szögletű Lázár Ervin kerek erdeje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ny magyar népmese található Illyés Gyula népmesegyűjteményében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ány bors ökröcskét kapott a szegény ember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ny feje van Lázár Ervin tündérének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lottószelvény és a feladat megoldása a mellékletben található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 w:before="2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 PRÓBA: LEPLEZZÜK LE HÁRI JÁNOST!</w:t>
      </w:r>
    </w:p>
    <w:p>
      <w:pPr>
        <w:pStyle w:val="Normal"/>
        <w:keepNext w:val="true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izonyára ismeritek Hári Jánost. Ő egy olyan mesehős, aki szeret lódítani, füllenteni. Ti azonban jobban ismeritek a mesék világát, mint ő, így könnyedén leleplezitek a füllentéseit.”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adat: Hári János meséjét kapják meg a csapatok.  Az a feladat, hogy javítsák ki a mesét. Húzzák alá a hibás kifejezéseket, és írják föléje a jó megoldásokat. A zsűri javítja ki a feladatot.</w:t>
      </w:r>
    </w:p>
    <w:p>
      <w:pPr>
        <w:pStyle w:val="Normal"/>
        <w:spacing w:lineRule="auto" w:line="360" w:before="2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ári János meséje és a feladat megoldása a mellékletben található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ÓBA: HAMUPIPŐKE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egítsetek Hamupipőkének szétválogatni a magokat, mert a mostohája addig nem engedi el a bálba.”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" w:ascii="Arial" w:hAnsi="Arial"/>
          <w:sz w:val="22"/>
          <w:szCs w:val="22"/>
        </w:rPr>
        <w:t>Kellékek: csapatonként két tányér, lencse, bors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elés: a leggyorsabb csapat:10 pont, 2. helyezett: 8 pont, 3. helyezett: 6 pont, 4. helyezett: 4 po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A vetélkedő értékelése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átékvezető: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edves gyerekek! A próbák végére értünk. Igazán ügyesek voltatok, hiszen mind a 7 próbát kiálltátok. A zsűri közben folyamatosan javította feladatlapjaitokat, értékelte munkátokat. Összesítette a pontszámokat. Megszületett a végeredmény.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kérem a zsűri elnökét, hogy ismertesse az eredményeket és adja át a jutalmakat.”</w:t>
      </w:r>
    </w:p>
    <w:p>
      <w:pPr>
        <w:pStyle w:val="Normal"/>
        <w:spacing w:lineRule="auto" w:line="36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patok értékelése, jutalmak kiosztása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tékvezető: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mélem, jól éreztétek magatokat. Meseország jövőre is vár benneteket. Addig minél több mesét olvassatok el, hogy a következő vetélkedőn még jobb eredményt érjetek el!”</w:t>
      </w:r>
    </w:p>
    <w:p>
      <w:pPr>
        <w:pStyle w:val="Normal"/>
        <w:keepNext w:val="true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ÉKLET</w:t>
      </w:r>
    </w:p>
    <w:p>
      <w:pPr>
        <w:pStyle w:val="Normal"/>
        <w:keepNext w:val="true"/>
        <w:tabs>
          <w:tab w:val="clear" w:pos="709"/>
          <w:tab w:val="right" w:pos="9072" w:leader="none"/>
        </w:tabs>
        <w:spacing w:lineRule="auto" w:line="36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ÓBA</w:t>
      </w:r>
      <w:r>
        <w:rPr>
          <w:rFonts w:cs="Arial" w:ascii="Arial" w:hAnsi="Arial"/>
          <w:sz w:val="22"/>
          <w:szCs w:val="22"/>
        </w:rPr>
        <w:t xml:space="preserve"> – megoldások</w:t>
      </w:r>
    </w:p>
    <w:p>
      <w:pPr>
        <w:pStyle w:val="Normal"/>
        <w:keepNext w:val="true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 kis gömböc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 kiskakas gyémánt félkrajcárja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 kismalac és a farkasok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 libapásztorból lett királyné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) Így jár, aki irigy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2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 PRÓBA</w:t>
      </w:r>
      <w:r>
        <w:rPr>
          <w:rFonts w:cs="Arial" w:ascii="Arial" w:hAnsi="Arial"/>
          <w:sz w:val="22"/>
          <w:szCs w:val="22"/>
        </w:rPr>
        <w:t xml:space="preserve"> – megoldások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Hófehérke, gonosz mostoha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Hamupipőke, Hamupipőke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li baba és a negyven rabló, Ali baba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laddin és a csodalámpa, Aladdin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ciri-piciri, a kismacska VAGY: A két bors ökröcske, a gazda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 kiskakas gyémánt félkrajcárja, a gazdaasszony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iroska és a farkas, Piroska</w:t>
      </w:r>
    </w:p>
    <w:p>
      <w:pPr>
        <w:pStyle w:val="Normal"/>
        <w:keepNext w:val="true"/>
        <w:tabs>
          <w:tab w:val="clear" w:pos="709"/>
          <w:tab w:val="right" w:pos="9072" w:leader="none"/>
        </w:tabs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PRÓBA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TTÓSZELVÉNY:</w:t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6"/>
        <w:gridCol w:w="596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oldások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keepNext w:val="true"/>
        <w:tabs>
          <w:tab w:val="clear" w:pos="709"/>
          <w:tab w:val="right" w:pos="9072" w:leader="none"/>
        </w:tabs>
        <w:spacing w:lineRule="auto" w:line="360" w:before="2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ÓBA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ri János meséje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szer volt, hol nem volt, még az Óperenciás-hegyen is túl, ott ahol a göndörfarkú malac visít, élt egy öreg király. Volt neki 2 fia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kor az öreg király meghalt, a fiúk így szóltak: Mi most elmegyünk világgá kenyeret keresni. Édesanyjuk útravalóul olajban sült fánkot adott nekik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gyobbik a hatfejű sárkány birodalmába ment. Két próbát kellett kiállnia, csak úgy engedte be őt a sárkány az országába. Ott azonban félt a vörös homokot lövellő sárkánytól, és az égig érő bokor segítségével hazaszökött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kisebbik rövidesen Tündérországba ért. Ott hamarosan beleszeretett Tündér Mónikába, s feleségül vette. Volt nagy öröm, négy hétig tartott a mulatság. Láttátok volna, hogy járta ott a táncot a krumpliorrú bába, a táltos malac és a kurta farkú paripa. Aztán boldogan éltek, míg el nem szegényedtek. Ha nem éltek volna boldogan, az én mesém is rövidebb lett volna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t a vége, rohanj el véle! Aki nem hiszi, járjon elébe!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220" w:after="0"/>
        <w:jc w:val="both"/>
        <w:rPr/>
      </w:pPr>
      <w:r>
        <w:rPr>
          <w:rFonts w:cs="Arial" w:ascii="Arial" w:hAnsi="Arial"/>
          <w:sz w:val="22"/>
          <w:szCs w:val="22"/>
        </w:rPr>
        <w:t>A feladat megoldása – a javítások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Óperenciás-hegyen</w:t>
        <w:tab/>
        <w:tab/>
        <w:tab/>
        <w:tab/>
        <w:t>Óperenciás-tenger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ndörfarkú malac visít</w:t>
        <w:tab/>
        <w:tab/>
        <w:tab/>
        <w:t>göndörfarkú malac tú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ia</w:t>
        <w:tab/>
        <w:tab/>
        <w:tab/>
        <w:tab/>
        <w:tab/>
        <w:tab/>
        <w:t>3 f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yeret keresni</w:t>
        <w:tab/>
        <w:tab/>
        <w:tab/>
        <w:tab/>
        <w:t>szerencsét próbál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jban sült fánkot</w:t>
        <w:tab/>
        <w:tab/>
        <w:tab/>
        <w:tab/>
        <w:t>hamuban sült pogácsá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fejű sárkány</w:t>
        <w:tab/>
        <w:tab/>
        <w:tab/>
        <w:tab/>
        <w:t>hétfejű sárká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próbát</w:t>
        <w:tab/>
        <w:tab/>
        <w:tab/>
        <w:tab/>
        <w:tab/>
        <w:t>három próbá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örös homokot lövellő</w:t>
        <w:tab/>
        <w:tab/>
        <w:tab/>
        <w:t>vörös lángot lövell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gig érő bokor</w:t>
        <w:tab/>
        <w:tab/>
        <w:tab/>
        <w:tab/>
        <w:tab/>
        <w:t>égig érő f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ndér Mónikába</w:t>
        <w:tab/>
        <w:tab/>
        <w:tab/>
        <w:tab/>
        <w:t>Tündér Iloná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gy hétig tartott </w:t>
        <w:tab/>
        <w:tab/>
        <w:tab/>
        <w:tab/>
        <w:t>7 nap és 7 éjjel tartot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mpliorrú bába</w:t>
        <w:tab/>
        <w:tab/>
        <w:tab/>
        <w:tab/>
        <w:t>vasorrú bá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ltos malac</w:t>
        <w:tab/>
        <w:tab/>
        <w:tab/>
        <w:tab/>
        <w:tab/>
        <w:t>táltos parip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ta farkú paripa</w:t>
        <w:tab/>
        <w:tab/>
        <w:tab/>
        <w:tab/>
        <w:t>kurta farkú mal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em szegényedtek</w:t>
        <w:tab/>
        <w:tab/>
        <w:tab/>
        <w:tab/>
        <w:t>meg nem halt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övidebb lett volna</w:t>
        <w:tab/>
        <w:tab/>
        <w:tab/>
        <w:tab/>
        <w:t>tovább tartott vol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hanj el véle</w:t>
        <w:tab/>
        <w:tab/>
        <w:tab/>
        <w:tab/>
        <w:tab/>
        <w:t>fuss el vé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rjon elébe</w:t>
        <w:tab/>
        <w:tab/>
        <w:tab/>
        <w:tab/>
        <w:tab/>
        <w:t>járjon utána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7:00Z</dcterms:created>
  <dc:creator>Gyarmati Antal</dc:creator>
  <dc:description/>
  <cp:keywords/>
  <dc:language>en-US</dc:language>
  <cp:lastModifiedBy>Frank</cp:lastModifiedBy>
  <cp:lastPrinted>2010-11-19T10:55:00Z</cp:lastPrinted>
  <dcterms:modified xsi:type="dcterms:W3CDTF">2013-09-16T08:07:00Z</dcterms:modified>
  <cp:revision>2</cp:revision>
  <dc:subject/>
  <dc:title>MESEVETÉLKEDŐ 3-4</dc:title>
</cp:coreProperties>
</file>