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ÁTÉK A MESÉKK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EVETÉLKED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ZTÁLYOSOK SZÁMÁ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télkedőt összeállította: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i Tünde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ry József általános Iskola és Alapfokú Művészetoktatási Intézmény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 vetélkedő hely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télkedőt zárt helyen / iskolai tantermek/ és szabadban is megrendezhetjük. Ha iskolában kerül sor a lebonyolításra, legalább négy tanterem álljon rendelkezésre, mivel négy állomáson kell a feladatokat megolda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rcso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javaslom a harmadik osztályos korcsoportot, mert ők már könnyebben megértik a feladatokat, jól tudnak asszociációkat képezni, emlékezetük mélyebb, mint a kisebbek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télkedő lebonyolítá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télkedőn négy állomáson kell a gyerekeknek kérdésekre válaszolniuk. Én tanító néniket kértem meg állomásvezetőknek. Előzetesen megbeszéltük az egyes állomásokon elhangzó kérdéseket, átadtam a kellékeket. Nyomtatásban megkapták a feladatokat, az adható pontszám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nek menetlevelet kellett készíteniük az állomások feltüntetésével, ezeken a menetleveleken történt az egyes állomásokon szerzett pontok rögzít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etlevelek elkészítésénél törekedni kellett valamely feldolgozott mesét ábrázoló illusztráció készítésé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ok indítása 15 percenként történik. A csapatokat öt fő alko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télkedőn felhasznált mesék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ska és a farkas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ke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csi és Julisk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pipőke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pkerózsik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e anyó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kakas gyémánt félkrajcárj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akirály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út kiskac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ÁLLOMÁ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ékek: az asztalon található képek, melyek a következő állatokat ábrázolják: 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s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a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s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érdés: Melyik mesében találkozhatunk ezekkel az állatokkal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kakas - Holle anyó, A kiskakas gyémánt félkrajcárj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béka – A békakirály, csipkerózsi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kacsa – A rút kiskacs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en megtalált mese 1 pont, összesen 5 pon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érdés: Hallgassátok meg a következő találós kérdéseket, mutassátok fel annak az állatnak a képét, amelyik szerintetek a megfejtés, és válaszoljatok a képhez tartozó kérdésekre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lálós kérdé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ót fúj jó korán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aloknak hajnalá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 nap is alig pirkad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ja máris tettre bíztat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pra! Talpra! Ébredjetek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 már felkelnetek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felmutatandó kép: kakas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hez tartozó kérdések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mond Holle anyó meséjében a kakas, amikor az aranyos lány érkezik haza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Kukurikú, mi történt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Aranyos lányunk hazatért!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átok fel, hová tette a török császár a kiskakast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kútba, tűzbe, darazsak közé, a bő bugyogójáb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összesen 2 pont adható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lálós kérdé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ben csücsül, vízben úszkál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parton ki-beugrá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virágos nyári este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órusuk szól rekedte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lmutatandó kép: bé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hez tartozó kérdések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ejtet a kútba a királylány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az aranygolyójá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olt valójában a béka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királyf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lálós kérdé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ga pelyhes gombolyag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 csőrrel tátoga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kpartra kacsázik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z alá bucskázi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lmutatandó kép:kacs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hez tartozó kérdések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ásokat mondok a kacsáról. Döntésétek el, hogy igaz, vagy hamis az állításom!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csa hápog – </w:t>
      </w:r>
      <w:r>
        <w:rPr>
          <w:rFonts w:cs="Times New Roman" w:ascii="Times New Roman" w:hAnsi="Times New Roman"/>
          <w:i/>
          <w:sz w:val="24"/>
          <w:szCs w:val="24"/>
        </w:rPr>
        <w:t>igaz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csa madár – </w:t>
      </w:r>
      <w:r>
        <w:rPr>
          <w:rFonts w:cs="Times New Roman" w:ascii="Times New Roman" w:hAnsi="Times New Roman"/>
          <w:i/>
          <w:sz w:val="24"/>
          <w:szCs w:val="24"/>
        </w:rPr>
        <w:t>igaz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csa nem tud úszni – </w:t>
      </w:r>
      <w:r>
        <w:rPr>
          <w:rFonts w:cs="Times New Roman" w:ascii="Times New Roman" w:hAnsi="Times New Roman"/>
          <w:i/>
          <w:sz w:val="24"/>
          <w:szCs w:val="24"/>
        </w:rPr>
        <w:t>hamis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csának négy lába van – </w:t>
      </w:r>
      <w:r>
        <w:rPr>
          <w:rFonts w:cs="Times New Roman" w:ascii="Times New Roman" w:hAnsi="Times New Roman"/>
          <w:i/>
          <w:sz w:val="24"/>
          <w:szCs w:val="24"/>
        </w:rPr>
        <w:t>hamis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csa testét toll borítja – </w:t>
      </w:r>
      <w:r>
        <w:rPr>
          <w:rFonts w:cs="Times New Roman" w:ascii="Times New Roman" w:hAnsi="Times New Roman"/>
          <w:i/>
          <w:sz w:val="24"/>
          <w:szCs w:val="24"/>
        </w:rPr>
        <w:t>igaz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 válasz 1 pont, összesen 5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állomáson összesen szerezhető pontok: 1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tovább mennek, egy borítékot kapnak, benne egy képrészlettel. Minden állomáson kapnak egy újabb borítékot újabb képrészlettel, és az utolsó állomáson ki kell rakniuk egy képet a részletekbő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ÁLLOMÁ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ékek: kosár, lencse, alm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lékek letakarva vannak asz asztalon. A csapat tagjai megtapogatják a kellékeket a kendő alatt, és megpróbálják kitalálni, mi lehet az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 válasz 1 pont, összesen 3 pon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kérdés: Melyik mesékben találkozunk ezekkel a tárgyakkal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asz: </w:t>
      </w:r>
      <w:r>
        <w:rPr>
          <w:rFonts w:cs="Times New Roman" w:ascii="Times New Roman" w:hAnsi="Times New Roman"/>
          <w:i/>
          <w:sz w:val="24"/>
          <w:szCs w:val="24"/>
        </w:rPr>
        <w:t>kosár – Piroska és a farka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lencse – Hamupipők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alma – Hófehérke, Holle anyó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 válasz 1 pont, összesen 4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érdés: a következő kérdések a szereplők és  a tárgyak kapcsolataira vonatkoznak: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ár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vitt a kosarában Piroska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kalácsot és bor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el találkozott az erdőben Piroska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a farkassal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mentette meg Piroskát és a nagymamát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a vadász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 kosarak között egy érdekes elnevezésű, úgy hívják, mózeskosár. Mire használják a mózeskosara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asz: </w:t>
      </w:r>
      <w:r>
        <w:rPr>
          <w:rFonts w:cs="Times New Roman" w:ascii="Times New Roman" w:hAnsi="Times New Roman"/>
          <w:i/>
          <w:sz w:val="24"/>
          <w:szCs w:val="24"/>
        </w:rPr>
        <w:t>kisbabát tesznek bel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 válasz 1 pont, összesen 4 pon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lehetséges az, hogy a mostoha is megkóstolta az almát, de ő életben maradt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Csak a piros felét mérgezte me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jó, ha sok almát eszünk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álasz: mert az almában sok vitamin van, és így egészségesebbek leszün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 válasz 1 pont, összesen 2 pont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cs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veszítette el a cipőjét Hamupipőke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beleragadt a szurokb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szoktunk főleg lencsét enni és miért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újévkor, hogy gazdagok legyünk az új esztendőbe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 válasz 1 pont, összesen 2 pon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állomáson összesen szerezhető pontok: 1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ÁLLOMÁ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részleteket olvasok fel. Találjátok ki, melyik mese szereplője írhatta őket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vél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Gyerekek! Nagy bajban vagyunk a testvéremmel. Nem találjuk a hazafelé vezető utat. Attól tartok, eltévedtünk. Nagyon éhesek vagyunk. segítsetek rajtunk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Jancsi és Julis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vél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asztok, Gyerekek! Ma van a születésnapom. Rátaláltam egy ismeretlen szobára és valami furcsa, eddig nem látott tárggyal megszúrtam magam. Hirtelen nagyon álmos lettem. nem tudjátok, mi történt velem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Csipkerózsi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evél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Gyerekek! Nagyon nagy bánatunk van. Meghalt az a kedves, gyönyörű leány, aki gondot viselt ránk. Gonosz mostohájára gyanakszunk, szerintünk ő mérgezte meg. Soha nem felejtjük el szépségét és jóságát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álasz: Hófehérke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evél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! Nagyon sötét van a farkas gyomrában! Alig kapok levegőt, olyan szűk helyem van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Piroska és a farka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levél:</w:t>
        <w:br/>
        <w:t>Kedves Gyerekek! Nagyon nehéz a sorsom. Mostohatestvéreim és mostohám állandóan parancsolnak. Reggeltől estig dolgozom, mégsem visznek el a bálba. Kölest kell válogatnom a hamuból most is. Ki tudna rajtam segíteni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lasz: Hamupipők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 : 1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 állomáson összesen szerezhető pontok: 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ÁLLOMÁ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ékek: 3 db boríték, mindegyikben egy-egy szó betű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evetélkedő utolsó állomásához érkeztetek. Itt először betűket kell összeraknotok úgy, hogy értelmes szavakat kapjato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akandó szavak: szurok, kenyér, orsó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szó 1-1 pontot ér, összesen 3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mesében szerepelnek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: szurok – Hamupipők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enyér – Holle anyó, Jancsi és Julis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rsó: Csipkerózsika, Holle anyó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minden helyesen kitalált mese 1- 1 pont, összesen 5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állomásokon kaptatok egy-egy borítékot, most odaadom a negyediket is. Vegyétek ki a képrészleteket, és rakjátok ki helyesen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elyesen összeillesztett részletek Kuka törpét adjá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a helyes összeállításért 2 pont jár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yedik állomásom összesen szerezhető pontok: 1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>§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3:00Z</dcterms:created>
  <dc:creator>User</dc:creator>
  <dc:description/>
  <cp:keywords/>
  <dc:language>en-US</dc:language>
  <cp:lastModifiedBy>Frank</cp:lastModifiedBy>
  <dcterms:modified xsi:type="dcterms:W3CDTF">2013-09-16T08:23:00Z</dcterms:modified>
  <cp:revision>2</cp:revision>
  <dc:subject/>
  <dc:title>A vetélkedőt összeállította:</dc:title>
</cp:coreProperties>
</file>