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  <w:t>8. osztály</w:t>
      </w:r>
    </w:p>
    <w:p>
      <w:pPr>
        <w:pStyle w:val="Normal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Ór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anya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em rendje</w:t>
            </w:r>
          </w:p>
          <w:p>
            <w:pPr>
              <w:pStyle w:val="Normal"/>
              <w:rPr/>
            </w:pPr>
            <w:r>
              <w:rPr/>
              <w:t>Balesetvédelem</w:t>
            </w:r>
          </w:p>
          <w:p>
            <w:pPr>
              <w:pStyle w:val="Normal"/>
              <w:rPr/>
            </w:pPr>
            <w:r>
              <w:rPr/>
              <w:t>Nyár2010 vagy Iskolakezdés2010 címmel önálló munka készítése a nyárról vagy a szeptemberi iskolakezdésről</w:t>
            </w:r>
          </w:p>
          <w:p>
            <w:pPr>
              <w:pStyle w:val="Normal"/>
              <w:rPr/>
            </w:pPr>
            <w:r>
              <w:rPr/>
              <w:t xml:space="preserve">Szabadon választhatóak az eddig tanult programok (Word, Excel, Power Point, Paint esetleg: digitális scrapbook készítése: </w:t>
            </w:r>
            <w:hyperlink r:id="rId2">
              <w:r>
                <w:rPr>
                  <w:rStyle w:val="InternetLink"/>
                </w:rPr>
                <w:t>http://www.smilebox.com/scrapbooks/</w:t>
              </w:r>
            </w:hyperlink>
            <w:r>
              <w:rPr/>
              <w:t xml:space="preserve">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és - szövegszerkesztés</w:t>
              <w:br/>
              <w:t>Bekezdés- és karakterformázás, tabulátorok használa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munka: bekezdés- és karakterformázás, tabulátorok használa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ábok használa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szerkesztés: összetett feladat az eddig tanultak felhasználásáv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és</w:t>
              <w:br/>
              <w:t>Excelről tanultak</w:t>
              <w:br/>
              <w:t>Táblázat létrehozása, módosítása</w:t>
              <w:br/>
              <w:t>Táblázat formázása, adattípusok, függvén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lázatok használata a hétköznapi és iskolai életben</w:t>
              <w:br/>
              <w:t>Különböző diagramok megfigyelése</w:t>
              <w:br/>
              <w:t>Diagramok, grafikonok készítése táblázatból</w:t>
              <w:br/>
              <w:t>Diagram formázá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ás: táblázathoz diagram készítése, formázá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onkérés: Táblázat formázása, függvények használata, diagram készíté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kedés a Scratch programmal</w:t>
            </w:r>
          </w:p>
          <w:p>
            <w:pPr>
              <w:pStyle w:val="Normal"/>
              <w:rPr/>
            </w:pPr>
            <w:r>
              <w:rPr/>
              <w:t>Szereplők mozgatá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ődések, feltétel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eslap készítése Stratch programm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és – FrontPage kezelőfelülete, használata, táblázat készíté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hivatkozások használata, weboldal elhelyezése külső szerver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oldal önálló készítés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 üzembe helyezése, operációs rendszer telepítése (operációs rendszer kiválasztása, lemezterület particionálása), operációs rendszer beállítás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3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ériák csatlakoztatása, telepítése, beállítás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kezelés eszközei: tömörítés, kicsomagolás, adatvédelem, vírusvédelem, vírusirtás, lemezkarbantartá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-3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édiás alkalmazások</w:t>
              <w:br/>
              <w:t>Film készítése</w:t>
              <w:br/>
              <w:t>Film feldolgozása számítógép segítségével (vágás, effektusok, hang hozzáadása)</w:t>
            </w:r>
          </w:p>
        </w:tc>
      </w:tr>
    </w:tbl>
    <w:p>
      <w:pPr>
        <w:pStyle w:val="Normal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lebox.com/scrapbook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02:00Z</dcterms:created>
  <dc:creator>otthon</dc:creator>
  <dc:description/>
  <cp:keywords/>
  <dc:language>en-US</dc:language>
  <cp:lastModifiedBy>otthon</cp:lastModifiedBy>
  <dcterms:modified xsi:type="dcterms:W3CDTF">2010-09-21T15:02:00Z</dcterms:modified>
  <cp:revision>2</cp:revision>
  <dc:subject/>
  <dc:title>4</dc:title>
</cp:coreProperties>
</file>