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ard MT Condensed" w:hAnsi="Bernard MT Condensed" w:cs="Bernard MT Condensed"/>
          <w:sz w:val="48"/>
          <w:szCs w:val="48"/>
        </w:rPr>
      </w:pPr>
      <w:r>
        <w:rPr>
          <w:rFonts w:cs="Bernard MT Condensed" w:ascii="Bernard MT Condensed" w:hAnsi="Bernard MT Condensed"/>
          <w:sz w:val="48"/>
          <w:szCs w:val="48"/>
        </w:rPr>
      </w:r>
    </w:p>
    <w:p>
      <w:pPr>
        <w:pStyle w:val="Normal"/>
        <w:jc w:val="center"/>
        <w:rPr>
          <w:rFonts w:ascii="Bernard MT Condensed" w:hAnsi="Bernard MT Condensed" w:cs="Bernard MT Condensed"/>
          <w:sz w:val="48"/>
          <w:szCs w:val="48"/>
        </w:rPr>
      </w:pPr>
      <w:r>
        <w:rPr>
          <w:rFonts w:cs="Bernard MT Condensed" w:ascii="Bernard MT Condensed" w:hAnsi="Bernard MT Condensed"/>
          <w:sz w:val="48"/>
          <w:szCs w:val="48"/>
        </w:rPr>
        <w:t>7. osztály</w:t>
      </w:r>
    </w:p>
    <w:p>
      <w:pPr>
        <w:pStyle w:val="Normal"/>
        <w:jc w:val="center"/>
        <w:rPr>
          <w:rFonts w:ascii="Bernard MT Condensed" w:hAnsi="Bernard MT Condensed" w:cs="Bernard MT Condensed"/>
          <w:sz w:val="48"/>
          <w:szCs w:val="48"/>
        </w:rPr>
      </w:pPr>
      <w:r>
        <w:rPr>
          <w:rFonts w:cs="Bernard MT Condensed" w:ascii="Bernard MT Condensed" w:hAnsi="Bernard MT Condensed"/>
          <w:sz w:val="48"/>
          <w:szCs w:val="48"/>
        </w:rPr>
      </w:r>
    </w:p>
    <w:p>
      <w:pPr>
        <w:pStyle w:val="Normal"/>
        <w:jc w:val="center"/>
        <w:rPr>
          <w:rFonts w:ascii="Bernard MT Condensed" w:hAnsi="Bernard MT Condensed" w:cs="Bernard MT Condensed"/>
          <w:sz w:val="48"/>
          <w:szCs w:val="48"/>
        </w:rPr>
      </w:pPr>
      <w:r>
        <w:rPr>
          <w:rFonts w:cs="Bernard MT Condensed" w:ascii="Bernard MT Condensed" w:hAnsi="Bernard MT Condensed"/>
          <w:sz w:val="48"/>
          <w:szCs w:val="4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Óra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nanya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erem rendje</w:t>
            </w:r>
          </w:p>
          <w:p>
            <w:pPr>
              <w:pStyle w:val="Normal"/>
              <w:rPr/>
            </w:pPr>
            <w:r>
              <w:rPr/>
              <w:t>Balesetvédelem</w:t>
            </w:r>
          </w:p>
          <w:p>
            <w:pPr>
              <w:pStyle w:val="Normal"/>
              <w:rPr/>
            </w:pPr>
            <w:r>
              <w:rPr/>
              <w:t xml:space="preserve">Év eleji slide show készítés (In memoriam Michael Jackson) - minta alapján </w:t>
              <w:br/>
              <w:t>Önálló slide show készítése egyéni elképzelés alapjá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étlés - szövegszerkesztés</w:t>
              <w:br/>
              <w:t>Karakterformázás: Formátum/Betűtípus(Betűtípus, Térköz és pozíció, Effektusok a szövegben fülek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5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kezdésformázá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álló munka: karakter- és bekezdésformázá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8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ulátorok használat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akorlás: szövegszerkesztésről tanultak összefoglalása (karakterformázás, bekezdésformázás, tabulátorok, kép behelyezése, WordArt használata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11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cel </w:t>
              <w:br/>
              <w:t>Munkafüzet felépítése</w:t>
              <w:br/>
              <w:t>Adatbeviteli lehetőségek</w:t>
              <w:br/>
              <w:t>Adatok módosítási, törlési lehetőségei</w:t>
              <w:br/>
              <w:t>Táblázat formázása (szegély, mintázat)</w:t>
              <w:br/>
              <w:t>Állománykezelés (megnyitás, mentés)</w:t>
              <w:br/>
              <w:t>Mozgás a táblázatban (kijelölések, másolási és áthelyezési lehetőségek,oszlopok, sorok beszúrása, törlés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13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gozat (formázás)</w:t>
              <w:br/>
              <w:t>Egyszerű képletek az Excelben</w:t>
              <w:br/>
              <w:t>Egyszerű matematikai feladatok megoldása</w:t>
              <w:br/>
              <w:t>Különböző számtípusú adatok használat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-15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akorlás (bonyolultabb számítások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-17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ggvények használata (SZUM, ÁTLAG, MAXIMUM, MINIMUM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-19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álló munka: Függvények használat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-21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álló munka: összetett feladat megoldása Excel segítségéve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23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tt feladat megoldásához algoritmuselemek, algoritmusok tervezése, megvalósítása, végrehajtása</w:t>
              <w:br/>
              <w:t>Az algoritmikus absztrakció eszközei, a lépésenkénti finomítás elve</w:t>
              <w:br/>
              <w:t>Kiíratás az írólapra és a rajzlapra az Imagine Logoval</w:t>
              <w:br/>
              <w:t>Adat be- és kivite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25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lekció (egyágú kiválasztás a logoban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-27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szerű matematikai feladatok megoldása Imagine Logo környezetben (szorzás, kerület-, területszámítás, páros-páratlan, stb.)</w:t>
              <w:br/>
              <w:t>A feladat adatbeviteli környezetének és az eredmény kiíratásának megtervezése Imagine környezetb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29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métlés - Power Poin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-31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áció, időzítés, zene hozzáadás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-33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esés az Interneten</w:t>
              <w:br/>
              <w:t>A megtalált információ értelmezése, feldolgozás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-37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óprogramok, filmek az Interneten</w:t>
            </w:r>
          </w:p>
        </w:tc>
      </w:tr>
    </w:tbl>
    <w:p>
      <w:pPr>
        <w:pStyle w:val="Normal"/>
        <w:rPr>
          <w:rFonts w:ascii="Bernard MT Condensed" w:hAnsi="Bernard MT Condensed" w:cs="Bernard MT Condensed"/>
          <w:sz w:val="48"/>
          <w:szCs w:val="48"/>
        </w:rPr>
      </w:pPr>
      <w:r>
        <w:rPr>
          <w:rFonts w:cs="Bernard MT Condensed" w:ascii="Bernard MT Condensed" w:hAnsi="Bernard MT Condensed"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2:58:00Z</dcterms:created>
  <dc:creator>otthon</dc:creator>
  <dc:description/>
  <cp:keywords/>
  <dc:language>en-US</dc:language>
  <cp:lastModifiedBy>otthon</cp:lastModifiedBy>
  <dcterms:modified xsi:type="dcterms:W3CDTF">2009-09-19T14:10:00Z</dcterms:modified>
  <cp:revision>10</cp:revision>
  <dc:subject/>
  <dc:title>4</dc:title>
</cp:coreProperties>
</file>