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  <w:t>6. osztály</w:t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Ór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anya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em rendje</w:t>
            </w:r>
          </w:p>
          <w:p>
            <w:pPr>
              <w:pStyle w:val="Normal"/>
              <w:rPr/>
            </w:pPr>
            <w:r>
              <w:rPr/>
              <w:t>Balesetvédelem</w:t>
            </w:r>
          </w:p>
          <w:p>
            <w:pPr>
              <w:pStyle w:val="Normal"/>
              <w:rPr/>
            </w:pPr>
            <w:r>
              <w:rPr/>
              <w:t>Ismétlés - Imagine Logo utasításai (e, h, j, b, tl, tf, ism, törölkép)</w:t>
              <w:br/>
              <w:t>Eljárás készítése (négyzet, háromszög, ház, házso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 - sokszögek rajzolása</w:t>
            </w:r>
          </w:p>
          <w:p>
            <w:pPr>
              <w:pStyle w:val="Normal"/>
              <w:rPr/>
            </w:pPr>
            <w:r>
              <w:rPr/>
              <w:t>Eljárások paraméterez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ok szöveges rajzos megfogalmazása, értelmezése</w:t>
              <w:br/>
              <w:t>Adott probléma megoldásához készült algoritmus megvalósítása számítógépen</w:t>
              <w:br/>
              <w:t>Többparaméteres eljárás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zatok részekre bontása</w:t>
            </w:r>
          </w:p>
          <w:p>
            <w:pPr>
              <w:pStyle w:val="Normal"/>
              <w:rPr/>
            </w:pPr>
            <w:r>
              <w:rPr/>
              <w:t>Összetett feladatok egyszerűbb egységekre bont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tett feladatok gyakorlása</w:t>
              <w:br/>
              <w:t>Logo Verseny feladat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: szövegszerkesztés</w:t>
              <w:br/>
              <w:t>A szöveg karakterszintű formázása</w:t>
              <w:br/>
              <w:t>Téma: Budapest nevezetessége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: dokumentumba kép helyezése</w:t>
              <w:br/>
              <w:t>Felsorolás és számoz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áció készítése</w:t>
              <w:br/>
              <w:t>Logo Motion kezelőfelülete</w:t>
              <w:br/>
              <w:t>Karácsonyi animáció készítése minta alapj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ok csoportosítása, értelmezése, táblázatba rendezése</w:t>
              <w:br/>
              <w:t>Táblázat készítése a szövegszerkesztőb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 (Magyar királyo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ők működése, használata</w:t>
              <w:br/>
              <w:t>Internetes alapfogalm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, kép keresése az Interneten</w:t>
            </w:r>
          </w:p>
          <w:p>
            <w:pPr>
              <w:pStyle w:val="Normal"/>
              <w:rPr/>
            </w:pPr>
            <w:r>
              <w:rPr/>
              <w:t>Gyakorlás: céltudatos keresés az Internet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 az Interneten (önálló munka)</w:t>
              <w:br/>
              <w:t>Az elektronikus levelezés</w:t>
              <w:br/>
              <w:t>Postafiók létrehozása</w:t>
              <w:br/>
              <w:t>Címzett, tárgy, feladó</w:t>
              <w:br/>
              <w:t>Levél írása, továbbítása, melléklet csatolása</w:t>
              <w:br/>
              <w:t>Levelezés szabály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ok az Interneten</w:t>
              <w:br/>
              <w:t>Közhasznú információforrások használata (menetrend, moziműsor, időjárás)</w:t>
              <w:br/>
              <w:t>Táblázat adatainak olvasása, értelmezése, feldolgoz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édiás dokumentum fogalma</w:t>
              <w:br/>
              <w:t>Power Point kezelőfelülete</w:t>
              <w:br/>
              <w:t>Dia létrehozása/törlése</w:t>
              <w:br/>
              <w:t>Szöveg, kép elhelyezése, háttérszín beállítása</w:t>
              <w:br/>
              <w:t>Dia elemeinek animálása</w:t>
              <w:br/>
              <w:t>Kész munka mentése bemutatóként és vetítésként</w:t>
              <w:br/>
              <w:t>Bemutató készítése Power Point segítségév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bemutató készítése osztálytársakról, barátokró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 készítése városunkról megadott szempontok szeri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bemutató készítése az Interneten</w:t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18:00Z</dcterms:created>
  <dc:creator>otthon</dc:creator>
  <dc:description/>
  <cp:keywords/>
  <dc:language>en-US</dc:language>
  <cp:lastModifiedBy>otthon</cp:lastModifiedBy>
  <dcterms:modified xsi:type="dcterms:W3CDTF">2009-09-19T07:35:00Z</dcterms:modified>
  <cp:revision>6</cp:revision>
  <dc:subject/>
  <dc:title>4</dc:title>
</cp:coreProperties>
</file>