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5. osztály</w:t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Ó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ny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em rendje</w:t>
            </w:r>
          </w:p>
          <w:p>
            <w:pPr>
              <w:pStyle w:val="Normal"/>
              <w:rPr/>
            </w:pPr>
            <w:r>
              <w:rPr/>
              <w:t>Balesetvédel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- Comenius Logo utasításai (e, h, j, b, tl, tf, ism, törölkép)</w:t>
              <w:br/>
              <w:t>Imagine Logo megismerése, felületének összehasonlítása a Comenius Logo felületével (különbözőségek: eljárás készítése, tollvastagság, tollszín beállítása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szögek rajzolása ciklus segítségével</w:t>
              <w:br/>
              <w:t>Háromszög, négyszög, ötszög, hatszög, nyolcszög, kilencszög, tizenkétszög, huszonnégyszög ... rajzolása</w:t>
              <w:br/>
              <w:t>Kör rajzolása (többféle)</w:t>
              <w:br/>
              <w:t>Paraméterek változtatásával a kör méretének változtat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 - sokszögek, körök rajzolása</w:t>
              <w:br/>
              <w:t>Félkör, negyedkö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árások paraméterezése, egy- és kétparaméteres eljárások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</w:t>
              <w:br/>
              <w:t>Rajzoló program használata</w:t>
              <w:br/>
              <w:t>Másolás, kivágás, beillesztés, forgatás, nyújtás</w:t>
              <w:br/>
              <w:t>Készíts montázst!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lás, kivágás, beillesztés</w:t>
              <w:br/>
              <w:t>Készítsünk képet kerettel!</w:t>
              <w:br/>
              <w:t>karácsonyi kártyanaptár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ámítógép részei</w:t>
              <w:br/>
              <w:t>Be- és kimeneti eszközök</w:t>
              <w:br/>
              <w:t>Hardver és szoftver fogalma</w:t>
              <w:br/>
              <w:t>Az operációs rendszer szolgáltatásai(ablakok, menük)</w:t>
              <w:br/>
              <w:t>Ablak részei, műveletek ablakokkal</w:t>
              <w:br/>
              <w:t>Felhasználói fiókok létrehozása</w:t>
              <w:br/>
              <w:t>Beállítások - háttér, betűméret, képernyőkímélő</w:t>
              <w:br/>
              <w:t>A billentyűzet része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1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- és fájlműveletek</w:t>
              <w:br/>
              <w:t>Állományok kijelölése, másolása, mozgatása</w:t>
              <w:br/>
              <w:t>Állományok átnevezése</w:t>
              <w:br/>
              <w:t>Hajlékonylemez meghajtó használata, másolás floppyra</w:t>
              <w:br/>
              <w:t>Könyvtárművelet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-1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métlés </w:t>
            </w:r>
            <w:r>
              <w:rPr>
                <w:rFonts w:eastAsia="Arial Unicode MS" w:cs="Arial Unicode MS" w:ascii="Arial Unicode MS" w:hAnsi="Arial Unicode MS"/>
              </w:rPr>
              <w:t>-</w:t>
            </w:r>
            <w:r>
              <w:rPr/>
              <w:t xml:space="preserve"> szövegszerkesztés (szöveg karakter szintű formázása)</w:t>
              <w:br/>
              <w:t>Másolás, beillesztés, beszúrás a dokumentumb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és, nyomtatás</w:t>
              <w:br/>
              <w:t>Nyomtatási beállításo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ok csoportosítása, értelmezése, táblázatba rendezése</w:t>
              <w:br/>
              <w:t>Táblázat készítése a szövegszerkesztőb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ernet története, csatlakozás az Internethez, IP cím, domain cím</w:t>
              <w:br/>
              <w:t>Böngészők felépítése (néhány menü, eszköztár ismerete)</w:t>
              <w:br/>
              <w:t>HTML dokumentumok megnyitása, mozgás a dokumentumok között</w:t>
              <w:br/>
              <w:t>Akciógombok akcióbeállítása</w:t>
              <w:br/>
              <w:t>Áttűnés két dia között</w:t>
              <w:br/>
              <w:t>Vetítési beállítások</w:t>
              <w:br/>
              <w:t>Időzítés beállítá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2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tudatos információszerzés az Internetről</w:t>
              <w:br/>
              <w:t>Hasznos webhelyek</w:t>
              <w:br/>
              <w:t>Adatbázisok az Interneten (menetrend), adatok értelmezése,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2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ó feladatok</w:t>
            </w:r>
          </w:p>
          <w:p>
            <w:pPr>
              <w:pStyle w:val="Normal"/>
              <w:rPr/>
            </w:pPr>
            <w:r>
              <w:rPr/>
              <w:t>Adatbázisok az Internet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édia az Imagine Logoban</w:t>
              <w:br/>
              <w:t>Multimédia elemei: szöveg, rajz, hang, zene, fénykép, animáci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: animáció a Logob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3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informatika, könyvtári szolgáltatások</w:t>
              <w:br/>
              <w:t>Irányított forrás- és információkeresé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ddig tanultak felhasználásával önálló munka készít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, rendszerezés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6:00Z</dcterms:created>
  <dc:creator>otthon</dc:creator>
  <dc:description/>
  <cp:keywords/>
  <dc:language>en-US</dc:language>
  <cp:lastModifiedBy>otthon</cp:lastModifiedBy>
  <dcterms:modified xsi:type="dcterms:W3CDTF">2010-08-31T17:26:00Z</dcterms:modified>
  <cp:revision>2</cp:revision>
  <dc:subject/>
  <dc:title>4</dc:title>
</cp:coreProperties>
</file>