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Kecskeméti Főiskola</w:t>
      </w:r>
    </w:p>
    <w:p>
      <w:pPr>
        <w:pStyle w:val="Heading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Tanítóképző Főiskolai Kar</w:t>
      </w:r>
    </w:p>
    <w:p>
      <w:pPr>
        <w:pStyle w:val="Heading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Levelező tagozat</w:t>
      </w:r>
    </w:p>
    <w:p>
      <w:pPr>
        <w:pStyle w:val="Heading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Informatika műveltségterület</w:t>
      </w:r>
    </w:p>
    <w:p>
      <w:pPr>
        <w:pStyle w:val="Heading"/>
        <w:jc w:val="left"/>
        <w:rPr>
          <w:b w:val="false"/>
          <w:b w:val="false"/>
          <w:sz w:val="32"/>
          <w:szCs w:val="44"/>
        </w:rPr>
      </w:pPr>
      <w:r>
        <w:rPr>
          <w:b w:val="false"/>
          <w:sz w:val="32"/>
          <w:szCs w:val="44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</w:r>
    </w:p>
    <w:p>
      <w:pPr>
        <w:pStyle w:val="Heading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</w:r>
    </w:p>
    <w:p>
      <w:pPr>
        <w:pStyle w:val="Heading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  <w:t>Óratervezet</w:t>
      </w:r>
    </w:p>
    <w:p>
      <w:pPr>
        <w:pStyle w:val="Heading"/>
        <w:jc w:val="left"/>
        <w:rPr>
          <w:b w:val="false"/>
          <w:b w:val="false"/>
          <w:sz w:val="32"/>
          <w:szCs w:val="96"/>
        </w:rPr>
      </w:pPr>
      <w:r>
        <w:rPr>
          <w:b w:val="false"/>
          <w:sz w:val="32"/>
          <w:szCs w:val="96"/>
        </w:rPr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Tantárgy: informatika tanítása</w:t>
      </w:r>
    </w:p>
    <w:p>
      <w:pPr>
        <w:pStyle w:val="Heading"/>
        <w:jc w:val="left"/>
        <w:rPr>
          <w:b w:val="false"/>
          <w:b w:val="false"/>
          <w:sz w:val="32"/>
          <w:szCs w:val="44"/>
        </w:rPr>
      </w:pPr>
      <w:r>
        <w:rPr>
          <w:b w:val="false"/>
          <w:sz w:val="32"/>
          <w:szCs w:val="44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righ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Készítette: Szutor Sándor</w:t>
      </w:r>
    </w:p>
    <w:p>
      <w:pPr>
        <w:pStyle w:val="Heading"/>
        <w:jc w:val="righ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2010. december 15.</w:t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Óratervez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A tanítás helye</w:t>
      </w:r>
      <w:r>
        <w:rPr>
          <w:sz w:val="28"/>
        </w:rPr>
        <w:t>: Szentkirályi Általános Iskola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Osztály</w:t>
      </w:r>
      <w:r>
        <w:rPr>
          <w:sz w:val="28"/>
        </w:rPr>
        <w:t>: 5.</w:t>
      </w:r>
    </w:p>
    <w:p>
      <w:pPr>
        <w:pStyle w:val="Normal"/>
        <w:spacing w:lineRule="auto" w:line="360"/>
        <w:rPr/>
      </w:pPr>
      <w:r>
        <w:rPr>
          <w:b/>
          <w:sz w:val="28"/>
        </w:rPr>
        <w:t>Témakör:</w:t>
      </w:r>
      <w:r>
        <w:rPr>
          <w:sz w:val="28"/>
        </w:rPr>
        <w:t xml:space="preserve"> Paint rajzoló program használata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Az óra anyaga</w:t>
      </w:r>
      <w:r>
        <w:rPr>
          <w:sz w:val="28"/>
        </w:rPr>
        <w:t>: Montázs készítése</w:t>
      </w:r>
    </w:p>
    <w:p>
      <w:pPr>
        <w:pStyle w:val="Heading1"/>
        <w:spacing w:lineRule="auto" w:line="360"/>
        <w:rPr>
          <w:sz w:val="28"/>
        </w:rPr>
      </w:pPr>
      <w:r>
        <w:rPr>
          <w:b/>
          <w:sz w:val="28"/>
        </w:rPr>
        <w:t>Az előző óra anyaga</w:t>
      </w:r>
      <w:r>
        <w:rPr>
          <w:sz w:val="28"/>
        </w:rPr>
        <w:t>: Másolás és áthelyezés használata vágólap segítségével</w:t>
      </w:r>
    </w:p>
    <w:p>
      <w:pPr>
        <w:pStyle w:val="Normal"/>
        <w:spacing w:lineRule="auto" w:line="360"/>
        <w:rPr/>
      </w:pPr>
      <w:r>
        <w:rPr>
          <w:b/>
          <w:sz w:val="28"/>
        </w:rPr>
        <w:t>A következő óra anyaga:</w:t>
      </w:r>
      <w:r>
        <w:rPr>
          <w:sz w:val="28"/>
        </w:rPr>
        <w:t xml:space="preserve"> </w:t>
      </w:r>
      <w:r>
        <w:rPr>
          <w:rStyle w:val="Cmsor1Char"/>
          <w:sz w:val="28"/>
        </w:rPr>
        <w:t>Másolás, kivágás, beillesztés, kép készítése kerettel,</w:t>
        <w:br/>
        <w:t>karácsonyi kártyanaptár készítése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</w:rPr>
        <w:t>Az óra típusa:</w:t>
      </w:r>
      <w:r>
        <w:rPr>
          <w:sz w:val="28"/>
        </w:rPr>
        <w:t xml:space="preserve"> Gyakorló óra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z óra feladata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rPr>
          <w:sz w:val="28"/>
        </w:rPr>
      </w:pPr>
      <w:r>
        <w:rPr>
          <w:b/>
          <w:sz w:val="28"/>
        </w:rPr>
        <w:t>Oktatási</w:t>
      </w:r>
      <w:r>
        <w:rPr>
          <w:sz w:val="28"/>
        </w:rPr>
        <w:t>: Az előző órán megismert műveletek gyakorlása. A montázs fogalmának megismerés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>Képzési</w:t>
      </w:r>
      <w:r>
        <w:rPr>
          <w:sz w:val="28"/>
        </w:rPr>
        <w:t>: Legyen képes montázs készítésére. Vizuális és rajzkészség fejlesztés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>Nevelési</w:t>
      </w:r>
      <w:r>
        <w:rPr>
          <w:sz w:val="28"/>
        </w:rPr>
        <w:t xml:space="preserve">: Pontos, fegyelmezett és önálló munkára nevelés.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szközök</w:t>
      </w:r>
      <w:r>
        <w:rPr>
          <w:sz w:val="28"/>
        </w:rPr>
        <w:t>: számítógép, projektor, füz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anító</w:t>
      </w:r>
      <w:r>
        <w:rPr>
          <w:sz w:val="28"/>
        </w:rPr>
        <w:t>: Szutor Sándo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ERVEZET KIDOLDOZÁ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foglalkozás kidolgozá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per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2 per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per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per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per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 perc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Előismeretek feleleveníté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lyen programmal dolgoztunk az előző órákon? (Paint rajzoló programmal)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Hogyan tudunk egy alakzatot másolni? (kijelölés, szerkesztés/másolás,szerkesztés/beillesztés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ben különbözik a másolás az áthelyezéstől? (másolásnál megmarad az eredeti helyén is, az áthelyezéssel eltűnik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t nevezünk vágólapnak? (ideiglenes adattároló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 Az óra anyagának megjelölés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A mai órán egy montázst fogunk készíteni. Mi az a montázs</w:t>
            </w:r>
            <w:r>
              <w:rPr>
                <w:sz w:val="24"/>
                <w:szCs w:val="24"/>
              </w:rPr>
              <w:t xml:space="preserve">? (A </w:t>
            </w:r>
            <w:r>
              <w:rPr>
                <w:bCs/>
                <w:sz w:val="24"/>
                <w:szCs w:val="24"/>
              </w:rPr>
              <w:t>montázs</w:t>
            </w:r>
            <w:r>
              <w:rPr>
                <w:sz w:val="24"/>
                <w:szCs w:val="24"/>
              </w:rPr>
              <w:t xml:space="preserve"> lényegében meglévő elemekből való építkezést jelent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ész montázsok bemutatása.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sinkovicsbea.atw.hu/tananyag/montazs.html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(Projektoron bemutatom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észítettek-e már montázst korábban? (Igen. Technika, rajz órákon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e van szükség ahhoz, hogy montázst készíthessünk? (képekr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 találhatunk nagy mennyiségű képet? (internet, Google kép kereső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an olyan internetes oldal, ahol kifejezetten ehhez a feladathoz találunk képek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ítsátok el az Internet Explorert és nyissátok meg a következő oldalt:</w:t>
            </w:r>
          </w:p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://users.atw.hu/sinkovicsbea/tananyag/montazs2.html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gnyitás módja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Kezdőlapnak az számítógép terem valamennyi gépén a </w:t>
            </w:r>
            <w:hyperlink r:id="rId4">
              <w:r>
                <w:rPr>
                  <w:rStyle w:val="InternetLink"/>
                  <w:sz w:val="24"/>
                </w:rPr>
                <w:t>www.gyakorolj.hu</w:t>
              </w:r>
            </w:hyperlink>
            <w:r>
              <w:rPr>
                <w:sz w:val="24"/>
              </w:rPr>
              <w:t xml:space="preserve"> oldal van beállítva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tintsatok a gyakorolj.hu oldalon a tanmenetek, 5. osztály, 9-10 óránál találhat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408940" cy="414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épre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ézzétek végig a képeket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yikről tudjátok elképzelni, hogy egy másik kép „ráragasztásával” érdekes, vicces képet tudtok készíteni? (olyat, amelyiken emberek, alakok, állatok találhatók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lasszatok ki egy ilyen képet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tintsatok a kiválasztott képre a kép teljes méretben történő megtekintéséhez!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65910" cy="1182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megjelenő képen kattintsatok jobb gombbal, majd válasszátok a másolás menüpontot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lékeztek! A kép a vágólapra kerü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ítsátok el Paint rajzoló programot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kesztés beillesztés menüponttal helyezzétek a képet a papírlapra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rjetek vissza a böngészőbe és válasszatok ki egy másik képet! Olyat, amelyiknek valamelyik elemét, alakját az előző képre helyezve azt át tudod alakítani, ki tudod egészíteni!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14730" cy="762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zzel a képpel is végezzük el ugyanazt a műveletsort! (teljes méret, másolá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dítsátok el újra a rajzoló programot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apasztalataim szerint a gyerekek könnyebben készítenek montázst, ha minden egyes rajzot új ablakban jelenítenek meg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esszétek be ide az új képet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badkézi kijelöléssel rajzoljátok körbe a képnek azt a részét, amelyiket a másik képre szeretnétek helyezni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4520" cy="518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kesztés, kivágás menüponttal helyezzétek a vágólapra a körbehatárolt képrészletet! (Amennyiben kivágás választunk másolás helyett a gyerekek könnyebben el tudják képzelni, hogyan fog a montázs kinézni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jünk vissza az először megnyitott Paint-re! Beillesztéssel helyezzétek az előbb kivágott részletet az itt található képr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zebb munka érdekében válasszátok az átlátszó kijelölést a beillesztés után! (kép menü, nem átlátszó kijelölés melletti kijelölést meg kell szüntetni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gy nem fogja fehér színű téglalap körbevenni a beillesztett részletet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0185" cy="1104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szükséges, a képrészlet méretének csökkentése, növelése a jelelölő négyzetek segítségév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nnyiben további részleteket szeretnénk elhelyezni erre a képre, visszatérhetünk az előző, megcsonkított képre, vagy az internetről kereshetünk további képeket, amelyeket beillesztve a rajzoló programba további részleteket tudunk kivágni a képekről és elhelyezni a montázsra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munka folyamatos ellenőrzése. Segíteni a megfelelő kép kiválasztásá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yakori hiba, hogy a műveletsorból kimarad a kép másolás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 készen vagytok, mentsétek el torta néven a saját mappátokba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A tanult műveletek rögzíté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gyétek elő a füzetet! Az óra címe: Montázs készíté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ontázs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szCs w:val="24"/>
              </w:rPr>
              <w:t>meglévő elemekből való építkezé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Átlátszó kijelölés:</w:t>
            </w:r>
            <w:r>
              <w:rPr>
                <w:sz w:val="24"/>
                <w:szCs w:val="24"/>
              </w:rPr>
              <w:t xml:space="preserve"> a beillesztett elem pontos határvonalak mentén történt megjeleníté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ontázs készítés mene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Kép megkeresés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redeti méret megjeleníté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Helyi menü \ Másolás paran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aint program indítá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zerkesztés menü \ Beillesztés paran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Újabb kép megkeresé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redeti méret megjeleníté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elyi menü \ Másolás paran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aint program indítá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éprészlet körülrajzolá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zerkesztés menü \ Kivágás paran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z első rajz megnyitá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zerkesztés menü \ Beillesztés parancs (méretezés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. Összefoglalás, ellenőrzé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Mit gyakoroltunk a mai órán? (kép másolása és áthelyezés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ben különbözik a másolás az áthelyezéstől? (másolásnál megmarad az eredeti helyén is, az áthelyezéssel eltűnik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it nevezünk montázsnak? (</w:t>
            </w:r>
            <w:r>
              <w:rPr>
                <w:sz w:val="24"/>
                <w:szCs w:val="24"/>
              </w:rPr>
              <w:t>meglévő elemekből való építkezés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. Értékelé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ulói aktivitás, együttműködés, fegyel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ek sikerült minél kreatívabb montázst készíteni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legjobb montázsok kivetítése, közös értékelé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6. Óra befejezé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Az összes program bezárása.</w:t>
            </w:r>
          </w:p>
          <w:p>
            <w:pPr>
              <w:pStyle w:val="TextBody"/>
              <w:rPr/>
            </w:pPr>
            <w:r>
              <w:rPr/>
              <w:t>Kijelentkezés a hálózatbó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m rendjének visszaállítás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köszön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kovicsbea.atw.hu/tananyag/montazs.html" TargetMode="External"/><Relationship Id="rId3" Type="http://schemas.openxmlformats.org/officeDocument/2006/relationships/hyperlink" Target="http://users.atw.hu/sinkovicsbea/tananyag/montazs2.html" TargetMode="External"/><Relationship Id="rId4" Type="http://schemas.openxmlformats.org/officeDocument/2006/relationships/hyperlink" Target="http://www.gyakorolj.h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54:00Z</dcterms:created>
  <dc:creator>szutor</dc:creator>
  <dc:description/>
  <cp:keywords/>
  <dc:language>en-US</dc:language>
  <cp:lastModifiedBy>otthon</cp:lastModifiedBy>
  <dcterms:modified xsi:type="dcterms:W3CDTF">2011-01-18T18:54:00Z</dcterms:modified>
  <cp:revision>2</cp:revision>
  <dc:subject/>
  <dc:title>Óratervezet</dc:title>
</cp:coreProperties>
</file>