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Kecskeméti Főiskola</w:t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Tanítóképző Főiskolai Kar</w:t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Levelező tagozat</w:t>
      </w:r>
    </w:p>
    <w:p>
      <w:pPr>
        <w:pStyle w:val="Heading"/>
        <w:jc w:val="lef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nformatika műveltségterület</w:t>
      </w:r>
    </w:p>
    <w:p>
      <w:pPr>
        <w:pStyle w:val="Heading"/>
        <w:jc w:val="left"/>
        <w:rPr>
          <w:b w:val="false"/>
          <w:b w:val="false"/>
          <w:sz w:val="32"/>
          <w:szCs w:val="44"/>
        </w:rPr>
      </w:pPr>
      <w:r>
        <w:rPr>
          <w:b w:val="false"/>
          <w:sz w:val="32"/>
          <w:szCs w:val="44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  <w:t>Óratervezet</w:t>
      </w:r>
    </w:p>
    <w:p>
      <w:pPr>
        <w:pStyle w:val="Heading"/>
        <w:jc w:val="left"/>
        <w:rPr>
          <w:b w:val="false"/>
          <w:b w:val="false"/>
          <w:sz w:val="32"/>
          <w:szCs w:val="96"/>
        </w:rPr>
      </w:pPr>
      <w:r>
        <w:rPr>
          <w:b w:val="false"/>
          <w:sz w:val="32"/>
          <w:szCs w:val="96"/>
        </w:rPr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Tantárgy: informatika tanítása</w:t>
      </w:r>
    </w:p>
    <w:p>
      <w:pPr>
        <w:pStyle w:val="Heading"/>
        <w:jc w:val="left"/>
        <w:rPr>
          <w:b w:val="false"/>
          <w:b w:val="false"/>
          <w:sz w:val="32"/>
          <w:szCs w:val="44"/>
        </w:rPr>
      </w:pPr>
      <w:r>
        <w:rPr>
          <w:b w:val="false"/>
          <w:sz w:val="32"/>
          <w:szCs w:val="44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Készítette: Szutor Sándor</w:t>
      </w:r>
    </w:p>
    <w:p>
      <w:pPr>
        <w:pStyle w:val="Heading"/>
        <w:jc w:val="righ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2010. december 15.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Óratervez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A tanítás helye</w:t>
      </w:r>
      <w:r>
        <w:rPr>
          <w:sz w:val="28"/>
        </w:rPr>
        <w:t>: Szentkirályi Általános Iskola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Osztály</w:t>
      </w:r>
      <w:r>
        <w:rPr>
          <w:sz w:val="28"/>
        </w:rPr>
        <w:t>: 5.</w:t>
      </w:r>
    </w:p>
    <w:p>
      <w:pPr>
        <w:pStyle w:val="Normal"/>
        <w:spacing w:lineRule="auto" w:line="360"/>
        <w:rPr/>
      </w:pPr>
      <w:r>
        <w:rPr>
          <w:b/>
          <w:sz w:val="28"/>
        </w:rPr>
        <w:t>Témakör:</w:t>
      </w:r>
      <w:r>
        <w:rPr>
          <w:sz w:val="28"/>
        </w:rPr>
        <w:t xml:space="preserve"> Paint rajzoló program használata</w:t>
      </w:r>
    </w:p>
    <w:p>
      <w:pPr>
        <w:pStyle w:val="Normal"/>
        <w:spacing w:lineRule="auto" w:line="360"/>
        <w:rPr/>
      </w:pPr>
      <w:r>
        <w:rPr>
          <w:b/>
          <w:sz w:val="28"/>
        </w:rPr>
        <w:t>Az óra anyaga</w:t>
      </w:r>
      <w:r>
        <w:rPr>
          <w:sz w:val="28"/>
        </w:rPr>
        <w:t>: Másolás és áthelyezés használata vágólap segítségével</w:t>
      </w:r>
    </w:p>
    <w:p>
      <w:pPr>
        <w:pStyle w:val="Heading1"/>
        <w:spacing w:lineRule="auto" w:line="360"/>
        <w:rPr/>
      </w:pPr>
      <w:r>
        <w:rPr>
          <w:b/>
          <w:sz w:val="28"/>
        </w:rPr>
        <w:t>Az előző óra anyaga</w:t>
      </w:r>
      <w:r>
        <w:rPr>
          <w:sz w:val="28"/>
        </w:rPr>
        <w:t>: Rajz eszköztár használata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A következő óra anyaga:</w:t>
      </w:r>
      <w:r>
        <w:rPr>
          <w:sz w:val="28"/>
        </w:rPr>
        <w:t xml:space="preserve"> Montázs készítése</w:t>
      </w:r>
    </w:p>
    <w:p>
      <w:pPr>
        <w:pStyle w:val="Normal"/>
        <w:spacing w:lineRule="auto" w:line="360"/>
        <w:rPr/>
      </w:pPr>
      <w:r>
        <w:rPr>
          <w:b/>
          <w:sz w:val="28"/>
        </w:rPr>
        <w:t>Az óra típusa:</w:t>
      </w:r>
      <w:r>
        <w:rPr>
          <w:sz w:val="28"/>
        </w:rPr>
        <w:t xml:space="preserve"> Új ismeretet feldolgozó óra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Az óra feladata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  <w:sz w:val="28"/>
        </w:rPr>
        <w:t>Oktatási</w:t>
      </w:r>
      <w:r>
        <w:rPr>
          <w:sz w:val="28"/>
        </w:rPr>
        <w:t xml:space="preserve">: Ismerje meg a sokszorosítás technikáját, a másolást és az áthelyezést. Ismerje meg a vágólap szerepé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Képzési</w:t>
      </w:r>
      <w:r>
        <w:rPr>
          <w:sz w:val="28"/>
        </w:rPr>
        <w:t>: Legyen képes a rajz eszköztár segítségével egyszerű formákat rajzolni, kijelölni és sokszorosítani. Szerezzen jártasságot a másolás és áthelyezés használatában. Vizuális és rajzkészség fejleszté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Nevelési</w:t>
      </w:r>
      <w:r>
        <w:rPr>
          <w:sz w:val="28"/>
        </w:rPr>
        <w:t xml:space="preserve">: Pontos, fegyelmezett és önálló munkára nevelés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zközök</w:t>
      </w:r>
      <w:r>
        <w:rPr>
          <w:sz w:val="28"/>
        </w:rPr>
        <w:t>: számítógép, projektor, füz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anító</w:t>
      </w:r>
      <w:r>
        <w:rPr>
          <w:sz w:val="28"/>
        </w:rPr>
        <w:t>: Szutor Sándo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ERVEZET KIDOLDOZÁ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 foglalkozás kidolgozá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 per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per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Előismeretek feleleveníté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yen programmal ismerkedtünk meg a múlt órán? (Paint rajzoló programmal) Milyen matematikai formákat tudunk vele rajzolni? (téglalap, négyzet, kör, ellipszis) Hogyan tudunk szabályos négyzetet vagy kört rajzolni? (Shift billentyű lenyomásáva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dunk-e vízszintes vagy függőleges egyenest rajzolni? (Igen a Shift billentyű segítségével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re kell ügyelnünk a formák kiszínezésénél? (Csak zárt alakzatot lehet kifesteni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lyen hibajavítási lehetőségei vannak a programnak? (Szerkesztés menü \ Visszavonás parancs, Kép menü \ Kép törlése, radírozás, nagyító használat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Az óra anyagának megjelölés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 mai órán egy nagy tortát rajzolunk. Milyen alakzatokból tudnátok megrajzolni a tortát? (ellipszis, egyenes vonal, görbe vona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denki rajzoljon egy nagy tortát, de arra ügyelj, hogy felül a gyertyának és a címnek maradjon elég hely! (Projektoron bemutato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rajzlap bal oldalán rajzoljunk egy gyertyát és színezzük ki! Ha azt szeretnénk, hogy egyforma gyertya kerüljön a tortára, akkor sokszorosítani kell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3495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183640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ső lépés a gyertya kijelölése az eszköztár segítségével.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73405" cy="26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</w:rPr>
              <w:t>Második lépés a Szerkesztés menü Másolás parancsának kiválasztása. Hova kerül a kép a másolás során? (vágólapra) Az állományok másolásánál már találkoztunk a vágólappal. A vágólap egy ideiglenes adattároló, ahol most nem szöveget, hanem a gyertya képét tárolja. Mindig az utoljára másolt képet fogja tároln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harmadik lépés a Szerkesztés menü Beillesztés parancs használata. A gyertyát megfogjuk, és a tortára helyezzük. A harmadik lépést addig ismételjük, amíg a tortára elegendő gyertya kerül. Hányszor lehet a gyertyát beilleszteni? (Amíg a vágólap tartalmát meg nem változtatom, vagy ki nem lépek.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28841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gyan tudnánk eltüntetni a rajzlap bal oldalán levő gyertyát? (radírozással) Használhatjuk a Szerkesztés menü Kivágás parancsot is. Miben különbözik a másolás a kivágástól vagy áthelyezéstől? Másolás során, az eredeti helyén is megmarad a kép, és ahová beillesztettük. Áthelyezésnél vagy kivágásnál az eredeti helyéről eltűnik a kép, és csak ott jelenik meg, ahova beillesztettük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 egy ruhából kivágunk egy darabot, akkor a ruha lyukas lesz. A kivágott ruhadarabot foltként felhasználhatom egy másik ruha díszítéséhez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ásolás és beillesztés segítségével díszítsük a torta oldalát különböző formákkal, és színezzük ki! (négyzet, kör, háromszög, csillag stb.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154430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yen címet adhatnánk a képünknek? (Boldog születésnapot!) Bármilyen betűtípust, betűméretet és betűformázást (félkövér, dőlt, aláhúzott) használhatsz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háttér színezését mindig utoljára hagyjuk. A háttér ne legyen túl sötét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21840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készen vagytok, mentsétek el torta néven a saját mappátokba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lesz az állomány kiterjesztése? (bm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 per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per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per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 perc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A tanult műveletek rögzíté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yétek elő a füzetet! Az óra címe: Másolás és áthelyezé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ásolás</w:t>
            </w:r>
            <w:r>
              <w:rPr>
                <w:sz w:val="24"/>
              </w:rPr>
              <w:t>: a kép az eredeti helyén is megmarad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Áthelyezés</w:t>
            </w:r>
            <w:r>
              <w:rPr>
                <w:sz w:val="24"/>
              </w:rPr>
              <w:t xml:space="preserve"> (kivágás): a kép az eredeti helyén megszűnik, csak ott jelenik meg, ahova beillesztettük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ágólap</w:t>
            </w:r>
            <w:r>
              <w:rPr>
                <w:sz w:val="24"/>
              </w:rPr>
              <w:t>: Ideiglenes adattárol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solás mene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ép kijelölé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zerkesztés menü \ Másolás paran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zerkesztés menü \ Beillesztés paran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thelyezés mene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ép kijelölé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erkesztés menü \ Kivágás paran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erkesztés menü \ Beillesztés paranc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. Összefoglalás, ellenőrzé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ől tanultunk a mai órán? (sokszorosítás, kép másolása és áthelyezés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ben különbözik a másolás az áthelyezéstől? (másolásnál megmarad az eredeti helyén is, az áthelyezéssel eltűni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nevezünk vágólapnak? (ideiglenes adattárol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. Értéke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ulói aktivitás, együttműködés, fegyel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egjobban sikerült képek kivetítése, közös értékelé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Óra befejezése</w:t>
            </w:r>
          </w:p>
          <w:p>
            <w:pPr>
              <w:pStyle w:val="TextBody"/>
              <w:rPr/>
            </w:pPr>
            <w:r>
              <w:rPr/>
              <w:t>Az összes program bezárása.</w:t>
            </w:r>
          </w:p>
          <w:p>
            <w:pPr>
              <w:pStyle w:val="TextBody"/>
              <w:rPr/>
            </w:pPr>
            <w:r>
              <w:rPr/>
              <w:t>Kijelentkezés a hálózatbó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m rendjének visszaállítása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Elköszön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06:00Z</dcterms:created>
  <dc:creator>Ruzsonyi</dc:creator>
  <dc:description/>
  <cp:keywords/>
  <dc:language>en-US</dc:language>
  <cp:lastModifiedBy>otthon</cp:lastModifiedBy>
  <dcterms:modified xsi:type="dcterms:W3CDTF">2011-01-18T19:06:00Z</dcterms:modified>
  <cp:revision>2</cp:revision>
  <dc:subject/>
  <dc:title>Óratervezet</dc:title>
</cp:coreProperties>
</file>