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914400" cy="1257300"/>
                <wp:effectExtent l="151130" t="5080" r="5715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wedgeRectCallout">
                          <a:avLst>
                            <a:gd name="adj1" fmla="val -65972"/>
                            <a:gd name="adj2" fmla="val 6373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iroska elmennél a nagyihoz, mert nagyon bete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9.85pt;margin-top:0pt;width:71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iroska elmennél a nagyihoz, mert nagyon beteg!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1177925" t="5080" r="5715" b="483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178472"/>
                            <a:gd name="adj2" fmla="val 15444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a-la-lala-lalala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a-la-lala-lalala…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50927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-103263"/>
                            <a:gd name="adj2" fmla="val 3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ia Piroska! Hova més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3pt;width:7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ia Piroska! Hova més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0</wp:posOffset>
                </wp:positionV>
                <wp:extent cx="914400" cy="838200"/>
                <wp:effectExtent l="5080" t="5080" r="5715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wedgeRectCallout">
                          <a:avLst>
                            <a:gd name="adj1" fmla="val 43750"/>
                            <a:gd name="adj2" fmla="val 7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nagyinak viszek sütit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53pt;width:71.95pt;height:6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nagyinak viszek sütit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914400" cy="1257300"/>
                <wp:effectExtent l="14668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wedgeRectCallout">
                          <a:avLst>
                            <a:gd name="adj1" fmla="val -210208"/>
                            <a:gd name="adj2" fmla="val 2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átod mien szép virágok vannak ott, szedj a nagyidnak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2pt;width:71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átod mien szép virágok vannak ott, szedj a nagyidnak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1257300" cy="914400"/>
                <wp:effectExtent l="128270" t="5080" r="5715" b="157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loudCallout">
                          <a:avLst>
                            <a:gd name="adj1" fmla="val -56564"/>
                            <a:gd name="adj2" fmla="val 63333"/>
                          </a:avLst>
                        </a:prstGeom>
                        <a:solidFill>
                          <a:srgbClr val="ffffff">
                            <a:alpha val="7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ddig megeszem őt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3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ddig megeszem őt!!</w:t>
                      </w:r>
                    </w:p>
                  </w:txbxContent>
                </v:textbox>
                <v:fill o:detectmouseclick="t" type="solid" color2="black" opacity="0.7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914400" cy="571500"/>
                <wp:effectExtent l="1403985" t="5080" r="5715" b="362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203263"/>
                            <a:gd name="adj2" fmla="val 11244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Áááááááááááááá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06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Áááááááááááááá!!!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914400" cy="914400"/>
                <wp:effectExtent l="1423035" t="5080" r="5715" b="238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-205347"/>
                            <a:gd name="adj2" fmla="val 7548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ra-pityi-pú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15pt;width:7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ra-pityi-pú…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00</wp:posOffset>
                </wp:positionV>
                <wp:extent cx="685800" cy="342900"/>
                <wp:effectExtent l="70739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152962"/>
                            <a:gd name="adj2" fmla="val 29074"/>
                          </a:avLst>
                        </a:prstGeom>
                        <a:solidFill>
                          <a:srgbClr val="ffffff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ufff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0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ufff!!</w:t>
                      </w:r>
                    </w:p>
                  </w:txbxContent>
                </v:textbox>
                <v:fill o:detectmouseclick="t" type="solid" color2="black" opacity="0.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1143000" cy="1257300"/>
                <wp:effectExtent l="37592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cloudCallout">
                          <a:avLst>
                            <a:gd name="adj1" fmla="val -79166"/>
                            <a:gd name="adj2" fmla="val 1727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sak nehogy beléjük vágjak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04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sak nehogy beléjük vágjak!!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14475" cy="1828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668145" cy="1885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17754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48.5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17754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1656080" cy="19519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17760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153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17760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1641475" cy="19418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8313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52.9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18313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1656715" cy="18865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17760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48.55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150" cy="177609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3996055</wp:posOffset>
                </wp:positionV>
                <wp:extent cx="1665605" cy="18865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77609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48.55pt;mso-wrap-distance-left:9.05pt;mso-wrap-distance-right:9.05pt;mso-wrap-distance-top:0pt;mso-wrap-distance-bottom:0pt;margin-top:31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77609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1688465" cy="19519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77609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53.7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77609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48:00Z</dcterms:created>
  <dc:creator>Szabó Nikoletta</dc:creator>
  <dc:description/>
  <cp:keywords/>
  <dc:language>en-US</dc:language>
  <cp:lastModifiedBy>Anya</cp:lastModifiedBy>
  <dcterms:modified xsi:type="dcterms:W3CDTF">2006-12-18T18:48:00Z</dcterms:modified>
  <cp:revision>2</cp:revision>
  <dc:subject/>
  <dc:title> </dc:title>
</cp:coreProperties>
</file>