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vázlat 5. osztály – 5-6. 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Önálló munka:</w:t>
      </w:r>
    </w:p>
    <w:p>
      <w:pPr>
        <w:pStyle w:val="Normal"/>
        <w:ind w:left="708" w:hanging="0"/>
        <w:rPr/>
      </w:pPr>
      <w:r>
        <w:rPr/>
        <w:t>Készíts egy négyzet nevű eljárást, amely egy 50 oldalhosszúságú négyzetet rajzol!</w:t>
      </w:r>
    </w:p>
    <w:p>
      <w:pPr>
        <w:pStyle w:val="Normal"/>
        <w:ind w:left="708" w:hanging="0"/>
        <w:rPr/>
      </w:pPr>
      <w:r>
        <w:rPr/>
        <w:t>Készíts egy torony nevű eljárást, amely a négyzet eljárást felhasználva egy 3 négyzetből álló tornyot rajzol!</w:t>
      </w:r>
    </w:p>
    <w:p>
      <w:pPr>
        <w:pStyle w:val="Normal"/>
        <w:ind w:left="708" w:hanging="0"/>
        <w:rPr/>
      </w:pPr>
      <w:r>
        <w:rPr/>
        <w:t>Mindkét eljárásban alkalmazd az ismételd utasítás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962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2672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/>
        <w:t>Eddig már rajzoltunk háromszöget, négyszöget, ma megtanuljuk hogyan lehet mindenféle sokszöget megrajzolni a teknős segítségével!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/>
      </w:pPr>
      <w:r>
        <w:rPr/>
        <w:t>Írjuk fel a füzetbe, hogyan készítjük a háromszöget ismétléssel: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3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háromszög</w:t>
      </w:r>
    </w:p>
    <w:p>
      <w:pPr>
        <w:pStyle w:val="Normal"/>
        <w:tabs>
          <w:tab w:val="clear" w:pos="708"/>
          <w:tab w:val="left" w:pos="1695" w:leader="none"/>
        </w:tabs>
        <w:ind w:left="1695" w:hanging="0"/>
        <w:rPr/>
      </w:pPr>
      <w:r>
        <w:rPr/>
        <w:t>ism 3[e 50 j 120]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négyzet</w:t>
      </w:r>
    </w:p>
    <w:p>
      <w:pPr>
        <w:pStyle w:val="Normal"/>
        <w:tabs>
          <w:tab w:val="clear" w:pos="708"/>
          <w:tab w:val="left" w:pos="1695" w:leader="none"/>
        </w:tabs>
        <w:ind w:left="1695" w:hanging="0"/>
        <w:rPr/>
      </w:pPr>
      <w:r>
        <w:rPr/>
        <w:t>ism 4[e 50 j 90]</w: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/>
      </w:pPr>
      <w:r>
        <w:rPr/>
        <w:t>Mit jelent az ism után lévő szám?</w: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/>
      </w:pPr>
      <w:r>
        <w:rPr/>
        <w:t>Hányas szám lenne ötszögnél, hatszögnél?...</w: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/>
      </w:pPr>
      <w:r>
        <w:rPr/>
        <w:t>Mit jelent az „e” utáni szám?</w: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/>
      </w:pPr>
      <w:r>
        <w:rPr/>
        <w:t>Tudjuk-e, hogy mit jelent a j utáni szám? Mennyi lesz ötszögnél?</w: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/>
      </w:pPr>
      <w:r>
        <w:rPr/>
        <w:t>De ki tudjuk számolni! Figyeld meg, mennyi lesz a szorzat, ha az ismétlések számát és a  fordulások számát összeszorzom!</w: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/>
      </w:pPr>
      <w:r>
        <w:rPr/>
        <w:t>Táblán:</w:t>
      </w:r>
    </w:p>
    <w:p>
      <w:pPr>
        <w:pStyle w:val="Normal"/>
        <w:tabs>
          <w:tab w:val="clear" w:pos="708"/>
          <w:tab w:val="left" w:pos="93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háromszög</w:t>
      </w:r>
    </w:p>
    <w:p>
      <w:pPr>
        <w:pStyle w:val="Normal"/>
        <w:tabs>
          <w:tab w:val="clear" w:pos="708"/>
          <w:tab w:val="left" w:pos="1695" w:leader="none"/>
        </w:tabs>
        <w:ind w:left="16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0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05pt" to="153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m 3[e 50 j 120]</w:t>
      </w:r>
    </w:p>
    <w:p>
      <w:pPr>
        <w:pStyle w:val="Normal"/>
        <w:tabs>
          <w:tab w:val="clear" w:pos="708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5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ind w:left="2124" w:hanging="0"/>
        <w:rPr/>
      </w:pPr>
      <w:r>
        <w:rPr/>
        <w:t>3*120=360</w: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  <w:t>négyzet</w:t>
      </w:r>
    </w:p>
    <w:p>
      <w:pPr>
        <w:pStyle w:val="Normal"/>
        <w:tabs>
          <w:tab w:val="clear" w:pos="708"/>
          <w:tab w:val="left" w:pos="1695" w:leader="none"/>
        </w:tabs>
        <w:ind w:left="1695" w:hanging="0"/>
        <w:rPr/>
      </w:pPr>
      <w:r>
        <w:rPr/>
        <w:t>ism 4[e 50 j 90]</w: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5pt" to="10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152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4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ind w:left="2124" w:hanging="0"/>
        <w:rPr/>
      </w:pPr>
      <w:r>
        <w:rPr/>
        <w:t>4*90=36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708" w:hanging="0"/>
        <w:rPr/>
      </w:pPr>
      <w:r>
        <w:rPr/>
        <w:t>Most próbáljuk meg elkészíteni az ötszög eljárást! (közösen)</w:t>
      </w:r>
    </w:p>
    <w:p>
      <w:pPr>
        <w:pStyle w:val="Normal"/>
        <w:tabs>
          <w:tab w:val="clear" w:pos="708"/>
          <w:tab w:val="left" w:pos="2430" w:leader="none"/>
        </w:tabs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5715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pt;margin-top:12.65pt;width:26.95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eljárás ötszög</w:t>
      </w:r>
    </w:p>
    <w:p>
      <w:pPr>
        <w:pStyle w:val="Normal"/>
        <w:tabs>
          <w:tab w:val="clear" w:pos="708"/>
          <w:tab w:val="left" w:pos="1845" w:leader="none"/>
        </w:tabs>
        <w:ind w:left="1845" w:hanging="0"/>
        <w:rPr/>
      </w:pPr>
      <w:r>
        <w:rPr/>
        <w:t>ism 5[e 50 j 72]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Csináld meg egyedül a hatszöget a füzetbe! Aki készen van, jelentkezzen! (Egyesével megnézem. Akinek jó, az folytathatja a nyolcszöggel…)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Ha a többség készen van, felírjuk a táblára.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Következő a feladat: háromszöget, négyszöget már sokat rajzoltunk, ezeket nem kell elkészíteni. Kezdjük az ötszöggel! Készítsd el az ötszög nevű eljárást! Majd próbáld is ki! Írd be az írólapra: ötszög, és számold meg az oldalait, hogy tényleg ötszöget rajzoltál-e!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Majd következzen a hatszög!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Folytasd úgy, hogy elkészíted a nyolcszög eljárást a füzetben, majd a gépen! Ellenőrizd az oldalak számát!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Majd folytasd sorban: kilencszög, tízszög, tizenkétszög, harminchatszög, háromszázhatvanszög!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(A harminchatszögnél már hangoskodni fognak, hogy valami nem jó, ilyenkor gondolkozzanak el, vajon mi lehet az oka, hogy nem sikerült. Ugyanígy a háromszázhatvanszögnél is lesz nevetgélés, csodálkozás)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 xml:space="preserve">Ha többség megoldotta önállóan, felkerül a táblára az összes eddig elkészített sokszög eljárása. 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Melyik hasonlít a körre?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Rajzold meg a következő ábrát! (nem kell külön eljárás hozzá!)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drawing>
          <wp:inline distT="0" distB="0" distL="0" distR="0">
            <wp:extent cx="2095500" cy="192405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Majd egy kis ötlettel: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drawing>
          <wp:inline distT="0" distB="0" distL="0" distR="0">
            <wp:extent cx="3580765" cy="1943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  <w:t>Akinek van ideje, ki is lehet színezni.</w:t>
      </w:r>
    </w:p>
    <w:p>
      <w:pPr>
        <w:pStyle w:val="Normal"/>
        <w:tabs>
          <w:tab w:val="clear" w:pos="708"/>
          <w:tab w:val="left" w:pos="1845" w:leader="none"/>
        </w:tabs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7:00Z</dcterms:created>
  <dc:creator>Otthon</dc:creator>
  <dc:description/>
  <cp:keywords/>
  <dc:language>en-US</dc:language>
  <cp:lastModifiedBy>Otthon</cp:lastModifiedBy>
  <dcterms:modified xsi:type="dcterms:W3CDTF">2011-10-10T07:00:00Z</dcterms:modified>
  <cp:revision>3</cp:revision>
  <dc:subject/>
  <dc:title>Óravázlat 5</dc:title>
</cp:coreProperties>
</file>