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Informatika dolgozat/1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504825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;Times New Roman" w:ascii="TimesNewRoman;Times New Roman" w:hAnsi="TimesNewRoman;Times New Roman"/>
          <w:sz w:val="28"/>
          <w:szCs w:val="28"/>
        </w:rPr>
        <w:t>1. Írd a képek mellé a nevüket!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4130</wp:posOffset>
            </wp:positionV>
            <wp:extent cx="704850" cy="64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41910</wp:posOffset>
            </wp:positionV>
            <wp:extent cx="495300" cy="485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ab/>
      </w:r>
    </w:p>
    <w:p>
      <w:pPr>
        <w:pStyle w:val="Normal"/>
        <w:tabs>
          <w:tab w:val="clear" w:pos="708"/>
          <w:tab w:val="left" w:pos="1350" w:leader="none"/>
          <w:tab w:val="center" w:pos="4703" w:leader="none"/>
          <w:tab w:val="left" w:pos="7860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30810</wp:posOffset>
            </wp:positionV>
            <wp:extent cx="552450" cy="733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 xml:space="preserve">              </w:t>
      </w:r>
      <w:r>
        <w:rPr>
          <w:rFonts w:cs="TimesNewRoman,Bold;Times New Roman" w:ascii="TimesNewRoman,Bold;Times New Roman" w:hAnsi="TimesNewRoman,Bold;Times New Roman"/>
          <w:b/>
          <w:bCs/>
        </w:rPr>
        <w:t>……………………</w:t>
      </w:r>
      <w:r>
        <w:rPr>
          <w:rFonts w:cs="TimesNewRoman,Bold;Times New Roman" w:ascii="TimesNewRoman,Bold;Times New Roman" w:hAnsi="TimesNewRoman,Bold;Times New Roman"/>
          <w:b/>
          <w:bCs/>
        </w:rPr>
        <w:t>..</w:t>
        <w:tab/>
        <w:t xml:space="preserve">             ………………… </w:t>
        <w:tab/>
        <w:t>………………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en-US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9850</wp:posOffset>
            </wp:positionV>
            <wp:extent cx="619125" cy="609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lang w:val="en-US" w:eastAsia="en-US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8890</wp:posOffset>
            </wp:positionV>
            <wp:extent cx="952500" cy="390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703" w:leader="none"/>
          <w:tab w:val="left" w:pos="7965" w:leader="none"/>
        </w:tabs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…………………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                 ……………….                         …………     </w:t>
      </w:r>
    </w:p>
    <w:p>
      <w:pPr>
        <w:pStyle w:val="Normal"/>
        <w:tabs>
          <w:tab w:val="clear" w:pos="708"/>
          <w:tab w:val="center" w:pos="4703" w:leader="none"/>
          <w:tab w:val="left" w:pos="7965" w:leader="none"/>
        </w:tabs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703" w:leader="none"/>
          <w:tab w:val="left" w:pos="7965" w:leader="none"/>
        </w:tabs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703" w:leader="none"/>
          <w:tab w:val="left" w:pos="7965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 Írd le a megfelelő csoportba a következő eszközöket!</w:t>
      </w:r>
    </w:p>
    <w:p>
      <w:pPr>
        <w:pStyle w:val="Normal"/>
        <w:tabs>
          <w:tab w:val="clear" w:pos="708"/>
          <w:tab w:val="center" w:pos="4703" w:leader="none"/>
          <w:tab w:val="left" w:pos="7965" w:leader="none"/>
        </w:tabs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Képernyő, billentyűzet, nyomtató, hajlékonylemez, egér, CD olvasó, hangfal, pen drive,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a) Csak kimeneti eszközök (OUTPUT)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b) Csak bemeneti eszközök (INPUT)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c) Be-kimeneti eszközök (INPUT/OUTPUT)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 Keresd a párját!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Hová helyezzük be a floppyt? </w:t>
        <w:tab/>
        <w:tab/>
        <w:tab/>
        <w:t>NYOMTATÓ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Hol tárolhatjuk a programokat?</w:t>
        <w:tab/>
        <w:tab/>
        <w:tab/>
        <w:t>HAJLÉKONYLEMEZ MEGHAJTÓ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Hol láthatjuk a beírt szöveget? </w:t>
        <w:tab/>
        <w:tab/>
        <w:tab/>
        <w:t>BILLENTYŰZET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Mivel írhatjuk be a nevünket?</w:t>
        <w:tab/>
        <w:tab/>
        <w:tab/>
        <w:t>MEREVLEMEZ EGYSÉG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Mivel írathatom papírra az adatokat?</w:t>
        <w:tab/>
        <w:tab/>
        <w:t>MONITO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4:33:00Z</dcterms:created>
  <dc:creator>Anya</dc:creator>
  <dc:description/>
  <cp:keywords/>
  <dc:language>en-US</dc:language>
  <cp:lastModifiedBy>Anya</cp:lastModifiedBy>
  <dcterms:modified xsi:type="dcterms:W3CDTF">2006-09-26T14:33:00Z</dcterms:modified>
  <cp:revision>2</cp:revision>
  <dc:subject/>
  <dc:title>13</dc:title>
</cp:coreProperties>
</file>