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zöveges rész az „operációs rendszer” PowerPoint bemutató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 dia:</w:t>
      </w:r>
      <w:r>
        <w:rPr/>
        <w:t xml:space="preserve"> Számítógépünk irányítását az operációs rendszer (angolul: Operation System) segítségével tehetjük meg. Ahhoz, hogy számítógépünket megfelelően tudjuk működtetni, meg kell ismernünk az operációs rendszert és annak használatát.</w:t>
      </w:r>
    </w:p>
    <w:p>
      <w:pPr>
        <w:pStyle w:val="Normal"/>
        <w:rPr/>
      </w:pPr>
      <w:r>
        <w:rPr/>
        <w:t>Az operációs rendszer tehát egy program, amelynek alapvető feladata:</w:t>
      </w:r>
    </w:p>
    <w:p>
      <w:pPr>
        <w:pStyle w:val="Normal"/>
        <w:numPr>
          <w:ilvl w:val="0"/>
          <w:numId w:val="2"/>
        </w:numPr>
        <w:rPr/>
      </w:pPr>
      <w:r>
        <w:rPr/>
        <w:t>vezérli, működteti a számítógép hardver eszközeit,</w:t>
      </w:r>
    </w:p>
    <w:p>
      <w:pPr>
        <w:pStyle w:val="Normal"/>
        <w:numPr>
          <w:ilvl w:val="0"/>
          <w:numId w:val="2"/>
        </w:numPr>
        <w:rPr/>
      </w:pPr>
      <w:r>
        <w:rPr/>
        <w:t>kapcsolatot teremt a felhasználó és a számítógép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ia:</w:t>
      </w:r>
      <w:r>
        <w:rPr/>
        <w:t xml:space="preserve"> Nagyon sokféle operációs rendszer van, ezek közül látunk néhányat a dián.</w:t>
      </w:r>
    </w:p>
    <w:p>
      <w:pPr>
        <w:pStyle w:val="Normal"/>
        <w:rPr/>
      </w:pPr>
      <w:r>
        <w:rPr>
          <w:b/>
        </w:rPr>
        <w:t>4. dia</w:t>
      </w:r>
      <w:r>
        <w:rPr/>
        <w:t>: Az operációs rendszert megjelenés – kezelő felület – alapján a következőképpen csoportosítjuk:</w:t>
      </w:r>
    </w:p>
    <w:p>
      <w:pPr>
        <w:pStyle w:val="Normal"/>
        <w:numPr>
          <w:ilvl w:val="0"/>
          <w:numId w:val="5"/>
        </w:numPr>
        <w:rPr/>
      </w:pPr>
      <w:r>
        <w:rPr/>
        <w:t>szöveges (idegen szóval: karakteres) felületű: pld.: Ms Dos, Unix</w:t>
      </w:r>
    </w:p>
    <w:p>
      <w:pPr>
        <w:pStyle w:val="Normal"/>
        <w:numPr>
          <w:ilvl w:val="0"/>
          <w:numId w:val="5"/>
        </w:numPr>
        <w:rPr/>
      </w:pPr>
      <w:r>
        <w:rPr/>
        <w:t>grafikus: windows, linux</w:t>
      </w:r>
    </w:p>
    <w:p>
      <w:pPr>
        <w:pStyle w:val="Normal"/>
        <w:rPr/>
      </w:pPr>
      <w:r>
        <w:rPr>
          <w:b/>
        </w:rPr>
        <w:t>5. dia</w:t>
      </w:r>
      <w:r>
        <w:rPr/>
        <w:t>: A számítógép bekapcsolása után az indítási folyamat – idegen szóval „bootolási” folyamat – zajlik le. Ezen folyamat alatt látható képernyőfelület XP rendszer esetén az 1. kép. Miután ez a folyamat lezárul, amennyiben személyre szabott az XP, jelenik meg a 2. kép. Ha jelszóval védett, akkor a megfelelő jelszót (password-t) kell beírni.</w:t>
      </w:r>
    </w:p>
    <w:p>
      <w:pPr>
        <w:pStyle w:val="Normal"/>
        <w:rPr/>
      </w:pPr>
      <w:r>
        <w:rPr>
          <w:b/>
        </w:rPr>
        <w:t>6. dia:</w:t>
      </w:r>
      <w:r>
        <w:rPr/>
        <w:t xml:space="preserve"> ha minden megfelelően megfelelő, megérkezünk az operációs rendszer kezelőfelületéhez.</w:t>
      </w:r>
    </w:p>
    <w:p>
      <w:pPr>
        <w:pStyle w:val="Normal"/>
        <w:rPr/>
      </w:pPr>
      <w:r>
        <w:rPr>
          <w:b/>
        </w:rPr>
        <w:t>7. dia:</w:t>
      </w:r>
      <w:r>
        <w:rPr/>
        <w:t xml:space="preserve"> A kezelőfelület két alapvető egysége a:</w:t>
      </w:r>
    </w:p>
    <w:p>
      <w:pPr>
        <w:pStyle w:val="Normal"/>
        <w:numPr>
          <w:ilvl w:val="0"/>
          <w:numId w:val="4"/>
        </w:numPr>
        <w:rPr/>
      </w:pPr>
      <w:r>
        <w:rPr/>
        <w:t>Tálca: a 4 égtáj szerint áthelyezhető, zárolható, méretezhető. Itt helyezkedik el a „Start” gomb, ahonnan alapvető műveletek indíthatók. A tálca jobb szélén található az idő, dátum, illetve a nyelv lekérdezésének és beállításának lehetőségei, illetve az állandóan futó programok ikonja jelenik meg, de a tálcán találhatjuk az éppen futó alkalmazásokat 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ztal: az asztalon helyezkednek el a közvetlenül elérhető alkalmazások ikonjai. Az ikonok kis ábrák, képek. Az asztalon a rendszer beállításától függően több-kevesebb ikon található. A következők általában minden számítógépen megtalálhatók: </w:t>
      </w:r>
      <w:r>
        <w:rPr>
          <w:smallCaps/>
        </w:rPr>
        <w:t>sajátgép, lomtár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Gyakorlatok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/>
        <w:t>Indítsd el a Paint programot!</w:t>
      </w:r>
    </w:p>
    <w:p>
      <w:pPr>
        <w:pStyle w:val="Normal"/>
        <w:numPr>
          <w:ilvl w:val="0"/>
          <w:numId w:val="3"/>
        </w:numPr>
        <w:rPr/>
      </w:pPr>
      <w:r>
        <w:rPr/>
        <w:t>Változtasd át az Asztal háttérképét!</w:t>
      </w:r>
    </w:p>
    <w:p>
      <w:pPr>
        <w:pStyle w:val="Normal"/>
        <w:numPr>
          <w:ilvl w:val="0"/>
          <w:numId w:val="3"/>
        </w:numPr>
        <w:rPr/>
      </w:pPr>
      <w:r>
        <w:rPr/>
        <w:t>Indítsd el a Jegyzettömb alkalmazást!</w:t>
      </w:r>
    </w:p>
    <w:p>
      <w:pPr>
        <w:pStyle w:val="Normal"/>
        <w:numPr>
          <w:ilvl w:val="0"/>
          <w:numId w:val="3"/>
        </w:numPr>
        <w:rPr/>
      </w:pPr>
      <w:r>
        <w:rPr/>
        <w:t>Indítsd el a Sajátgép alkalmazást!</w:t>
      </w:r>
    </w:p>
    <w:p>
      <w:pPr>
        <w:pStyle w:val="Normal"/>
        <w:numPr>
          <w:ilvl w:val="0"/>
          <w:numId w:val="3"/>
        </w:numPr>
        <w:rPr/>
      </w:pPr>
      <w:r>
        <w:rPr/>
        <w:t>Nyisd meg a Lomtáradat!</w:t>
      </w:r>
    </w:p>
    <w:p>
      <w:pPr>
        <w:pStyle w:val="Normal"/>
        <w:numPr>
          <w:ilvl w:val="0"/>
          <w:numId w:val="3"/>
        </w:numPr>
        <w:rPr/>
      </w:pPr>
      <w:r>
        <w:rPr/>
        <w:t>Olvasd le az aktuális dátumot a Tálcáról!</w:t>
      </w:r>
    </w:p>
    <w:p>
      <w:pPr>
        <w:pStyle w:val="Normal"/>
        <w:numPr>
          <w:ilvl w:val="0"/>
          <w:numId w:val="3"/>
        </w:numPr>
        <w:rPr/>
      </w:pPr>
      <w:r>
        <w:rPr/>
        <w:t>Indítsd el a számológép alkalmazást a Kellékek menüből!</w:t>
      </w:r>
    </w:p>
    <w:p>
      <w:pPr>
        <w:pStyle w:val="Normal"/>
        <w:numPr>
          <w:ilvl w:val="0"/>
          <w:numId w:val="3"/>
        </w:numPr>
        <w:rPr/>
      </w:pPr>
      <w:r>
        <w:rPr/>
        <w:t>Indítsd el az Internet böngésző programot (IE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Ellenőrző kérdések: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A</w:t>
      </w:r>
      <w:r>
        <w:rPr/>
        <w:t>z op.rendszert a hardver vagy a szoftverek csoportjába tudnád elhelyezni?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Mi az operációs rendszer feladata?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Megjelenés, kezelőfelület alapján milyen csoportokra bonthatjuk az op. rendszereket?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>Milyen fő részekből áll a Windows képernyője?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M</w:t>
      </w:r>
      <w:r>
        <w:rPr/>
        <w:t>i található a Tálcán? Sorold fel!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/>
        <w:t xml:space="preserve">Mi található az Asztalon?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M</w:t>
      </w:r>
      <w:r>
        <w:rPr/>
        <w:t>it nevezünk ikonna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16:00Z</dcterms:created>
  <dc:creator>Sinkovics</dc:creator>
  <dc:description/>
  <cp:keywords/>
  <dc:language>en-US</dc:language>
  <cp:lastModifiedBy>Anya</cp:lastModifiedBy>
  <cp:lastPrinted>2006-09-17T11:51:00Z</cp:lastPrinted>
  <dcterms:modified xsi:type="dcterms:W3CDTF">2006-09-17T09:52:00Z</dcterms:modified>
  <cp:revision>7</cp:revision>
  <dc:subject/>
  <dc:title>Szöveges rész az „oprendszer” PowerPoint bemutatóhoz</dc:title>
</cp:coreProperties>
</file>