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</w:rPr>
        <w:t>1. Mi a vörösiszap? Milyen összetevői vannak?</w:t>
      </w:r>
    </w:p>
    <w:p>
      <w:pPr>
        <w:pStyle w:val="NormlWeb"/>
        <w:rPr/>
      </w:pPr>
      <w:r>
        <w:rPr/>
        <w:t>A vörösiszap az alumínium előállítás során használt eljárás (timföld köztitermék gyártása) mellékterméke. Amikor a nyersanyagból, a bauxitból lúggal kivonják az alumíniumtartalmú anyagokat, az ekkor visszamaradó maradék a nátronlúg oldattal alkotja az úgynevezett vörösiszapot. A nevét az iszapszerű állagáról és a színéről kapta, amit a bauxitban jelenlevő vas-oxid okoz. A vas-oxidot számos célra, például vörös festékek színezőanyagaként használják.</w:t>
      </w:r>
    </w:p>
    <w:p>
      <w:pPr>
        <w:pStyle w:val="NormlWeb"/>
        <w:rPr/>
      </w:pPr>
      <w:r>
        <w:rPr/>
        <w:t>Főbb ásványos összetevői: vas-oxidok és -hidroxidok, alumínium-hidroxidok, nátrium-szilikátok, kalcium-karbonát, kvarc, gipsz.</w:t>
      </w:r>
    </w:p>
    <w:p>
      <w:pPr>
        <w:pStyle w:val="NormlWeb"/>
        <w:rPr/>
      </w:pPr>
      <w:r>
        <w:rPr>
          <w:rStyle w:val="StrongEmphasis"/>
        </w:rPr>
        <w:t>2. Mérgező-e a vörösiszap?</w:t>
      </w:r>
    </w:p>
    <w:p>
      <w:pPr>
        <w:pStyle w:val="NormlWeb"/>
        <w:jc w:val="both"/>
        <w:rPr/>
      </w:pPr>
      <w:r>
        <w:rPr/>
        <w:t>A vörösiszap nem mérgező, de a benne levő maradék nátronlúgtartalom miatt veszélyes anyag. A veszélyes jelleget a feldolgozás során belekerülő nátrium-hidroxid (nátronlúg) okozza. Az Ajkán tárolt vörösiszapok jellemzően 5-8% nátronlúgot tartalmaznak. A nátrium-hidroxid erősen lúgos anyag, amit a papír-és textiliparban, a szappan- és mosószer-gyártásban, valamint a vegyiparban, így a bauxit-feldolgozásban is széles körben és nagy mennyiségben használnak fel. Tény, hogy a megszáradt vörösiszap - mivel nagyon finom por - a légutakba kerülve, mint por irritálja a légutakat, illetve a lúgos kémhatása miatt ez a hatás még erősebb, mint a közönséges porok esetében.</w:t>
      </w:r>
    </w:p>
    <w:p>
      <w:pPr>
        <w:pStyle w:val="NormlWeb"/>
        <w:spacing w:before="240" w:after="280"/>
        <w:rPr/>
      </w:pPr>
      <w:r>
        <w:rPr>
          <w:rStyle w:val="StrongEmphasis"/>
        </w:rPr>
        <w:t>3. Milyen káros hatásai lehetnek, ha a vörösiszap szembe vagy bőrre kerül?</w:t>
      </w:r>
    </w:p>
    <w:p>
      <w:pPr>
        <w:pStyle w:val="NormlWeb"/>
        <w:rPr>
          <w:rStyle w:val="StrongEmphasis"/>
          <w:b w:val="false"/>
          <w:b w:val="false"/>
          <w:bCs w:val="false"/>
        </w:rPr>
      </w:pPr>
      <w:r>
        <w:rPr/>
        <w:t xml:space="preserve">A sérülés mértéke függ az érintkezés idejétől és a lúg töménységétől. Rövid idejű, vagy hígított oldatokkal (például az épületek vizes lemosásakor képződő mosóvízzel) való érintkezés esetén az égési sérülés nem valószínű. A vörösiszappal, és így a benne levő nátronlúggal történő érintkezés esetén a gyors, bő vizes lemosással a sérülések elkerülhetők. </w:t>
      </w:r>
    </w:p>
    <w:p>
      <w:pPr>
        <w:pStyle w:val="NormlWeb"/>
        <w:rPr/>
      </w:pPr>
      <w:r>
        <w:rPr>
          <w:rStyle w:val="StrongEmphasis"/>
        </w:rPr>
        <w:t>4. Hogyan lehet megakadályozni a vörösiszap továbbterjedését?</w:t>
      </w:r>
    </w:p>
    <w:p>
      <w:pPr>
        <w:pStyle w:val="NormlWeb"/>
        <w:spacing w:before="280" w:after="280"/>
        <w:rPr/>
      </w:pPr>
      <w:r>
        <w:rPr/>
        <w:t>A vörösiszap magától „nem mozog", csak a víz viszi, sodorja magával, illetve száraz állapotban a szél felkapja a porát. Szakemberek fogják összegyűjteni, ahol lehet, illetve semlegesítő szerrel a lúgot megkötve (ez az egy veszélyes komponens van benne) és gipsszel egy kérget létrehozva a felületén megakadályozzák a lúg beszivárgását a talajba illetve azt, hogy a szél elhordja a porát. A folyadékfázis eltávozásával a vörösiszap terjedése jelentősen lelassul. Ideális megoldás a tározóból kikerült vörösiszap és a szennyezett talaj összegyűjtése és biztonságos tárolóba történő elhelyezé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3:00Z</dcterms:created>
  <dc:creator>Bea</dc:creator>
  <dc:description/>
  <cp:keywords/>
  <dc:language>en-US</dc:language>
  <cp:lastModifiedBy>otthon</cp:lastModifiedBy>
  <dcterms:modified xsi:type="dcterms:W3CDTF">2010-10-13T15:03:00Z</dcterms:modified>
  <cp:revision>2</cp:revision>
  <dc:subject/>
  <dc:title>1</dc:title>
</cp:coreProperties>
</file>