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Bujtor István</w:t>
      </w:r>
    </w:p>
    <w:p>
      <w:pPr>
        <w:pStyle w:val="NormlWeb"/>
        <w:rPr/>
      </w:pPr>
      <w:r>
        <w:rPr>
          <w:b/>
          <w:bCs/>
        </w:rPr>
        <w:t>Bujtor István</w:t>
      </w:r>
      <w:r>
        <w:rPr/>
        <w:t xml:space="preserve"> 1942. május 5-én született Budapesten. Három évig a budapesti Piarista Gimnáziumba járt, majd a József Attila Gimnáziumban érettségizett kitűnő eredménnyel, mégsem vették fel az orvosi egyetemre. Egy évig segédmunkás, pincér volt, majd a budapesti közgazdasági egyetem külkereskedelmi szakára iratkozott be. Már másodéves egyetemistaként szerepet kapott Máriássy Félix Karambol című filmjében.</w:t>
      </w:r>
    </w:p>
    <w:p>
      <w:pPr>
        <w:pStyle w:val="NormlWeb"/>
        <w:rPr/>
      </w:pPr>
      <w:r>
        <w:rPr/>
        <w:t>Diplomaszerzése után a győri Kisfaludy Színházhoz került. Négy évtizedes pályafutása alatt volt Petrucchio (Shakespeare: A makrancos hölgy), Stanley Kowalski (T. Williams: A vágy villamosa), Bromden, az indián (Kesey: Száll a kakukk fészkére), Lennie (Steinbeck: Egerek és emberek), e darabok egy részét később meg is rendezte.</w:t>
      </w:r>
    </w:p>
    <w:p>
      <w:pPr>
        <w:pStyle w:val="NormlWeb"/>
        <w:rPr/>
      </w:pPr>
      <w:r>
        <w:rPr/>
        <w:t xml:space="preserve">Filmekben is gyakran szerepelt: A kőszívű ember fiai, Egri csillagok, Az oroszlán ugrani készül. 1980-ban álmodta meg és játszotta el Ötvös Csöpi rendőrnyomozó alakját A pogány Madonna című filmben. Ez a figura a műfajban magyar specialitás: a háttérbe tolt, ám szakmailag nélkülözhetetlen Ötvös Csöpi küzd meg bennük a mindenre alkalmatlan, de folyton kitüntetett főnökével, Kardos doktorral (Kern András). Igazi közönségfilmek voltak ezek: itthon több mint egymillió nézőt vonzottak, és bemutatták őket Nyugat-Európa csaknem valamennyi televíziójában is. </w:t>
      </w:r>
    </w:p>
    <w:p>
      <w:pPr>
        <w:pStyle w:val="NormlWeb"/>
        <w:rPr/>
      </w:pPr>
      <w:r>
        <w:rPr/>
        <w:t>Bud Spencert, az olasz Piedonét is Bujtor szinkronizálta, az alkati hasonlóság adta ehhez és a később általa készített magyar filmekhez az ötletet. Rómában, a Sándor Mátyás felvételei alkalmával személyesen is találkozott a "két Piedone".</w:t>
      </w:r>
    </w:p>
    <w:p>
      <w:pPr>
        <w:pStyle w:val="NormlWeb"/>
        <w:spacing w:before="280" w:after="280"/>
        <w:rPr/>
      </w:pPr>
      <w:r>
        <w:rPr/>
        <w:t>Fiatal korában kosarazott, az ifiválogatottal országos bajnokságot is nyert, emellett teniszezett is. Életre szóló szenvedélye a vitorlázás volt, hatszoros magyar bajnok lett. Az 1990-es évektől művészi munkája során is inkább a stúdióvezetéssel foglalkozott, mert - mint mondta - jobban tetszik neki a csapatszervezés és a kormányosság - nem csak a vitorláson. Hajója az 1936-ban épített Rabonb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7:00Z</dcterms:created>
  <dc:creator>otthon</dc:creator>
  <dc:description/>
  <cp:keywords/>
  <dc:language>en-US</dc:language>
  <cp:lastModifiedBy>otthon</cp:lastModifiedBy>
  <dcterms:modified xsi:type="dcterms:W3CDTF">2009-09-28T15:06:00Z</dcterms:modified>
  <cp:revision>1</cp:revision>
  <dc:subject/>
  <dc:title>Bujtor István</dc:title>
</cp:coreProperties>
</file>