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m betűtípusa: Garamond</w:t>
      </w:r>
    </w:p>
    <w:p>
      <w:pPr>
        <w:pStyle w:val="Normal"/>
        <w:rPr/>
      </w:pPr>
      <w:r>
        <w:rPr/>
        <w:t>Cím betűmérete: 18</w:t>
      </w:r>
    </w:p>
    <w:p>
      <w:pPr>
        <w:pStyle w:val="Normal"/>
        <w:rPr/>
      </w:pPr>
      <w:r>
        <w:rPr/>
        <w:t>Cím betűstílusa: félkövér, dőlt</w:t>
      </w:r>
    </w:p>
    <w:p>
      <w:pPr>
        <w:pStyle w:val="Normal"/>
        <w:rPr/>
      </w:pPr>
      <w:r>
        <w:rPr/>
        <w:t>Cím betűszíne: barna</w:t>
      </w:r>
    </w:p>
    <w:p>
      <w:pPr>
        <w:pStyle w:val="Normal"/>
        <w:rPr/>
      </w:pPr>
      <w:r>
        <w:rPr/>
        <w:t>Szöveg betűtípusa: Arial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93300"/>
          <w:sz w:val="36"/>
          <w:szCs w:val="36"/>
        </w:rPr>
      </w:pPr>
      <w:r>
        <w:rPr>
          <w:rFonts w:cs="Garamond" w:ascii="Garamond" w:hAnsi="Garamond"/>
          <w:b/>
          <w:i/>
          <w:color w:val="993300"/>
          <w:sz w:val="36"/>
          <w:szCs w:val="36"/>
        </w:rPr>
        <w:t>A vadász és a favágó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993300"/>
          <w:sz w:val="32"/>
          <w:szCs w:val="32"/>
        </w:rPr>
      </w:pPr>
      <w:r>
        <w:rPr>
          <w:rFonts w:cs="Garamond" w:ascii="Garamond" w:hAnsi="Garamond"/>
          <w:b/>
          <w:i/>
          <w:color w:val="9933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puskával felfegyverzett vadász járta bőszen az erdőt, és fennhangon hirdette, hogy oroszlán nyomait követi. Tudálékosan vizsgálta a talajt, néha ingatta a fejét, hümmögött; szemmel láthatóan elégedetlen volt az eredménnyel. Egyszer csak megpillantott egy serényen dolgozó favágót. Odament hozzá, és megkérdez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Mondd csak, barátom, nem láttál erre oroszlánnyomok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vágó letette fejszéjét, megtörölte a homlokát, majd így szó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láttam. Hanem jobbat mondok neked: ne fáradj a nyomkereséssel. Megmutatom, hol rejtőzik maga az oroszlán. Itt szundít a közel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adász elsápadt, térde reszketni kezdett, majd elhajította a puskáját, és futni kezd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öszönöm, inkább ne – kiáltotta hátra futás közben. – Nem az oroszlánt keresem, csak a nyomá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25:00Z</dcterms:created>
  <dc:creator>Anya</dc:creator>
  <dc:description/>
  <cp:keywords/>
  <dc:language>en-US</dc:language>
  <cp:lastModifiedBy>Anya</cp:lastModifiedBy>
  <dcterms:modified xsi:type="dcterms:W3CDTF">2006-10-29T13:07:00Z</dcterms:modified>
  <cp:revision>2</cp:revision>
  <dc:subject/>
  <dc:title>A vadász és a favágó</dc:title>
</cp:coreProperties>
</file>