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828800" cy="914400"/>
                <wp:effectExtent l="598805" t="5080" r="57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ectCallout">
                          <a:avLst>
                            <a:gd name="adj1" fmla="val -81250"/>
                            <a:gd name="adj2" fmla="val 5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Betűtípus: Garam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Félkövér, dő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pi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126pt;width:14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Betűtípus: Garamo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Félkövér, dő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pi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636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/>
        <w:t xml:space="preserve">                  </w:t>
      </w: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cs="Courier New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ab/>
        <w:tab/>
        <w:tab/>
        <w:t xml:space="preserve"> </w:t>
      </w:r>
      <w:r>
        <w:rPr>
          <w:rFonts w:cs="Courier New" w:ascii="Garamond" w:hAnsi="Garamond"/>
          <w:b/>
          <w:i/>
          <w:color w:val="FF0000"/>
          <w:sz w:val="40"/>
          <w:szCs w:val="40"/>
        </w:rPr>
        <w:t xml:space="preserve">Szent Miklós legendája   </w:t>
      </w:r>
    </w:p>
    <w:p>
      <w:pPr>
        <w:pStyle w:val="Normal"/>
        <w:rPr>
          <w:rFonts w:ascii="Garamond" w:hAnsi="Garamond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Garamond" w:hAnsi="Garamond"/>
          <w:b/>
          <w:i/>
          <w:color w:val="FF0000"/>
          <w:sz w:val="40"/>
          <w:szCs w:val="40"/>
        </w:rPr>
      </w:r>
    </w:p>
    <w:p>
      <w:pPr>
        <w:pStyle w:val="NormlWeb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9525" cy="95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Tahoma" w:ascii="Monotype Corsiva" w:hAnsi="Monotype Corsiva"/>
          <w:sz w:val="28"/>
          <w:szCs w:val="28"/>
        </w:rPr>
        <w:t>Szent Miklós, a kisázsiai Myra szent püspöke, a keleti egyház máig legtiszteltebb szentje. A legenda szerint egy éjjel három szegény lány ablakába három zacskó aranyat tett, hogy megszabadítsa őket a szegénységtől, és tisztességesen férjhez mehessenek.</w:t>
        <w:br/>
        <w:br/>
        <w:t>A legenda szerint Miklós az ablakba tett ajándékával megmentette a lányok becsületét. Innen ered az a szokás, hogy a gyerekek szépen kitisztított cipőjüket az ablakba állítják ajándék reményében.</w:t>
        <w:br/>
        <w:t xml:space="preserve">December 5-én este a Mikulás ajándékot tesz az ablakba tett cipőkbe. Persze csak a jó gyermekekébe. Másutt személyesen tér be a házakba, megajándékozni őket.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348615</wp:posOffset>
                </wp:positionV>
                <wp:extent cx="1524000" cy="685800"/>
                <wp:effectExtent l="5080" t="3359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ectCallout">
                          <a:avLst>
                            <a:gd name="adj1" fmla="val -3666"/>
                            <a:gd name="adj2" fmla="val -9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Mono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fek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7.45pt;width:11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Mono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fek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555555"/>
      <w:sz w:val="18"/>
      <w:szCs w:val="18"/>
    </w:rPr>
  </w:style>
  <w:style w:type="paragraph" w:styleId="Cikktitle">
    <w:name w:val="cikk_title"/>
    <w:basedOn w:val="Normal"/>
    <w:qFormat/>
    <w:pPr>
      <w:spacing w:before="280" w:after="280"/>
    </w:pPr>
    <w:rPr>
      <w:rFonts w:ascii="Verdana" w:hAnsi="Verdana" w:cs="Verdana"/>
      <w:b/>
      <w:bCs/>
      <w:color w:val="008000"/>
    </w:rPr>
  </w:style>
  <w:style w:type="paragraph" w:styleId="Cikknavigator">
    <w:name w:val="cikk_navigator"/>
    <w:basedOn w:val="Normal"/>
    <w:qFormat/>
    <w:pPr>
      <w:spacing w:before="280" w:after="280"/>
    </w:pPr>
    <w:rPr>
      <w:rFonts w:ascii="Verdana" w:hAnsi="Verdana" w:cs="Verdana"/>
      <w:b/>
      <w:bCs/>
      <w:color w:val="55555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.adverticum.net/click.prm?zona=25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01:00Z</dcterms:created>
  <dc:creator>Anya</dc:creator>
  <dc:description/>
  <cp:keywords/>
  <dc:language>en-US</dc:language>
  <cp:lastModifiedBy>Anya</cp:lastModifiedBy>
  <dcterms:modified xsi:type="dcterms:W3CDTF">2006-11-11T17:01:00Z</dcterms:modified>
  <cp:revision>2</cp:revision>
  <dc:subject/>
  <dc:title> </dc:title>
</cp:coreProperties>
</file>