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/>
        <w:t>Cím betűtípusa: Century Gothic</w:t>
      </w:r>
    </w:p>
    <w:p>
      <w:pPr>
        <w:pStyle w:val="Normal"/>
        <w:rPr/>
      </w:pPr>
      <w:r>
        <w:rPr/>
        <w:t>Cím betűmérete: 16</w:t>
      </w:r>
    </w:p>
    <w:p>
      <w:pPr>
        <w:pStyle w:val="Normal"/>
        <w:rPr/>
      </w:pPr>
      <w:r>
        <w:rPr/>
        <w:t>Cím betűstílusa: félkövér</w:t>
      </w:r>
    </w:p>
    <w:p>
      <w:pPr>
        <w:pStyle w:val="Normal"/>
        <w:rPr/>
      </w:pPr>
      <w:r>
        <w:rPr/>
        <w:t>Cím betűszíne: piros</w:t>
      </w:r>
    </w:p>
    <w:p>
      <w:pPr>
        <w:pStyle w:val="Normal"/>
        <w:rPr/>
      </w:pPr>
      <w:r>
        <w:rPr/>
        <w:t>Szöveg betűtípusa: Times New Roman</w:t>
      </w:r>
    </w:p>
    <w:p>
      <w:pPr>
        <w:pStyle w:val="Normal"/>
        <w:rPr/>
      </w:pPr>
      <w:r>
        <w:rPr/>
        <w:t>Szöveg betűmérete: 12</w:t>
      </w:r>
    </w:p>
    <w:p>
      <w:pPr>
        <w:pStyle w:val="Normal"/>
        <w:rPr/>
      </w:pPr>
      <w:r>
        <w:rPr/>
        <w:t>Szöveg betűszíne: fek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rzan;Times New Roman" w:hAnsi="Tarzan;Times New Roman" w:cs="Tarzan;Times New Roman"/>
          <w:b/>
          <w:b/>
          <w:color w:val="FF0000"/>
          <w:sz w:val="32"/>
          <w:szCs w:val="32"/>
        </w:rPr>
      </w:pPr>
      <w:r>
        <w:rPr>
          <w:rFonts w:cs="Tarzan;Times New Roman" w:ascii="Tarzan;Times New Roman" w:hAnsi="Tarzan;Times New Roman"/>
          <w:b/>
          <w:color w:val="FF0000"/>
          <w:sz w:val="32"/>
          <w:szCs w:val="32"/>
        </w:rPr>
        <w:t>A csillagjós</w:t>
      </w:r>
    </w:p>
    <w:p>
      <w:pPr>
        <w:pStyle w:val="Normal"/>
        <w:jc w:val="center"/>
        <w:rPr>
          <w:rFonts w:ascii="Tarzan;Times New Roman" w:hAnsi="Tarzan;Times New Roman" w:cs="Tarzan;Times New Roman"/>
          <w:b/>
          <w:b/>
          <w:color w:val="FF0000"/>
          <w:sz w:val="32"/>
          <w:szCs w:val="32"/>
        </w:rPr>
      </w:pPr>
      <w:r>
        <w:rPr>
          <w:rFonts w:cs="Tarzan;Times New Roman" w:ascii="Tarzan;Times New Roman" w:hAnsi="Tarzan;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A csillagjós minden holdfényes éjszakán sétára indult. Az éjszakai égbolton szikrázó csillagokat vizsgálgatta. Egy nap szokásos útját járta, és annyira elmélyült az éjszakai égbolt kémlelésében, hogy nem vette észre a lába előtt ásítozó kutat. Vészesen közeledett a kút pereméhez, de egyre csak felfelé nézett, és végül belepottyant a kút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gítség! Segítség! – kiált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hája teljesen átázott, a csillagjós fázni kezdett. Egyre kétségbeesettebben kiabált. Végül arra járt egy ember. A kiáltozásra lenézett a kútba. Meglátta odalenn a kétségbeesett csillagjóst, és így szólt hozz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saját hibádból kerültél a kút fenekére. Máskor figyeld meg, hova lépsz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rz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7:00Z</dcterms:created>
  <dc:creator>Anya</dc:creator>
  <dc:description/>
  <cp:keywords/>
  <dc:language>en-US</dc:language>
  <cp:lastModifiedBy>otthon</cp:lastModifiedBy>
  <dcterms:modified xsi:type="dcterms:W3CDTF">2009-11-18T14:07:00Z</dcterms:modified>
  <cp:revision>2</cp:revision>
  <dc:subject/>
  <dc:title>A csillagjós</dc:title>
</cp:coreProperties>
</file>