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vázlat 4. osztály/ 4.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Írás a rajzlapra, rajzlap méretezése, SHIFT, ENTER, BACKSPACE gomb használ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ddig rajzoltunk a rajzlapra, most </w:t>
      </w:r>
      <w:r>
        <w:rPr>
          <w:sz w:val="28"/>
          <w:szCs w:val="28"/>
          <w:u w:val="single"/>
        </w:rPr>
        <w:t>írni fogun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szerszámkészleten a nagy, nyomtatott A betű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dd az egeret a rajzlap fölé, nyomd le a bal egérgombot és rajzolj egy téglalapot. Ezt úgy hívják, hogy szövegdoboz, ebben lesz a betűk hely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Írjuk bele azt, hogy „alma”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ézd meg, megjelent-e egy kis ablak! Ha nem, kattints a Nézet menüpontra, és nézd meg, van-e pipa a Szöveg eszköztár mellett. Ha nincs, kattints a Szöveg eszköztárra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kis ablak első kis téglalapjában vannak a </w:t>
      </w:r>
      <w:r>
        <w:rPr>
          <w:sz w:val="28"/>
          <w:szCs w:val="28"/>
          <w:u w:val="single"/>
        </w:rPr>
        <w:t>betűtípusok</w:t>
      </w:r>
      <w:r>
        <w:rPr>
          <w:sz w:val="28"/>
          <w:szCs w:val="28"/>
        </w:rPr>
        <w:t>. A téglalap jobb szélén van egy lefelé mutató nyilacska, kattints rá! A megjelenő betűtípusokból válaszd az Arial betűtípust! Ábécé sorrendben vannak, a legtetején keresd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következő kis téglalapban vannak a </w:t>
      </w:r>
      <w:r>
        <w:rPr>
          <w:sz w:val="28"/>
          <w:szCs w:val="28"/>
          <w:u w:val="single"/>
        </w:rPr>
        <w:t>betűméretek</w:t>
      </w:r>
      <w:r>
        <w:rPr>
          <w:sz w:val="28"/>
          <w:szCs w:val="28"/>
        </w:rPr>
        <w:t>. Válaszd a 36-ost! Mi történt? (nagyobb lett az alm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kis ablak jobb szélén van 3 betű. B, I,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. Ezek a </w:t>
      </w:r>
      <w:r>
        <w:rPr>
          <w:sz w:val="28"/>
          <w:szCs w:val="28"/>
          <w:u w:val="single"/>
        </w:rPr>
        <w:t>betűstílusok</w:t>
      </w:r>
      <w:r>
        <w:rPr>
          <w:sz w:val="28"/>
          <w:szCs w:val="28"/>
        </w:rPr>
        <w:t>. Kattints a B betűre! Mi történt? (az alma vastagabb lett) Ez a félkövér. Kattints a B betűre újra! (újra vékony let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z I betűre! (dőlt lett) Kattints újra! (egyenes let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tints az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 betűre! (aláhúzott lett) Kattints újra! (nem lett aláhúzot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alettán válaszd a piros szín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j feladat: A betűtípus legyen Tahoma, mérete 12-es, és legyen félkövér és zöld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vetkező: Válaszd az Impact betűtípust! Mérete legyen 24-es, legyen aláhúzott és dőlt, a színe pedig ké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tints az „alma” végére! Nyomd meg az </w:t>
      </w:r>
      <w:r>
        <w:rPr>
          <w:sz w:val="28"/>
          <w:szCs w:val="28"/>
          <w:u w:val="single"/>
        </w:rPr>
        <w:t>ENTER</w:t>
      </w:r>
      <w:r>
        <w:rPr>
          <w:sz w:val="28"/>
          <w:szCs w:val="28"/>
        </w:rPr>
        <w:t>-t! Mi történt? (új sorban villog a pálcik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Írd le a saját nevedet! Vezeték- és keresztnevet is. Kezdd nagybetűvel!b Nagybetűt úgy írunk, hogy egyik ujjunkkal nyomjuk a bal alsó sarokban lévő felfelé nyilacskás gombot (</w:t>
      </w:r>
      <w:r>
        <w:rPr>
          <w:sz w:val="28"/>
          <w:szCs w:val="28"/>
          <w:u w:val="single"/>
        </w:rPr>
        <w:t>SHIFT</w:t>
      </w:r>
      <w:r>
        <w:rPr>
          <w:sz w:val="28"/>
          <w:szCs w:val="28"/>
        </w:rPr>
        <w:t>-et), másik ujjunkkal pedig a nevünk kezdőbetűjét. (néhány gyereknél külön meg kell mutatni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tints az „alma” szó után! Töröljük ki az almát! (törlőgomb – </w:t>
      </w:r>
      <w:r>
        <w:rPr>
          <w:sz w:val="28"/>
          <w:szCs w:val="28"/>
          <w:u w:val="single"/>
        </w:rPr>
        <w:t xml:space="preserve">backspace </w:t>
      </w:r>
      <w:r>
        <w:rPr>
          <w:sz w:val="28"/>
          <w:szCs w:val="28"/>
        </w:rPr>
        <w:t>– megmutatás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tints a szövegdoboz mellé a rajzlapra! Mi történt? (eltűnt a szövegdoboz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óbáld meg kitörölni a nevedet! (nem lehet) Ha a szövegdoboz mellé kattintunk, odanyomdázza a betűket a rajzlapra, már nem lehet rajta javítani, csak radírozni leh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z előbb kézzel méreteztük a rajzlapot, de pontosan is megadhatjuk a méreteket. Kattints a </w:t>
      </w:r>
      <w:r>
        <w:rPr>
          <w:sz w:val="28"/>
          <w:szCs w:val="28"/>
          <w:u w:val="single"/>
        </w:rPr>
        <w:t>Kép/Attribútumok</w:t>
      </w:r>
      <w:r>
        <w:rPr>
          <w:sz w:val="28"/>
          <w:szCs w:val="28"/>
        </w:rPr>
        <w:t xml:space="preserve"> menüpontr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ézd meg, hogy a Mértékegységnél a cm előtt van-e a zöld pötty! Ha nem, akkor kattints a cm-r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röld ki a szélességnél a számot, és írj be 15-öt, a magasságot pedig állítsd 5 cm-r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z OKÉ gombr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újra a Kép/Attribútumok menüpontra! Állítsd a szélességet 2-re, a magasságot pedig 20-r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ímkét fogunk készíteni. Mutatok egy címkét. Mire jó a címke? (füzetre ragasztják, rajta van a név és az osztály és lehet tudni, hogy kié a füzet) Tehát név és osztály van rajta, és ki lehet díszíteni úgy, ahogy Neked tetszi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llítsuk be a méreteket! Legyen a szélessége 10 cm, a magassága pedig 8 cm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szítsd el a címk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2:00Z</dcterms:created>
  <dc:creator>otthon</dc:creator>
  <dc:description/>
  <cp:keywords/>
  <dc:language>en-US</dc:language>
  <cp:lastModifiedBy>otthon</cp:lastModifiedBy>
  <dcterms:modified xsi:type="dcterms:W3CDTF">2010-09-27T17:54:00Z</dcterms:modified>
  <cp:revision>1</cp:revision>
  <dc:subject/>
  <dc:title>Óravázlat 4</dc:title>
</cp:coreProperties>
</file>