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Óravázlat/4. osztál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smerkedés a Paint programmal ( mindig belefér 45 percb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pcsold be a számítógépet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mai órán a Paint programmal fogunk megismerkedni. Több helyről is meg lehet nyitni, én egy olyan helyet fogok mutatni, ahol biztos, hogy megtalálod (2003-as Word)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tints a bal alsó sarokban lévő Start gombra!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tints a „Minden program”-ra!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egjelenő 2. oszlopban kattints a „kellékekre”!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3. oszlopban kattints a Paint-r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int minden alkalmazás a Windows-ban, ez a program is </w:t>
      </w:r>
      <w:r>
        <w:rPr>
          <w:b/>
          <w:sz w:val="28"/>
          <w:szCs w:val="28"/>
          <w:u w:val="single"/>
        </w:rPr>
        <w:t>ablakban</w:t>
      </w:r>
      <w:r>
        <w:rPr>
          <w:sz w:val="28"/>
          <w:szCs w:val="28"/>
        </w:rPr>
        <w:t xml:space="preserve"> nyílik meg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elül látsz egy hosszú, kék csíkot, ennek a neve: címso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címsor</w:t>
      </w:r>
      <w:r>
        <w:rPr>
          <w:sz w:val="28"/>
          <w:szCs w:val="28"/>
        </w:rPr>
        <w:t xml:space="preserve"> bal oldalán látható egy kis festékes pohár, benne ecsetek vannak. Ez a Paint programot jelöli bárhol a számítógépen, ha erre a képecskére kattintasz, mindig megnyílik a rajzoló program. Mellette olvasható, hogy „névtelen”. Ez a jelenlegi rajzod neve, és mindaddig így fogják hívni, amíg el nem mented, és ekkor nevet nem adsz neki. Mellette olvasható, hogy Paint – ez a program neve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A címsor jobb oldalán 3 </w:t>
      </w:r>
      <w:r>
        <w:rPr>
          <w:sz w:val="28"/>
          <w:szCs w:val="28"/>
          <w:u w:val="single"/>
        </w:rPr>
        <w:t>ablakkezelő gombot</w:t>
      </w:r>
      <w:r>
        <w:rPr>
          <w:sz w:val="28"/>
          <w:szCs w:val="28"/>
        </w:rPr>
        <w:t xml:space="preserve"> látsz. Az első egy kis vonal, kattints rá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Mi történt? (Eltűnt a program) Alul, a képernyő alján látsz egy hosszú, kék csíkot, ezt úgy hívják, hogy Tálca. Rajta láthatsz egy kis téglalapot, benne a Paint ikonja, meg az hogy „névtelen” és a program neve, az hogy Paint. Kattints a kis téglalapra, mi történt? (megjelent a program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Kattints a második gombra! Mi történt? (kisebb lett az ablak) Ekkor megmutatom az egyik gépen (esetleg kivetítjük), hogyan lehet a címsornál megfogni az ablakot, és rakosgatni a képernyőn, valamint hogyan lehet méretezni az oldalainál illetve sarkánál meghúzva az ablakot. Ezt gyakorolják egy kicsit. Majd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éretezd úgy az ablakot, hogy a hosszúsága akkora legyen, mint a képernyő, a magassága pedig feleakkora! Tedd a képernyő tetejére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st negyedakkora legyen az ablak, mint a képernyő! Helyezd a képernyő jobb alsó sarkába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attints újra a második ablakkezelő gombra! Mi történt? (teljes méretű lett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A harmadik gomb vajon mit fog tenni? (ezt mindig tudják, bezárja az ablakot) Most nem kattintunk rá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címsor alatt található a </w:t>
      </w:r>
      <w:r>
        <w:rPr>
          <w:sz w:val="28"/>
          <w:szCs w:val="28"/>
          <w:u w:val="single"/>
        </w:rPr>
        <w:t>menüsor,</w:t>
      </w:r>
      <w:r>
        <w:rPr>
          <w:sz w:val="28"/>
          <w:szCs w:val="28"/>
        </w:rPr>
        <w:t xml:space="preserve"> itt lehet válogatni a feladatok között. Olvassuk végig a menüket (egyszerre)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menüsor alatt bal oldalon van az eszköztár, vagy eszközkészlet vagy </w:t>
      </w:r>
      <w:r>
        <w:rPr>
          <w:sz w:val="28"/>
          <w:szCs w:val="28"/>
          <w:u w:val="single"/>
        </w:rPr>
        <w:t>szerszámkészlet</w:t>
      </w:r>
      <w:r>
        <w:rPr>
          <w:sz w:val="28"/>
          <w:szCs w:val="28"/>
        </w:rPr>
        <w:t>. Ezek gombok, itt lehet kiválasztani, melyik rajzeszközzel szeretnél dolgozn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z eszköztár mellett van a </w:t>
      </w:r>
      <w:r>
        <w:rPr>
          <w:sz w:val="28"/>
          <w:szCs w:val="28"/>
          <w:u w:val="single"/>
        </w:rPr>
        <w:t>rajzlap</w:t>
      </w:r>
      <w:r>
        <w:rPr>
          <w:sz w:val="28"/>
          <w:szCs w:val="28"/>
        </w:rPr>
        <w:t>, ide fogunk majd rajzoln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rajzlap alatt láthatsz színes négyzeteket, ez a </w:t>
      </w:r>
      <w:r>
        <w:rPr>
          <w:sz w:val="28"/>
          <w:szCs w:val="28"/>
          <w:u w:val="single"/>
        </w:rPr>
        <w:t>paletta</w:t>
      </w:r>
      <w:r>
        <w:rPr>
          <w:sz w:val="28"/>
          <w:szCs w:val="28"/>
        </w:rPr>
        <w:t>, itt lehet majd színt választan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st azt fogjuk játszani, hogy én mondom az ablak részét, Te pedig az ujjaddal rámutatsz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éretezd úgy a rajzlapot, ahogy az ablakot tetted, legyen akkora, mint a képernyőd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zerszámkészletnél a ceruza van bekapcsolva. Vidd a rajzlap fölé az egeret, nyomd le a bal egérgombot és firkálj egy kicsit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ttints a palettán a piros színre, és pirossal is firkálj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tints a ceruza melletti ecsetre! Firkálj az ecsettel! Az ecset méretét a szerszámkészlet alján látható jelecskékre kattintva lehet változtatn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ellőképpen összefirkáltuk a rajzlapot, töröljük le! Kattints a Fájl menüpontra, majd azon belül válaszd az Új menüpontot, a megjelenő kis ablakban kattints a nem-re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jzolj fekete ceruzával egy házat! (elég nehéz, csúnya lesz) Hogy tetszik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öröld le!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álaszd a szerszámkészlet 6. sorában a ferde egyenes vonalat, próbálj meg így házat rajzolni! (könnyebb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öröld le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álaszd a vonal alatti téglalapot! Vidd az egeret a rajzlap fölé! Mi lett a ceruzából? (kereszt) Nyomd le a bal egérgombot és húzd az egeret! Rajzolj újra házat! A ház alját téglalappal, a tetejét vonallal! Rajzolj mellé napot a téglalap alatti ellipszisre kattintva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öröld le a képernyőt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úzz ceruzával 5 függőleges vonalat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tints a Nézet menüponton belül a Visszavonásra! Mi történt? (eltűnt a egy vonal) Melyik tűnt el? (a legutoljára rajzolt) Kattints még egyszer, még egyszer, még egyszer… (nem lehet…) Hányszor tudtál kattintani? (3-szor) A három utolsó művelet vonható vissza. Hány vonal maradt? (kettő) Ezeket töröld le a radírral – második sorban va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jzolj kék ecsettel egy kört! Fontos, hogy ugyanott végződjön, mint ahol kezdődött – zárt alakzat legyen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tints a radír melletti festékes dobozra, majd kattints a kör belsejébe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tints a Nézet menüpontra! Nézd meg, hogy van-e pipa az eszközkészlet mellett! (van) Kattints rá! Mi történt? (eltűnt az eszközkészlet) Kattints még egyszer a Nézet menüponton belül az eszközkészletre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attints a Nézet menüpont Paletta menüjére! Mi történt? (eltűnt a paletta) Varázsold vissza a palettát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yenkor még mindig marad 10-12 perc. Rajzolj egy képet! Legyen rajta egy ház, egy fa és egy nap! Ha van még időd, rajzolhatsz még mást is! Színezd ki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20:00Z</dcterms:created>
  <dc:creator>otthon</dc:creator>
  <dc:description/>
  <cp:keywords/>
  <dc:language>en-US</dc:language>
  <cp:lastModifiedBy>otthon</cp:lastModifiedBy>
  <dcterms:modified xsi:type="dcterms:W3CDTF">2010-09-27T17:08:00Z</dcterms:modified>
  <cp:revision>4</cp:revision>
  <dc:subject/>
  <dc:title>Óravázlat/4</dc:title>
</cp:coreProperties>
</file>