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overseny feladata:</w:t>
      </w:r>
    </w:p>
    <w:p>
      <w:pPr>
        <w:pStyle w:val="Normal"/>
        <w:rPr/>
      </w:pPr>
      <w:r>
        <w:rPr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rítés (2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hátu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>, a függőleges lécek magassága pedig a szélesség nyolcszorosa.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7049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kerítés 8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lda">
    <w:name w:val="Példa"/>
    <w:basedOn w:val="Normal"/>
    <w:next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  <w:szCs w:val="20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szCs w:val="20"/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49:00Z</dcterms:created>
  <dc:creator>Anya</dc:creator>
  <dc:description/>
  <cp:keywords/>
  <dc:language>en-US</dc:language>
  <cp:lastModifiedBy>Anya</cp:lastModifiedBy>
  <dcterms:modified xsi:type="dcterms:W3CDTF">2006-08-17T07:49:00Z</dcterms:modified>
  <cp:revision>1</cp:revision>
  <dc:subject/>
  <dc:title>Logoverseny feladata:</dc:title>
</cp:coreProperties>
</file>