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Hullám (20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8120</wp:posOffset>
            </wp:positionV>
            <wp:extent cx="14668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rívekből szép hullámvonalat rajzolhatunk. Egyenes vonalakból is rajzolhatunk ehhez hasonlókat az alábbi 4 Logo eljárással:</w:t>
      </w:r>
    </w:p>
    <w:p>
      <w:pPr>
        <w:pStyle w:val="Program"/>
        <w:rPr/>
      </w:pPr>
      <w:r>
        <w:rPr/>
        <w:t>tanuld hullám1 :n</w:t>
        <w:br/>
        <w:t xml:space="preserve"> jobbra 30</w:t>
        <w:br/>
        <w:t xml:space="preserve"> ismétlés :n [előre 10 jobbra 120 előre 10 balra 120]</w:t>
        <w:br/>
        <w:t xml:space="preserve"> balra 30</w:t>
        <w:br/>
        <w:t>vége</w:t>
      </w:r>
    </w:p>
    <w:p>
      <w:pPr>
        <w:pStyle w:val="Program"/>
        <w:rPr/>
      </w:pPr>
      <w:r>
        <w:rPr/>
        <w:t>tanuld hullám2 :n</w:t>
        <w:br/>
        <w:t xml:space="preserve"> jobbra 30</w:t>
        <w:br/>
        <w:t xml:space="preserve"> ismétlés :n [előre 10 jobbra 60 előre 10 ~</w:t>
        <w:br/>
        <w:t xml:space="preserve">              jobbra 60 előre 10 balra 120]</w:t>
        <w:br/>
        <w:t xml:space="preserve"> balra 30</w:t>
        <w:br/>
        <w:t>vége</w:t>
      </w:r>
    </w:p>
    <w:p>
      <w:pPr>
        <w:pStyle w:val="Program"/>
        <w:rPr/>
      </w:pPr>
      <w:r>
        <w:rPr/>
        <w:t>tanuld hullám3 :n</w:t>
        <w:br/>
        <w:t xml:space="preserve"> ismétlés :n [előre 10 jobbra 90 előre 10 jobbra 90 ~</w:t>
        <w:br/>
        <w:t xml:space="preserve">              előre 10 jobbra 180]</w:t>
        <w:br/>
        <w:t>vége</w:t>
      </w:r>
    </w:p>
    <w:p>
      <w:pPr>
        <w:pStyle w:val="Program"/>
        <w:rPr/>
      </w:pPr>
      <w:r>
        <w:rPr/>
        <w:t>tanuld hullám4 :n</w:t>
        <w:br/>
        <w:t xml:space="preserve"> ismétlés :n [előre 10 jobbra 90 előre 10 jobbra 90 előre 10 ~</w:t>
        <w:br/>
        <w:t xml:space="preserve">              balra 90 előre 10 balra 90]</w:t>
        <w:br/>
        <w:t>vége</w:t>
      </w:r>
    </w:p>
    <w:p>
      <w:pPr>
        <w:pStyle w:val="Bekezds"/>
        <w:rPr/>
      </w:pPr>
      <w:r>
        <w:rPr/>
        <w:t xml:space="preserve">Rajzold le, mit rajzolnak a </w:t>
      </w:r>
      <w:r>
        <w:rPr>
          <w:rFonts w:cs="Courier New" w:ascii="Courier New" w:hAnsi="Courier New"/>
        </w:rPr>
        <w:t>hullám1</w:t>
      </w:r>
      <w:r>
        <w:rPr/>
        <w:t xml:space="preserve">, </w:t>
      </w:r>
      <w:r>
        <w:rPr>
          <w:rFonts w:cs="Courier New" w:ascii="Courier New" w:hAnsi="Courier New"/>
        </w:rPr>
        <w:t>hullám2</w:t>
      </w:r>
      <w:r>
        <w:rPr/>
        <w:t xml:space="preserve">, </w:t>
      </w:r>
      <w:r>
        <w:rPr>
          <w:rFonts w:cs="Courier New" w:ascii="Courier New" w:hAnsi="Courier New"/>
        </w:rPr>
        <w:t>hullám3</w:t>
      </w:r>
      <w:r>
        <w:rPr/>
        <w:t xml:space="preserve">, </w:t>
      </w:r>
      <w:r>
        <w:rPr>
          <w:rFonts w:cs="Courier New" w:ascii="Courier New" w:hAnsi="Courier New"/>
        </w:rPr>
        <w:t>hullám4</w:t>
      </w:r>
      <w:r>
        <w:rPr/>
        <w:t xml:space="preserve"> eljárások, ha a paramé</w:t>
        <w:softHyphen/>
        <w:t xml:space="preserve">terük 1, illetve 3 (azaz pl. </w:t>
      </w:r>
      <w:r>
        <w:rPr>
          <w:rFonts w:cs="Courier New" w:ascii="Courier New" w:hAnsi="Courier New"/>
        </w:rPr>
        <w:t>hullám1 1</w:t>
      </w:r>
      <w:r>
        <w:rPr/>
        <w:t xml:space="preserve">, </w:t>
      </w:r>
      <w:r>
        <w:rPr>
          <w:rFonts w:cs="Courier New" w:ascii="Courier New" w:hAnsi="Courier New"/>
        </w:rPr>
        <w:t>hullám1 3</w:t>
      </w:r>
      <w:r>
        <w:rPr/>
        <w:t xml:space="preserve"> stb.)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qFormat/>
    <w:pPr>
      <w:keepLines/>
      <w:widowControl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9:00Z</dcterms:created>
  <dc:creator>Anya</dc:creator>
  <dc:description/>
  <cp:keywords/>
  <dc:language>en-US</dc:language>
  <cp:lastModifiedBy>Anya</cp:lastModifiedBy>
  <dcterms:modified xsi:type="dcterms:W3CDTF">2006-08-16T15:49:00Z</dcterms:modified>
  <cp:revision>1</cp:revision>
  <dc:subject/>
  <dc:title>1</dc:title>
</cp:coreProperties>
</file>