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Országos Logoverseny (2002. számítógép nélküli feladat)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özlekedési táblák (15 pont)</w:t>
      </w:r>
    </w:p>
    <w:p>
      <w:pPr>
        <w:pStyle w:val="Bekezds"/>
        <w:rPr/>
      </w:pPr>
      <w:r>
        <w:rPr/>
        <w:t>Az alábbi három Logo program egy-egy közlekedési tábla belsejének rajzát készíti el. Rajzold le az eredményüket!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</w:r>
    </w:p>
    <w:p>
      <w:pPr>
        <w:pStyle w:val="Program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tanuld egyik</w:t>
        <w:br/>
        <w:t xml:space="preserve"> előre 50 </w:t>
        <w:br/>
        <w:t xml:space="preserve"> ismétlés 90 [előre 1 bal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Program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tanuld másik</w:t>
        <w:br/>
        <w:t xml:space="preserve"> előre 50 </w:t>
        <w:br/>
        <w:t xml:space="preserve"> ismétlés 90 [előre 1 jobb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nuld harmadik</w:t>
        <w:br/>
        <w:t xml:space="preserve"> előre 50</w:t>
        <w:br/>
        <w:t xml:space="preserve"> ismétlés 180 [előre 1 bal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8:00Z</dcterms:created>
  <dc:creator>Anya</dc:creator>
  <dc:description/>
  <cp:keywords/>
  <dc:language>en-US</dc:language>
  <cp:lastModifiedBy>Anya</cp:lastModifiedBy>
  <dcterms:modified xsi:type="dcterms:W3CDTF">2006-08-16T13:00:00Z</dcterms:modified>
  <cp:revision>1</cp:revision>
  <dc:subject/>
  <dc:title>Országos Logoverseny (2002</dc:title>
</cp:coreProperties>
</file>