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ormázd a floppyt! A lemez címkéje legyen: gyakorlás! Hozd létre rajta az alábbi könyvtárszerkezetet!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7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izek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avak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4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Balaton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9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Folyók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-6781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53.4pt" to="53.4pt,-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u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iss meg egy Word dokumentumot! Írd bele a következő szöveget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z egy Word dokumentum. A Duna mappába fogom menteni. Mentsd el a Word dokumentumot a hajlékonylemezre a Duna mappába! A neve legyen: „Első munkám”!</w:t>
      </w:r>
    </w:p>
    <w:p>
      <w:pPr>
        <w:pStyle w:val="Normal"/>
        <w:ind w:left="720" w:hanging="0"/>
        <w:rPr/>
      </w:pPr>
      <w:r>
        <w:rPr/>
        <w:t>Zárd be a Word-ö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resd meg az előbb elmentett Első munkám című dokumentumot a hajlékonylemezen! Másold át a merevlemezre a JAÁI/5-6-7.osztály/7.osztály//7.z osztály/Saját neved mappáb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jzolj a Paint programmal egy halat! Mentsd el a winchesterre a Saját mappádba! A neve: Hal legyen, a kiterjesztése: jpeg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sold át a Hal nevű rajzot a hajlékonylemezed Tavak mappájába (A Balatonban ne legyen benne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zz létre a merevlemezen a saját mappádon belül egy Képek és egy Dokumentumok mappát! Keress az Interneten képet a keszegről! Mentsd a merevlemezen a saját mappádon belül a Képek mappáb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ress az Interneten pár sort a pontyról! Jelöld ki, másold át egy Word dokumentumba! Mentsd a merevlemezen a saját mappádon belül a Dokumentumok mappába Ponty címme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sold át a Ponty dokumentumot a hajlékonylemezre a Duna mappáb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vezd át a hajlékonylemezen a Duna mappát Tiszá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6:00Z</dcterms:created>
  <dc:creator>Sinkovics</dc:creator>
  <dc:description/>
  <cp:keywords/>
  <dc:language>en-US</dc:language>
  <cp:lastModifiedBy>Sinkovics</cp:lastModifiedBy>
  <dcterms:modified xsi:type="dcterms:W3CDTF">2008-01-17T13:42:00Z</dcterms:modified>
  <cp:revision>1</cp:revision>
  <dc:subject/>
  <dc:title>1</dc:title>
</cp:coreProperties>
</file>