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hangya és a tücsök - Variációk 1 témára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EREDETI VERZIÓ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/>
        <w:br/>
      </w:r>
      <w:r>
        <w:rPr>
          <w:rFonts w:cs="Monotype Corsiva" w:ascii="Monotype Corsiva" w:hAnsi="Monotype Corsiva"/>
          <w:sz w:val="28"/>
          <w:szCs w:val="28"/>
        </w:rPr>
        <w:t xml:space="preserve">A hangya a forró nyarat szorgalmasan végigdolgozta, építgette-szépítgette házát, és élelmet halmozott fel felkészülvén a kemény télre. A tücsök úgy gondolta, a hangya bolond, és végigmulatta a nyarat. Eljött a tél, a hangya nem fázott és nem éhezett, ám a tücsök élelem és szállás híján a hidegben lelte halálát. </w:t>
      </w:r>
    </w:p>
    <w:p>
      <w:pPr>
        <w:pStyle w:val="Normal"/>
        <w:jc w:val="both"/>
        <w:rPr/>
      </w:pPr>
      <w:r>
        <w:rPr/>
        <w:br/>
      </w:r>
      <w:r>
        <w:rPr>
          <w:rFonts w:cs="Tahoma" w:ascii="Tahoma" w:hAnsi="Tahoma"/>
          <w:b/>
          <w:i/>
        </w:rPr>
        <w:t>A MODERN VERZIÓ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/>
        <w:br/>
      </w:r>
      <w:r>
        <w:rPr>
          <w:rFonts w:cs="Arial" w:ascii="Verdana" w:hAnsi="Verdana"/>
          <w:sz w:val="20"/>
          <w:szCs w:val="20"/>
        </w:rPr>
        <w:t xml:space="preserve">A hangya a forró nyarat szorgalmasan végigdolgozta, építgette-szépítgette házát, és élelmet halmozott fel felkészülvén a kemény télre. A tücsök úgy gondolta, a hangya bolond, és végigmulatta a nyarat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jött a hideg tél, és a nélkülöző tücsök sajtótájékoztatót hívott össze azt a kérdést feszegetve, hogyan lehet az, hogy míg egyesek kint fagyoskodnak a hidegben, mások úgy élnek, mint a hangya. A CNN, az RTL Klub, a TV2 és az MTV felvételeket mutatott be a didergő tücsökről, és a melegben, terített asztal mellett henyélő hangyáról. A világ döbbenten konstatálta az égbekiáltó különbséget. Hogyan lehetséges, egy ilyen jól fejlődő, épülő országban a tücsköt így sorsára hagyni?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NZSZ (Nemzetközi Zöldbogarak Szövetsége) vezetői több hírműsorban is "zöldellenes elfogultsággal" vádolták a hangyát, és felhívták a figyelmet arra a szomorú tényre, hogy a világon sok tücsök áldozata ennek a kirekesztő mozgalomnak. Breki, a béka, a tücsökkel együtt lépett fel a Mónika Show-ban, és mindenki könnyekre fakadt, amikor az "Azért vannak a zöldbarátok" című slágert énekelték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öztársasági elnök és felesége egy jótékonysági bálon támogatásukról biztosították a tücsköt, és olyan javak juttatását helyezték kilátásba, amiből a tücsök az előző kormányzati ciklusban kimaradt; ahogy a miniszterelnök fogalmazott: "...hogy ne süvölthessenek újra az előző rendszer szelei"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égül, az "Egyenlő Esélyeket Az Anti-Zöldekkel" szervezet hathatós közreműködése nyomán a hangyát visszamenőleges hatállyal megbírságolták, mert nyári munkái közben nem foglalkoztatott elegendő számú zöld bogarat, adótartozásait behajtották és házát az állam elkobozt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örténet végén látjuk, amint a tücsök felélte a hangya utolsó téli élelemtartalékait a kormánytól kapott házban (ami nemrég még a hangyáé volt), a hangya pedig eltűnik a hóban. Másnap reggel pedig a tücsök fogta a cókmókját és (mivel sikerült teljesen felélnie a hangya vagyonát) elindul egy újabb hangyát keresni... </w:t>
        <w:br/>
        <w:br/>
      </w:r>
      <w:r>
        <w:rPr>
          <w:rFonts w:cs="Verdana" w:ascii="Verdana" w:hAnsi="Verdana"/>
          <w:b/>
          <w:i/>
        </w:rPr>
        <w:t>Ha a mai magyar valósággal bármi összefüggést vél felfedezni az csak a véletlen műve!</w:t>
      </w:r>
      <w:r>
        <w:rPr/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16:00Z</dcterms:created>
  <dc:creator>Sinkovics</dc:creator>
  <dc:description/>
  <cp:keywords/>
  <dc:language>en-US</dc:language>
  <cp:lastModifiedBy>Sinkovics</cp:lastModifiedBy>
  <dcterms:modified xsi:type="dcterms:W3CDTF">2008-01-27T14:57:00Z</dcterms:modified>
  <cp:revision>2</cp:revision>
  <dc:subject/>
  <dc:title>A hangya és a tücsök - Variációk 1 témára</dc:title>
</cp:coreProperties>
</file>