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562100" cy="800100"/>
                <wp:effectExtent l="374015" t="5080" r="5715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00280"/>
                        </a:xfrm>
                        <a:prstGeom prst="wedgeRectCallout">
                          <a:avLst>
                            <a:gd name="adj1" fmla="val -72560"/>
                            <a:gd name="adj2" fmla="val 54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Imp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dő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pi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7pt;margin-top:0pt;width:122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Impa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dő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pi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524000" cy="800100"/>
                <wp:effectExtent l="25730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800280"/>
                        </a:xfrm>
                        <a:prstGeom prst="wedgeRectCallout">
                          <a:avLst>
                            <a:gd name="adj1" fmla="val -218750"/>
                            <a:gd name="adj2" fmla="val 4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Verd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aláhúz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ké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6pt;width:119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Verd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aláhúzo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ké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  <w:t xml:space="preserve">Mindenki a saját sorsának a kovácsa. 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Kockázat nélkül nincs győzelem.</w:t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</wp:posOffset>
                </wp:positionV>
                <wp:extent cx="2057400" cy="800100"/>
                <wp:effectExtent l="45974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RectCallout">
                          <a:avLst>
                            <a:gd name="adj1" fmla="val -71296"/>
                            <a:gd name="adj2" fmla="val 1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Times New Ro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félkövér, dő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zö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.6pt;width:16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Times New Rom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félkövér, dő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zö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Ki a keveset nem becsüli, az a sokat nem érdemli. 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121920</wp:posOffset>
                </wp:positionV>
                <wp:extent cx="2209800" cy="800100"/>
                <wp:effectExtent l="5403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00280"/>
                        </a:xfrm>
                        <a:prstGeom prst="wedgeRectCallout">
                          <a:avLst>
                            <a:gd name="adj1" fmla="val -73277"/>
                            <a:gd name="adj2" fmla="val -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Imp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dő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pi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6pt;width:173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Impac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dő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pi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  <w:t xml:space="preserve">Minden lánc olyan erős, mint a leggyengébb szeme. 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213360</wp:posOffset>
                </wp:positionV>
                <wp:extent cx="1676400" cy="685800"/>
                <wp:effectExtent l="640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wedgeRectCallout">
                          <a:avLst>
                            <a:gd name="adj1" fmla="val -88069"/>
                            <a:gd name="adj2" fmla="val -4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A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li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16.8pt;width:13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Ar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lil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 xml:space="preserve">Ha majd kivágtad az utolsó fát, megmérgezted az utolsó folyót, és kifogtad az utolsó halat, rádöbbensz hogy a pénz nem ehető. 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7795</wp:posOffset>
                </wp:positionV>
                <wp:extent cx="2514600" cy="800100"/>
                <wp:effectExtent l="7366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ectCallout">
                          <a:avLst>
                            <a:gd name="adj1" fmla="val -52652"/>
                            <a:gd name="adj2" fmla="val -32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Tah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félkövér, dőlt, aláhúz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zö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85pt;width:197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Taho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félkövér, dőlt, aláhúzo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zöl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/>
      </w:pPr>
      <w:r>
        <w:rPr>
          <w:rFonts w:eastAsia="Arial Unicode MS"/>
        </w:rPr>
        <w:t xml:space="preserve">Nem a ruha teszi az embert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09800" cy="777875"/>
                <wp:effectExtent l="2717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77960"/>
                        </a:xfrm>
                        <a:prstGeom prst="wedgeRectCallout">
                          <a:avLst>
                            <a:gd name="adj1" fmla="val -61638"/>
                            <a:gd name="adj2" fmla="val -34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Bookman Old St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dől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bar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05pt;width:173.95pt;height:6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Bookman Old St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dől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bar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</w:rPr>
        <w:t xml:space="preserve">Mindenki olyan ágyba fekszik, amilyet vetett magának. </w:t>
      </w:r>
    </w:p>
    <w:p>
      <w:pPr>
        <w:pStyle w:val="Normal"/>
        <w:ind w:left="540" w:hanging="54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53975</wp:posOffset>
                </wp:positionV>
                <wp:extent cx="1676400" cy="685800"/>
                <wp:effectExtent l="14351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wedgeRectCallout">
                          <a:avLst>
                            <a:gd name="adj1" fmla="val -57953"/>
                            <a:gd name="adj2" fmla="val -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Courier 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ké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pt;margin-top:4.25pt;width:13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Courier Ne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2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ké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  <w:t xml:space="preserve">Lassú víz partot mos. 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38735</wp:posOffset>
                </wp:positionV>
                <wp:extent cx="1676400" cy="800100"/>
                <wp:effectExtent l="66929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800280"/>
                        </a:xfrm>
                        <a:prstGeom prst="wedgeRectCallout">
                          <a:avLst>
                            <a:gd name="adj1" fmla="val -88069"/>
                            <a:gd name="adj2" fmla="val 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Garamo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tílus: félkövé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pir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3.05pt;width:131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Garamo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tílus: félkövé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pir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  <w:t>Addig jár a korsó a kútra, amíg el nem törik.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2057400" cy="868680"/>
                <wp:effectExtent l="3689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68680"/>
                        </a:xfrm>
                        <a:prstGeom prst="wedgeRectCallout">
                          <a:avLst>
                            <a:gd name="adj1" fmla="val -67129"/>
                            <a:gd name="adj2" fmla="val 2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típus: Monotype S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méret: 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tűszín: sötétsárg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6.05pt;width:161.95pt;height:6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típus: Monotype So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méret: 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tűszín: sötétsárg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rPr/>
      </w:pPr>
      <w:r>
        <w:rPr>
          <w:rFonts w:eastAsia="Arial Unicode MS"/>
        </w:rPr>
        <w:t xml:space="preserve">Nem az számít ki honnan jött, hanem az, hogy hová tart. </w:t>
      </w:r>
    </w:p>
    <w:p>
      <w:pPr>
        <w:pStyle w:val="Normal"/>
        <w:ind w:left="540" w:hanging="5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51:00Z</dcterms:created>
  <dc:creator>Anya</dc:creator>
  <dc:description/>
  <cp:keywords/>
  <dc:language>en-US</dc:language>
  <cp:lastModifiedBy>Anya</cp:lastModifiedBy>
  <cp:lastPrinted>2006-11-11T15:42:00Z</cp:lastPrinted>
  <dcterms:modified xsi:type="dcterms:W3CDTF">2006-11-11T14:51:00Z</dcterms:modified>
  <cp:revision>2</cp:revision>
  <dc:subject/>
  <dc:title/>
</cp:coreProperties>
</file>