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right="0" w:hanging="0"/>
        <w:jc w:val="center"/>
        <w:rPr/>
      </w:pPr>
      <w:r>
        <w:rPr/>
        <w:t>Keresési gyakorlat 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kor és kivel lesz Vilmos herceg (a brit trónörökös) esküvője? Mellékelj egy képet a jegyesekről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ennyi a föld jelenlegi lakossága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kor van az ölelés világnapja? Mellékelj egy képet valamelyik múltbeli eseményről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Hány éves Jackie Chan? Mellékelj egy képet a színészről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ennyi volt az Apple Inc. 2004 évi árbevétele dollárban? Mellékeld a cég logóját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Ki a világ jelenlegi leggazdagabb embere? Mellékeld a képét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Ki a világ leghosszabb haját viselő ember, hány éves és milyen hosszú a haja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Ki fújta a legnagyobb buborékot a világon, melyik állat köré és mennyi ideig tartózkodott benne az állat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 volt a címe az első magyar rajzfilmnek? Mellékelj egy képet a rajzfilm szereplőiről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lyen hosszú a legnagyobb csiga a világon? Mi a neve? Mellékelj egy képet az állatról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lyen erősségű volt az utórengés Japánban? Hol volt a földrengés központja? (Tokiótól milyen messze?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kor kezdődött a Való Világ első szériája? Ki volt a nyertese? Mellékelj a képet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kor halt meg Overdose? Mellékelj egy képet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ikor “született” Spongyabob? Mellékelj egy képet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Ki volt az “Így jártam anyátokkal” 6. évadának vendégszereplője? Mi volt a sorozatbéli neve? Mellékelj egy képet róla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Keresd meg, hogy mennyi idő alatt lehet eljutni autóval az alábbi uticélokra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Szeged - Makó (Körös-Maros Nemzeti park)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Makó (Körös-Maros Nemzeti park) - Ele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Elek - Nyíregyháza, Pozsonyi tér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Nyíregyháza, Pozsonyi tér - Budapest, Nemzeti Múzeum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Budapest, Nemzeti Múzeum - Üllé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Tervezz utazást 2011 április 1-én Helsinkibe. 2 felnőtt és 5 gyerek részére tervezd az utazást, oda-vissza. Mennyibe kerül összesen? Hogy jutunk el Ferihegyre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  <w:t>Keress a hasznaltauto.hu-n egy neked tetsző autót maximum 1000000 Ft-ig. Mellékeld a főbb műszaki adatait és mellékelj egy képet róla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7:00Z</dcterms:created>
  <dc:creator>Otthon</dc:creator>
  <dc:description/>
  <cp:keywords/>
  <dc:language>en-US</dc:language>
  <cp:lastModifiedBy>Otthon</cp:lastModifiedBy>
  <dcterms:modified xsi:type="dcterms:W3CDTF">2012-01-09T15:57:00Z</dcterms:modified>
  <cp:revision>2</cp:revision>
  <dc:subject/>
  <dc:title>Keresési gyakorlat 3</dc:title>
</cp:coreProperties>
</file>