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Formázd a floppyt! A lemez címkéje legyen a saját neved! Hozd létre rajta az alábbi könyvtárszerkezetet!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pt" to="36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: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7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pt" to="72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36pt,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okumentumok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9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Tananyag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14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10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Irodalom</w:t>
      </w:r>
    </w:p>
    <w:p>
      <w:pPr>
        <w:pStyle w:val="Normal"/>
        <w:tabs>
          <w:tab w:val="left" w:pos="708" w:leader="none"/>
          <w:tab w:val="left" w:pos="1416" w:leader="none"/>
          <w:tab w:val="left" w:pos="2940" w:leader="none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14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Történelem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180</wp:posOffset>
                </wp:positionH>
                <wp:positionV relativeFrom="paragraph">
                  <wp:posOffset>-67818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-53.4pt" to="53.4pt,-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9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Szórakozá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71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>Képek</w:t>
      </w:r>
    </w:p>
    <w:p>
      <w:pPr>
        <w:pStyle w:val="Normal"/>
        <w:tabs>
          <w:tab w:val="clear" w:pos="708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yiss meg egy Word dokumentumot! Írd bele a következő szöveget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„</w:t>
      </w:r>
      <w:r>
        <w:rPr>
          <w:bCs/>
          <w:i/>
        </w:rPr>
        <w:t>Arany János</w:t>
      </w:r>
      <w:r>
        <w:rPr>
          <w:i/>
        </w:rPr>
        <w:t xml:space="preserve"> magyar elbeszélő költő. Irodalmi pályafutása, az 1845-ben született </w:t>
      </w:r>
      <w:r>
        <w:rPr>
          <w:i/>
          <w:iCs/>
        </w:rPr>
        <w:t>Az elveszett alkotmány</w:t>
      </w:r>
      <w:r>
        <w:rPr>
          <w:i/>
        </w:rPr>
        <w:t xml:space="preserve"> című szatirikus eposszal kezdődött, de igazán ismertté az 1846-ban készült </w:t>
      </w:r>
      <w:r>
        <w:rPr>
          <w:i/>
          <w:iCs/>
        </w:rPr>
        <w:t>Toldi</w:t>
      </w:r>
      <w:r>
        <w:rPr>
          <w:i/>
        </w:rPr>
        <w:t xml:space="preserve"> tette.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entsd el a Word dokumentumot a merevlemezed JAÁI/5-6-7.osztály/6.osztály/saját osztályod/Saját neved mappába Arany János néven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ress az Interneten képet Arany Jánosról! Másold be a Paint programba! </w:t>
      </w:r>
    </w:p>
    <w:p>
      <w:pPr>
        <w:pStyle w:val="Normal"/>
        <w:ind w:left="708" w:hanging="0"/>
        <w:rPr/>
      </w:pPr>
      <w:r>
        <w:rPr/>
        <w:t>Írd rá a képre a következő szöveget kék betűkkel: „Kép Arany Jánosról”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ntsd el a képet a merevlemezre a saját mappádba „Kép Arany Jánosról” néven, jpeg kiterjesztéssel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yiss meg egy Word dokumentumot! Másold be az alábbi szöveget!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„</w:t>
      </w:r>
      <w:r>
        <w:rPr>
          <w:i/>
        </w:rPr>
        <w:t>A szupermacska nyughatatlan gazdája nyomában ezúttal kénytelen Angliába utazni, ahol a bamba britek egy egészen másik macskával tévesztik össze, így Garfield hamarosan egy kastély urává válik.”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Mentsd el a Word dokumentumot a hajlékonylemezre a Dokumentumok/Szórakozás mappájába „Garfield2” néven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ásold át a saját mappádban lévő „Kép Arany Jánosról” képet a hajlékonylemezed „Képek” mappájáb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ásold át a saját mappádban lévő „Arany János” nevű Word dokumentumot a hajlékonylemezed „Dokumentumok” mappáján belül a „Tananyag”, azon belül az „Irodalom” mappába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vezd át a hajlékonylemezen lévő „Kép Arany Jánosról” képet „Arany János képe” név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1:39:00Z</dcterms:created>
  <dc:creator>Sinkovics</dc:creator>
  <dc:description/>
  <cp:keywords/>
  <dc:language>en-US</dc:language>
  <cp:lastModifiedBy>Sinkovics</cp:lastModifiedBy>
  <dcterms:modified xsi:type="dcterms:W3CDTF">2008-01-27T12:45:00Z</dcterms:modified>
  <cp:revision>5</cp:revision>
  <dc:subject/>
  <dc:title>1</dc:title>
</cp:coreProperties>
</file>