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imáció készítésének lépése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obb egérgomb/Szerkesztés/Másolás (képkocka másolás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8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6pt;width:225pt;height:14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01363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b egérgomb/Szerkesztés/Beillesztés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19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2.6pt;width:231pt;height:16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71990014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450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5.45pt;width:225pt;height:101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95375308" r:id="rId6"/>
        </w:object>
      </w:r>
      <w:r>
        <w:rPr/>
        <w:t>Az eredeti képet kijelölöm.Szerkesztés/Má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3690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18pt;width:184.5pt;height:170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87733839" r:id="rId8"/>
        </w:object>
      </w:r>
      <w:r>
        <w:rPr/>
        <w:t>A Rendezőben kijelölöm az új képsor utolsó kockáját, és Szerkesztés/Beilleszt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239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4.2pt;width:162pt;height:147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3503855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3585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4.2pt;width:179.25pt;height:116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18798868" r:id="rId12"/>
        </w:object>
      </w:r>
      <w:r>
        <w:rPr/>
        <w:t>Ráhelyezem a régi kép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70" w:dyaOrig="41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9pt;margin-top:9.65pt;width:243pt;height:211.6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100991597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Jobb egérgomb/Forga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forgatom, kicsit arrébb helyezem.</w:t>
      </w:r>
    </w:p>
    <w:p>
      <w:pPr>
        <w:pStyle w:val="Normal"/>
        <w:ind w:left="360" w:hanging="0"/>
        <w:rPr/>
      </w:pPr>
      <w:r>
        <w:rPr/>
        <w:object w:dxaOrig="3945" w:dyaOrig="2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3pt;height:119.25pt" filled="f" o:ole="">
            <v:imagedata r:id="rId17" o:title=""/>
          </v:shape>
          <o:OLEObject Type="Embed" ProgID="" ShapeID="ole_rId16" DrawAspect="Content" ObjectID="_68176673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radírozom a felesleges részeket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15" w:dyaOrig="3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24.15pt;width:210.75pt;height:183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92887453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lőtt elkezdjük az animáció készítését, érdemes a hátteret megrajzolni.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69" w:dyaOrig="3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8pt;margin-top:27.75pt;width:193.5pt;height:186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984294091" r:id="rId2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9:00Z</dcterms:created>
  <dc:creator>Anya</dc:creator>
  <dc:description/>
  <dc:language>en-US</dc:language>
  <cp:lastModifiedBy>Anya</cp:lastModifiedBy>
  <dcterms:modified xsi:type="dcterms:W3CDTF">2008-10-31T16:29:00Z</dcterms:modified>
  <cp:revision>2</cp:revision>
  <dc:subject/>
  <dc:title>Animáció készítésének lépései:</dc:title>
</cp:coreProperties>
</file>