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A tisztás foglalója egy délelőttre 5380 terméspénz. Ha délután is akartok maradni, ennek a kétszeresét kell kifizetnetek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ennyibe kerül a tisztás egész napra?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A tisztás foglalója egy délelőttre 5380 terméspénz. Ha délután is akartok maradni, ennek a kétszeresét kell kifizetnetek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ennyibe kerül a tisztás egész napra?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A tisztás foglalója egy délelőttre 5380 terméspénz. Ha délután is akartok maradni, ennek a kétszeresét kell kifizetnetek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ennyibe kerül a tisztás egész napra?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Bagoly adott a szervezőknek 3240 terméspénz kedvezményt, hogy ne legyen nekik túl drág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nyibe került így a tisztás bérleti díja egy napr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Bagoly adott a szervezőknek 3240 terméspénz kedvezményt, hogy ne legyen nekik túl drág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nyibe került így a tisztás bérleti díja egy napr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Bagoly adott a szervezőknek 3240 terméspénz kedvezményt, hogy ne legyen nekik túl drág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nyibe került így a tisztás bérleti díja egy napr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0 erdőlakó jelezte, hogy ők szeretnék megnézni a versenyt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Hány terméspénzt kellett fizetnie egy erdőlakónak, ha mindenki ugyanannyival járult hozzá a bérleti díjhoz?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0 erdőlakó jelezte, hogy ők szeretnék megnézni a versenyt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Hány terméspénzt kellett fizetnie egy erdőlakónak, ha mindenki ugyanannyival járult hozzá a bérleti díjhoz?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0 erdőlakó jelezte, hogy ők szeretnék megnézni a versenyt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Hány terméspénzt kellett fizetnie egy erdőlakónak, ha mindenki ugyanannyival járult hozzá a bérleti díjhoz?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760085" cy="203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990</wp:posOffset>
                </wp:positionH>
                <wp:positionV relativeFrom="paragraph">
                  <wp:posOffset>-1290320</wp:posOffset>
                </wp:positionV>
                <wp:extent cx="7200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-101.6pt" to="533.25pt,-10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-1506220</wp:posOffset>
                </wp:positionV>
                <wp:extent cx="0" cy="43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-118.6pt" to="-33.7pt,-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-1506220</wp:posOffset>
                </wp:positionV>
                <wp:extent cx="0" cy="43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118.6pt" to="79.65pt,-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-1506220</wp:posOffset>
                </wp:positionV>
                <wp:extent cx="0" cy="43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118.6pt" to="193.05pt,-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3185</wp:posOffset>
                </wp:positionH>
                <wp:positionV relativeFrom="paragraph">
                  <wp:posOffset>-1506220</wp:posOffset>
                </wp:positionV>
                <wp:extent cx="0" cy="43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-118.6pt" to="306.55pt,-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3365</wp:posOffset>
                </wp:positionH>
                <wp:positionV relativeFrom="paragraph">
                  <wp:posOffset>-1506220</wp:posOffset>
                </wp:positionV>
                <wp:extent cx="0" cy="43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-118.6pt" to="419.95pt,-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2910</wp:posOffset>
                </wp:positionH>
                <wp:positionV relativeFrom="paragraph">
                  <wp:posOffset>-1506220</wp:posOffset>
                </wp:positionV>
                <wp:extent cx="0" cy="43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-118.6pt" to="533.3pt,-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57" w:right="19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15:00Z</dcterms:created>
  <dc:creator>sinkovics</dc:creator>
  <dc:description/>
  <cp:keywords/>
  <dc:language>en-US</dc:language>
  <cp:lastModifiedBy>sinkovics</cp:lastModifiedBy>
  <dcterms:modified xsi:type="dcterms:W3CDTF">2008-11-16T18:07:00Z</dcterms:modified>
  <cp:revision>2</cp:revision>
  <dc:subject/>
  <dc:title>1</dc:title>
</cp:coreProperties>
</file>