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matika felmér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olytasd a sorozatot többféleképpen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6.1pt" to="107.3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pt" to="152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pt" to="197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6pt" to="25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6pt" to="29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   4   8    </w:t>
        <w:tab/>
        <w:t xml:space="preserve">  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538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6.1pt" to="107.3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pt" to="152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pt" to="197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6pt" to="25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6pt" to="29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   4   8 </w:t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5380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6.1pt" to="107.3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pt" to="152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pt" to="197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6pt" to="25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6pt" to="29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   4   8 </w:t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51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Folytasd a következő sorozatokat!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8540      8180</w:t>
        <w:tab/>
        <w:t>7880    ………      ……….   ………..    ………..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hanging="0"/>
        <w:rPr/>
      </w:pPr>
      <w:r>
        <w:rPr>
          <w:sz w:val="28"/>
          <w:szCs w:val="28"/>
        </w:rPr>
        <w:t>15309    5103    1701    ……….    ………..    ……….    ………..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51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Melyik szabály melyik táblázathoz illik? Írd a szabály mellé!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67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a)</w:t>
        <w:tab/>
        <w:t>b)</w:t>
        <w:tab/>
        <w:t>c)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14605</wp:posOffset>
                </wp:positionV>
                <wp:extent cx="1445260" cy="4667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6.75pt;mso-wrap-distance-left:7.05pt;mso-wrap-distance-right:7.05pt;mso-wrap-distance-top:0pt;mso-wrap-distance-bottom:0pt;margin-top:1.1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7870</wp:posOffset>
                </wp:positionH>
                <wp:positionV relativeFrom="paragraph">
                  <wp:posOffset>6985</wp:posOffset>
                </wp:positionV>
                <wp:extent cx="1445260" cy="46672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6.75pt;mso-wrap-distance-left:7.05pt;mso-wrap-distance-right:7.05pt;mso-wrap-distance-top:0pt;mso-wrap-distance-bottom:0pt;margin-top:0.55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445260" cy="46672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6.75pt;mso-wrap-distance-left:7.05pt;mso-wrap-distance-right:0pt;mso-wrap-distance-top:0pt;mso-wrap-distance-bottom:0pt;margin-top:0.55pt;mso-position-vertical-relative:text;margin-left:3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right="-288" w:hanging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y = 24 : x   …………….      y = x + 8 ………       x + 24 = y + 28  …….....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y = x * 9    …………….      y = x – 2 ………       y – x = 8 ………………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y = 10 – x …………….       x : 3 + 1 = y   ………….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360"/>
        <w:rPr>
          <w:sz w:val="28"/>
          <w:szCs w:val="28"/>
        </w:rPr>
      </w:pPr>
      <w:r>
        <w:rPr>
          <w:sz w:val="28"/>
          <w:szCs w:val="28"/>
        </w:rPr>
        <w:t>Töltsd ki a következő táblázatokat többféle szabály szerint! Írd fel a szabályt is!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49070</wp:posOffset>
                </wp:positionH>
                <wp:positionV relativeFrom="paragraph">
                  <wp:posOffset>109855</wp:posOffset>
                </wp:positionV>
                <wp:extent cx="1445895" cy="4279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6"/>
                              <w:gridCol w:w="45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3.7pt;mso-wrap-distance-left:7.05pt;mso-wrap-distance-right:7.05pt;mso-wrap-distance-top:0pt;mso-wrap-distance-bottom:0pt;margin-top:8.6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6"/>
                        <w:gridCol w:w="45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77870</wp:posOffset>
                </wp:positionH>
                <wp:positionV relativeFrom="paragraph">
                  <wp:posOffset>109855</wp:posOffset>
                </wp:positionV>
                <wp:extent cx="1445895" cy="4279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6"/>
                              <w:gridCol w:w="45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3.7pt;mso-wrap-distance-left:7.05pt;mso-wrap-distance-right:7.05pt;mso-wrap-distance-top:0pt;mso-wrap-distance-bottom:0pt;margin-top:8.65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6"/>
                        <w:gridCol w:w="45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49070</wp:posOffset>
                </wp:positionH>
                <wp:positionV relativeFrom="paragraph">
                  <wp:posOffset>109855</wp:posOffset>
                </wp:positionV>
                <wp:extent cx="1445895" cy="4279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6"/>
                              <w:gridCol w:w="45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3.7pt;mso-wrap-distance-left:7.05pt;mso-wrap-distance-right:7.05pt;mso-wrap-distance-top:0pt;mso-wrap-distance-bottom:0pt;margin-top:8.6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6"/>
                        <w:gridCol w:w="45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445895" cy="4279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6"/>
                              <w:gridCol w:w="45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3.7pt;mso-wrap-distance-left:7.05pt;mso-wrap-distance-right:0pt;mso-wrap-distance-top:0pt;mso-wrap-distance-bottom:0pt;margin-top:8.3pt;mso-position-vertical-relative:text;margin-left:3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6"/>
                        <w:gridCol w:w="45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abály: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</w:t>
      </w:r>
      <w:r>
        <w:rPr>
          <w:sz w:val="28"/>
          <w:szCs w:val="28"/>
        </w:rPr>
        <w:tab/>
        <w:t xml:space="preserve">   …………………….            …………………….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360"/>
        <w:rPr>
          <w:sz w:val="28"/>
          <w:szCs w:val="28"/>
        </w:rPr>
      </w:pPr>
      <w:r>
        <w:rPr>
          <w:sz w:val="28"/>
          <w:szCs w:val="28"/>
        </w:rPr>
        <w:t>Mely számok írhatók a betűk helyébe úgy, hogy az állítás igaz legyen?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9463 + a = 13580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9463 + b &lt; 13580           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38 * c = 11932</w:t>
        <w:tab/>
        <w:t xml:space="preserve">              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/>
      </w:pPr>
      <w:r>
        <w:rPr>
          <w:sz w:val="28"/>
          <w:szCs w:val="28"/>
        </w:rPr>
        <w:t xml:space="preserve">38 * d </w:t>
      </w:r>
      <w:r>
        <w:rPr>
          <w:sz w:val="28"/>
          <w:szCs w:val="28"/>
          <w:u w:val="single"/>
        </w:rPr>
        <w:t xml:space="preserve">&gt; </w:t>
      </w:r>
      <w:r>
        <w:rPr>
          <w:sz w:val="28"/>
          <w:szCs w:val="28"/>
        </w:rPr>
        <w:t>11932               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/>
      </w:pPr>
      <w:r>
        <w:rPr>
          <w:sz w:val="28"/>
          <w:szCs w:val="28"/>
        </w:rPr>
        <w:t>47 * 68 + e = 6784         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47 * 68 + f &lt; 6784         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16000 – 408 * g = 1312  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/>
      </w:pPr>
      <w:r>
        <w:rPr>
          <w:sz w:val="28"/>
          <w:szCs w:val="28"/>
        </w:rPr>
        <w:t xml:space="preserve">16000 – 408 * h </w:t>
      </w:r>
      <w:r>
        <w:rPr>
          <w:sz w:val="28"/>
          <w:szCs w:val="28"/>
          <w:u w:val="single"/>
        </w:rPr>
        <w:t xml:space="preserve">&gt; </w:t>
      </w:r>
      <w:r>
        <w:rPr>
          <w:sz w:val="28"/>
          <w:szCs w:val="28"/>
        </w:rPr>
        <w:t>1312  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360"/>
        <w:rPr>
          <w:sz w:val="28"/>
          <w:szCs w:val="28"/>
        </w:rPr>
      </w:pPr>
      <w:r>
        <w:rPr>
          <w:sz w:val="28"/>
          <w:szCs w:val="28"/>
        </w:rPr>
        <w:t>Gondoltam egy számot, hozzáadtam 2800-at, majd megszoroztam 5-tel, így 15500-at kaptam. Melyik számra gondoltam?</w: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360"/>
        <w:rPr/>
      </w:pPr>
      <w:r>
        <w:rPr>
          <w:sz w:val="28"/>
          <w:szCs w:val="28"/>
        </w:rPr>
        <w:t>Gondoltam egy számra, megszoroztam 4-gyel, hozzáadtam 24-et. Mi lehet az eredmény? Töltsd ki a táblázato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5454015" cy="5969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1227"/>
                              <w:gridCol w:w="1227"/>
                              <w:gridCol w:w="1227"/>
                              <w:gridCol w:w="1227"/>
                              <w:gridCol w:w="1227"/>
                              <w:gridCol w:w="122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3510" w:leader="none"/>
                                      <w:tab w:val="left" w:pos="6330" w:leader="none"/>
                                    </w:tabs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47pt;mso-wrap-distance-left:7.05pt;mso-wrap-distance-right:0pt;mso-wrap-distance-top:0pt;mso-wrap-distance-bottom:0pt;margin-top:8.7pt;mso-position-vertical-relative:text;margin-left: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1227"/>
                        <w:gridCol w:w="1227"/>
                        <w:gridCol w:w="1227"/>
                        <w:gridCol w:w="1227"/>
                        <w:gridCol w:w="1227"/>
                        <w:gridCol w:w="122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3510" w:leader="none"/>
                                <w:tab w:val="left" w:pos="6330" w:leader="none"/>
                              </w:tabs>
                              <w:snapToGrid w:val="false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510" w:leader="none"/>
          <w:tab w:val="left" w:pos="6330" w:leader="none"/>
        </w:tabs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Írd fel a szabályt többféle alakban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Mennyi lehet az eredmény, ha a gondolt szám 200-nál nagyob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 Mely számra gondolhattam, ha az eredmény 200-nál nagyob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………………………………………………………………………….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) Mely számra gondolhattam, ha az eredmény a gondolt szám 10-szerese?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05:00Z</dcterms:created>
  <dc:creator>Anya</dc:creator>
  <dc:description/>
  <dc:language>en-US</dc:language>
  <cp:lastModifiedBy>Anya</cp:lastModifiedBy>
  <dcterms:modified xsi:type="dcterms:W3CDTF">2006-04-24T18:05:00Z</dcterms:modified>
  <cp:revision>2</cp:revision>
  <dc:subject/>
  <dc:title>Matematika felmérés</dc:title>
</cp:coreProperties>
</file>