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None/>
            <wp:docPr id="1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  <w:t xml:space="preserve">„ </w:t>
      </w:r>
      <w:r>
        <w:rPr>
          <w:b/>
          <w:sz w:val="48"/>
          <w:szCs w:val="48"/>
          <w:lang w:val="hu-HU"/>
        </w:rPr>
        <w:t>Húsvéti ünnepkör”</w:t>
      </w:r>
    </w:p>
    <w:p>
      <w:pPr>
        <w:pStyle w:val="Normal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</w:r>
    </w:p>
    <w:p>
      <w:pPr>
        <w:pStyle w:val="Normal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  <w:t xml:space="preserve">„ </w:t>
      </w:r>
      <w:r>
        <w:rPr>
          <w:b/>
          <w:sz w:val="48"/>
          <w:szCs w:val="48"/>
          <w:lang w:val="hu-HU"/>
        </w:rPr>
        <w:t>Húsvétkor vidámság és locsolkodás,</w:t>
      </w:r>
    </w:p>
    <w:p>
      <w:pPr>
        <w:pStyle w:val="Normal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  <w:t>Asztalunkon sonka és piros tojás.”</w:t>
      </w:r>
    </w:p>
    <w:p>
      <w:pPr>
        <w:pStyle w:val="Normal"/>
        <w:tabs>
          <w:tab w:val="clear" w:pos="708"/>
          <w:tab w:val="left" w:pos="5760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c. témahét leírása és megvalósítása a Cecei Általános Iskola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lapi Tagiskolájában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2010. március 25. – április 4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4248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48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48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48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48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48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48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48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48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48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48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48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48" w:firstLine="708"/>
        <w:jc w:val="both"/>
        <w:rPr/>
      </w:pPr>
      <w:r>
        <w:rPr>
          <w:b/>
          <w:i/>
          <w:u w:val="single"/>
          <w:lang w:val="hu-HU"/>
        </w:rPr>
        <w:t>Készítette:</w:t>
      </w:r>
      <w:r>
        <w:rPr>
          <w:lang w:val="hu-HU"/>
        </w:rPr>
        <w:t xml:space="preserve"> Peszt Edit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</w:t>
      </w:r>
      <w:r>
        <w:rPr>
          <w:lang w:val="hu-HU"/>
        </w:rPr>
        <w:tab/>
        <w:tab/>
        <w:t xml:space="preserve">      Tiringer Istvánné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None/>
            <wp:docPr id="2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A “Húsvéti ünnepkör” című témahetet  a Cecei Általános Iskola Alapi Tagiskolájában  a húsvéthoz  kapcsolódóan 2010. március 25-április 4. között valósítottuk meg. A projekt a TÁMOP 3.1.4.-08/2-2008-0019 „Kompetencia alapú oktatás, egyenlő hozzáférés - Innovatív intézményekben” pályázat részét képezi, annak keretében és finanszírozásával valósul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egyhetes projekt ( témahét) cél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A projekt a TÁMOP 3.1.4./08/2-2008-0019 pályázat céljainak megvalósulásához kívánt hozzájárulni, melyek a következőek: a tanulók egész életen át tartó tanulásához szükséges képességek és kompetenciák megerősítése, ehhez újszerű tanulásszervezési eljárások bevezetése; együttnevelési környezet kialakítása az iskolában; valamint a digitális írástudás elterjesztése és a tanulásban való használatának támogatása. Mindezekhez a pályázati célokhoz a projekt a következőképpen járul hozz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kulcskompetenciák fejlesztése, különös tekintettel az anyanyelvi kommunikációra, a matematikai és természettudományos kompetenciára, a digitális kompetenciára, az idegen nyelvi kompetenciára, a hatékony önálló tanulásra, az együttműködési készségre és a kreativitásra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projektalapú oktatás megerősítése, projektpedagógia alkalmazása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az egy téma köré csoportosuló tantárgyi integráció megvalósulása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a hagyományos módszereken túl a modern technika alkalmazása, a számítógéppel és internettel való munkavégzés és ismeretszerzés ösztönzése az önálló tanulásban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IKT-eszközök alkalmazása az oktatásban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a csoporton belüli munkavégzés révén az egyén társaival szembeni felelősségének tudatosítása, a megvalósítás során a saját tapasztalatok által az egyén felelősségének fontosságára való rávilágítás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az önfejlesztésre való igény kialakítása, illetve megerősítése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bekapcsolódás a kistérségi oktatási rendszerbe a kistérségi logikai vetélkedő megszervezésével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a hagyományőrzés fontosságának erősítése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a tanulók idetitásának és lokálpatriotizmusának erő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3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rojekt témáj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A “Húsvéti ünnepkör” c. projekt témája a Húsvéthoz és a hagyományápolás köré csoportosul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A projekt keretében a tanulók elmélyítik a húsvéti ünnepkörről szerzett ismereteiket, élményeket, tapasztalatokat gyűjtenek a hagyományokkal, népszokásokkal kapcsolatban. A program továbbélése a tanév sorá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nulmányi kirándulás a szentendrei skanzenb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ünkösdi fesztivál, amelyen tanulóink is felléptek.</w:t>
      </w:r>
    </w:p>
    <w:p>
      <w:pPr>
        <w:pStyle w:val="Normal"/>
        <w:jc w:val="both"/>
        <w:rPr/>
      </w:pPr>
      <w:r>
        <w:rPr/>
        <w:tab/>
        <w:t>A tantárgyakon belül és azokon átívelően a tanulók több aspektusból találkoznak egyidejüleg a húsvéttal, a húsvéttal kapcsolatos hagyományokkal, népszokásokkal.</w:t>
      </w:r>
    </w:p>
    <w:p>
      <w:pPr>
        <w:pStyle w:val="Normal"/>
        <w:ind w:firstLine="708"/>
        <w:jc w:val="both"/>
        <w:rPr/>
      </w:pPr>
      <w:r>
        <w:rPr/>
        <w:t>A téma kapcsolódási pontjai a különböző tantárgyakkal példáu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ztályfőnök, kommunikációi: a húsvéti ünnepkö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: locsolóvers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nek: húsvét - tavasz népdalainkb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jz: tojásfestés, mintáz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a: tavaszi virágok, ablakdíszek, orig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stnevelés: nyusziugrás, váltófutás, tyúklép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tika: anyaggyűjtés a húsvétról, PowerPoint bemutatók és értékelésü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gen nyelv: a húsvét ünneplése más országokb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éptánc: tavaszi népszokások, locsolkodá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valósít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Célcsoport:</w:t>
      </w:r>
      <w:r>
        <w:rPr/>
        <w:t xml:space="preserve"> 1-8. évfolyam tanulói</w:t>
      </w:r>
    </w:p>
    <w:p>
      <w:pPr>
        <w:pStyle w:val="Normal"/>
        <w:jc w:val="both"/>
        <w:rPr/>
      </w:pPr>
      <w:r>
        <w:rPr>
          <w:b/>
          <w:i/>
        </w:rPr>
        <w:t>Megvalósításban résztvevő partnerek:</w:t>
      </w:r>
      <w:r>
        <w:rPr>
          <w:b/>
        </w:rPr>
        <w:t xml:space="preserve"> </w:t>
      </w:r>
      <w:r>
        <w:rPr/>
        <w:t xml:space="preserve">szaktanárok, szülők, iskola technikai dolgozó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 projekt időtartama:</w:t>
      </w:r>
      <w:r>
        <w:rPr/>
        <w:t xml:space="preserve"> 1 hé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Órakeret:</w:t>
      </w:r>
      <w:r>
        <w:rPr/>
        <w:t xml:space="preserve"> minden évfolyamon  adott tantárgyakon belül tananyaghoz kapcsolódóan tanmenetbe illesztve minimum 1 tanóra, tanórán kívüli tevékenység kb. 15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lkalmazott módszerek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csoportmunka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önálló kutatómunka internet segítségével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gyűjtőmunkák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zenehallgatás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kiselőadások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PowerPoint – os bemutatók készítése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számítógépes technikák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4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enés mozgáskúltúra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versenyek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kistérségi vetélkedők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tanulmányi séta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filmvetítés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duktum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állítás a kézműves nap munkáib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Kiállítás a héten készült tanórai tevékenységek munkáiból ( képzőművészeti alkotások, plakátok)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Az Alapítványi bálra készült bemutatók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/>
          <w:b/>
          <w:u w:val="single"/>
        </w:rPr>
      </w:pPr>
      <w:r>
        <w:rPr/>
        <w:t>Fellépés a pünkösdi fesztivál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rojekt megvalósításának konkrét eleme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Tanórai keretben történő feldolgozások, tevékenységek (lásd: Mellékletek)</w:t>
      </w:r>
    </w:p>
    <w:p>
      <w:pPr>
        <w:pStyle w:val="Normal"/>
        <w:jc w:val="both"/>
        <w:rPr/>
      </w:pPr>
      <w:r>
        <w:rPr>
          <w:b/>
        </w:rPr>
        <w:t>matematika</w:t>
      </w:r>
      <w:r>
        <w:rPr/>
        <w:t>: Húsvéti tojás szerkesztése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magyar irodalom</w:t>
      </w:r>
      <w:r>
        <w:rPr/>
        <w:t>: Jeles napok, ünnepek ,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környezetismeret</w:t>
      </w:r>
      <w:r>
        <w:rPr/>
        <w:t>:  Tavaszi ünnepek,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tika</w:t>
      </w:r>
      <w:r>
        <w:rPr/>
        <w:t xml:space="preserve">:  PowerPoint bemutatók értékelése. A projekthez kapcsolódóan szövegszerkesztés- karakterformázás, szegélyek, képek beillesztésének gyakorlása. </w:t>
      </w:r>
    </w:p>
    <w:p>
      <w:pPr>
        <w:pStyle w:val="Normal"/>
        <w:jc w:val="both"/>
        <w:rPr/>
      </w:pPr>
      <w:r>
        <w:rPr>
          <w:b/>
        </w:rPr>
        <w:t>osztályfőnöki</w:t>
      </w:r>
      <w:r>
        <w:rPr/>
        <w:t xml:space="preserve"> </w:t>
      </w:r>
      <w:r>
        <w:rPr>
          <w:b/>
        </w:rPr>
        <w:t>/ kommunikáció:</w:t>
      </w:r>
      <w:r>
        <w:rPr/>
        <w:t xml:space="preserve"> Ünnepein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gol</w:t>
      </w:r>
      <w:r>
        <w:rPr/>
        <w:t>: Húsvéti népszokás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ének:</w:t>
      </w:r>
      <w:r>
        <w:rPr/>
        <w:t xml:space="preserve"> Tavaszi dalok</w:t>
      </w:r>
    </w:p>
    <w:p>
      <w:pPr>
        <w:pStyle w:val="Normal"/>
        <w:jc w:val="both"/>
        <w:rPr/>
      </w:pPr>
      <w:r>
        <w:rPr>
          <w:b/>
        </w:rPr>
        <w:t>rajz:</w:t>
      </w:r>
      <w:r>
        <w:rPr/>
        <w:t xml:space="preserve"> : Tojásfestés, mintázá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technika:  A</w:t>
      </w:r>
      <w:r>
        <w:rPr/>
        <w:t>blakdíszek, origami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testnevelés</w:t>
      </w:r>
      <w:r>
        <w:rPr/>
        <w:t>: Nyuszi ugrás, tyúklépés, nyuszifutás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hon – és népismeret:</w:t>
      </w:r>
      <w:r>
        <w:rPr/>
        <w:t xml:space="preserve"> Húsvéti ünnepkör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néptánc:</w:t>
      </w:r>
      <w:r>
        <w:rPr/>
        <w:t xml:space="preserve"> Húsvéti ünnepkör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5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360" w:hanging="0"/>
        <w:rPr>
          <w:b/>
          <w:b/>
          <w:i/>
          <w:i/>
        </w:rPr>
      </w:pPr>
      <w:r>
        <w:rPr>
          <w:b/>
          <w:i/>
        </w:rPr>
        <w:t xml:space="preserve">II. Ütemezés </w:t>
      </w:r>
    </w:p>
    <w:tbl>
      <w:tblPr>
        <w:tblW w:w="687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963"/>
        <w:gridCol w:w="2171"/>
      </w:tblGrid>
      <w:tr>
        <w:trPr/>
        <w:tc>
          <w:tcPr>
            <w:tcW w:w="273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eladat</w:t>
            </w:r>
          </w:p>
        </w:tc>
        <w:tc>
          <w:tcPr>
            <w:tcW w:w="1963" w:type="dxa"/>
            <w:tcBorders>
              <w:top w:val="thinThickSmallGap" w:sz="18" w:space="0" w:color="000080"/>
              <w:left w:val="single" w:sz="4" w:space="0" w:color="000000"/>
              <w:bottom w:val="thinThickSmallGap" w:sz="18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dőpon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171" w:type="dxa"/>
            <w:tcBorders>
              <w:top w:val="thinThickSmallGap" w:sz="18" w:space="0" w:color="000080"/>
              <w:left w:val="single" w:sz="4" w:space="0" w:color="00000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elyszín</w:t>
            </w:r>
          </w:p>
        </w:tc>
      </w:tr>
      <w:tr>
        <w:trPr/>
        <w:tc>
          <w:tcPr>
            <w:tcW w:w="2739" w:type="dxa"/>
            <w:tcBorders>
              <w:top w:val="thinThickSmallGap" w:sz="18" w:space="0" w:color="000080"/>
              <w:left w:val="thinThickSmallGap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  <w:t>Előzetes feladatok kihelyezése (Melléklet)</w:t>
            </w:r>
          </w:p>
        </w:tc>
        <w:tc>
          <w:tcPr>
            <w:tcW w:w="1963" w:type="dxa"/>
            <w:tcBorders>
              <w:top w:val="thinThickSmallGap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március 25.</w:t>
            </w:r>
          </w:p>
        </w:tc>
        <w:tc>
          <w:tcPr>
            <w:tcW w:w="2171" w:type="dxa"/>
            <w:tcBorders>
              <w:top w:val="thinThickSmallGap" w:sz="18" w:space="0" w:color="000080"/>
              <w:left w:val="single" w:sz="4" w:space="0" w:color="000000"/>
              <w:bottom w:val="single" w:sz="4" w:space="0" w:color="00000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faliújság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thinThickSmallGap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  <w:t>Filmvetítés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  <w:t>Názáreti Jézu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március 2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könyvtár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thinThickSmallGap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  <w:t>Locsolóversmondó verseny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  <w:t>Az elkészült PowerPoint-ok és tablók bemutatás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március 29. /szünetekben iskola rádión keresztül/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4</w:t>
              <w:softHyphen/>
              <w:t>-16 órái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könyvtár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 xml:space="preserve">tornaterem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thinThickSmallGap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  <w:t xml:space="preserve">Táncpróba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március 3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tornaterem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thinThickSmallGap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99"/>
                <w:u w:val="single"/>
                <w:lang w:val="hu-HU"/>
              </w:rPr>
            </w:pPr>
            <w:r>
              <w:rPr>
                <w:b/>
                <w:color w:val="333399"/>
                <w:u w:val="single"/>
                <w:lang w:val="hu-HU"/>
              </w:rPr>
              <w:t>Arany László Napok rendezvényei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  <w:t>1. Kézműves foglalkozáso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tojásdíszítés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húsvéti tojás hímzése, képeslap készíté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lang w:val="hu-HU"/>
              </w:rPr>
              <w:t>termésképek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lang w:val="hu-HU"/>
              </w:rPr>
              <w:t>húsvéti salátástál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lang w:val="hu-HU"/>
              </w:rPr>
              <w:t>plüssállat készítés</w:t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lang w:val="hu-HU"/>
              </w:rPr>
              <w:t>pom-pom nyuszi</w:t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-1602105</wp:posOffset>
                  </wp:positionV>
                  <wp:extent cx="7541260" cy="10629900"/>
                  <wp:effectExtent l="0" t="0" r="0" b="0"/>
                  <wp:wrapNone/>
                  <wp:docPr id="6" name="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1260" cy="1062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u-HU"/>
              </w:rPr>
              <w:t>fakanálbáb</w:t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húsvéti ablakdísz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  <w:t>2. Népdaléneklési verseny/alsó tagozat/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  <w:t>Helyesírási verseny/felső tagozat/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  <w:t>3. Erkel Ferenc vetélkedő/felső tagozat/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  <w:t>Helyesírási verseny/alsó tagozat/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  <w:t>4. Kistérségi sportversenyek:</w:t>
            </w:r>
            <w:r>
              <w:rPr>
                <w:lang w:val="hu-HU"/>
              </w:rPr>
              <w:t xml:space="preserve"> kézilabda, foci, röplabda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  <w:t>5. Sportvetélkedők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- atlétikai versenyek/nyuszi váltófutás/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- sorversenyek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- kerékpáros ügyességi verseny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-962025</wp:posOffset>
                  </wp:positionV>
                  <wp:extent cx="7541260" cy="10744200"/>
                  <wp:effectExtent l="0" t="0" r="0" b="0"/>
                  <wp:wrapNone/>
                  <wp:docPr id="7" name="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1260" cy="1074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3366FF"/>
                <w:lang w:val="hu-HU"/>
              </w:rPr>
              <w:t>6. Kistérségi logikai vetélked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március 31.- április 1.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március 31.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br/>
              <w:t>9-12 óráig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március 31.</w:t>
              <w:br/>
              <w:t>14-15 óráig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5-16 óráig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Április 1.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9-12 óráig</w:t>
              <w:br/>
              <w:br/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9-12 óráig</w:t>
              <w:br/>
              <w:br/>
              <w:br/>
              <w:br/>
              <w:br/>
              <w:br/>
              <w:br/>
              <w:br/>
              <w:br/>
              <w:t>április 1.</w:t>
              <w:br/>
              <w:t>14-16 órái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.o. terme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biológia terem</w:t>
              <w:br/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br/>
              <w:t>könyvtár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konyha</w:t>
              <w:br/>
              <w:br/>
              <w:t>3.o. terme</w:t>
              <w:br/>
              <w:br/>
              <w:br/>
              <w:t>4.o. terme</w:t>
              <w:br/>
              <w:br/>
              <w:br/>
              <w:t>2.o. terme</w:t>
              <w:br/>
              <w:br/>
              <w:br/>
              <w:t>fizika terem</w:t>
              <w:br/>
              <w:br/>
              <w:br/>
              <w:t>3.o. terme</w:t>
              <w:br/>
              <w:br/>
              <w:br/>
              <w:t>könyvtár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matek terem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2.o. terme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sportpályák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futópálya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tornaterem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iskolaudvar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.o. terme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/3-4.osztályosok/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Könyvtár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/5-6. osztályosok/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matek terem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/7-8. osztályosok/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thinThickSmallGap" w:sz="18" w:space="0" w:color="000080"/>
              <w:bottom w:val="thinThickSmallGap" w:sz="18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66FF"/>
                <w:lang w:val="hu-HU"/>
              </w:rPr>
            </w:pPr>
            <w:r>
              <w:rPr>
                <w:b/>
                <w:i/>
                <w:color w:val="3366FF"/>
                <w:lang w:val="hu-HU"/>
              </w:rPr>
              <w:t>Alapítványi Locsolóbá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Április 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Arany János Műv.Ház</w:t>
            </w:r>
          </w:p>
        </w:tc>
      </w:tr>
    </w:tbl>
    <w:p>
      <w:pPr>
        <w:pStyle w:val="Normal"/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 Projektzár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duktumok egy része a projekt végén tartott műsor keretében az Alapítványi bálon, valamint a témahét napjainak végén, illetve a versenyek, vetélkedők lezárásaként került bemutatásra. A műsorra a szülőket, képviselőket, intézmények vezetőit és a médiát is meghívtuk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0">
    <w:name w:val=" Char Char10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5:00Z</dcterms:created>
  <dc:creator>Otthon</dc:creator>
  <dc:description/>
  <cp:keywords/>
  <dc:language>en-US</dc:language>
  <cp:lastModifiedBy>Otthon</cp:lastModifiedBy>
  <dcterms:modified xsi:type="dcterms:W3CDTF">2010-07-02T08:35:00Z</dcterms:modified>
  <cp:revision>2</cp:revision>
  <dc:subject/>
  <dc:title>„ A víz az élet</dc:title>
</cp:coreProperties>
</file>