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943100" cy="1719580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857500" cy="800100"/>
                <wp:effectExtent l="239395" t="364490" r="76200" b="0"/>
                <wp:wrapTight wrapText="bothSides">
                  <wp:wrapPolygon edited="0">
                    <wp:start x="0" y="10800"/>
                    <wp:lineTo x="14" y="10251"/>
                    <wp:lineTo x="58" y="9703"/>
                    <wp:lineTo x="125" y="9171"/>
                    <wp:lineTo x="221" y="8623"/>
                    <wp:lineTo x="346" y="8091"/>
                    <wp:lineTo x="494" y="7560"/>
                    <wp:lineTo x="672" y="7046"/>
                    <wp:lineTo x="874" y="6549"/>
                    <wp:lineTo x="1104" y="6051"/>
                    <wp:lineTo x="1358" y="5554"/>
                    <wp:lineTo x="1637" y="5091"/>
                    <wp:lineTo x="1934" y="4629"/>
                    <wp:lineTo x="2261" y="4183"/>
                    <wp:lineTo x="2606" y="3771"/>
                    <wp:lineTo x="2971" y="3360"/>
                    <wp:lineTo x="3360" y="2966"/>
                    <wp:lineTo x="3763" y="2606"/>
                    <wp:lineTo x="4190" y="2263"/>
                    <wp:lineTo x="4632" y="1937"/>
                    <wp:lineTo x="5088" y="1629"/>
                    <wp:lineTo x="5558" y="1354"/>
                    <wp:lineTo x="6043" y="1097"/>
                    <wp:lineTo x="6542" y="874"/>
                    <wp:lineTo x="7051" y="669"/>
                    <wp:lineTo x="7565" y="497"/>
                    <wp:lineTo x="8093" y="343"/>
                    <wp:lineTo x="8626" y="223"/>
                    <wp:lineTo x="9163" y="120"/>
                    <wp:lineTo x="9706" y="51"/>
                    <wp:lineTo x="10253" y="17"/>
                    <wp:lineTo x="10800" y="0"/>
                    <wp:lineTo x="11347" y="17"/>
                    <wp:lineTo x="11894" y="51"/>
                    <wp:lineTo x="12437" y="120"/>
                    <wp:lineTo x="12974" y="223"/>
                    <wp:lineTo x="13507" y="343"/>
                    <wp:lineTo x="14035" y="497"/>
                    <wp:lineTo x="14549" y="669"/>
                    <wp:lineTo x="15058" y="874"/>
                    <wp:lineTo x="15557" y="1097"/>
                    <wp:lineTo x="16042" y="1354"/>
                    <wp:lineTo x="16512" y="1629"/>
                    <wp:lineTo x="16968" y="1937"/>
                    <wp:lineTo x="17410" y="2263"/>
                    <wp:lineTo x="17837" y="2606"/>
                    <wp:lineTo x="18240" y="2966"/>
                    <wp:lineTo x="18629" y="3360"/>
                    <wp:lineTo x="18994" y="3771"/>
                    <wp:lineTo x="19339" y="4183"/>
                    <wp:lineTo x="19666" y="4629"/>
                    <wp:lineTo x="19963" y="5091"/>
                    <wp:lineTo x="20242" y="5554"/>
                    <wp:lineTo x="20496" y="6051"/>
                    <wp:lineTo x="20726" y="6549"/>
                    <wp:lineTo x="20928" y="7046"/>
                    <wp:lineTo x="21106" y="7560"/>
                    <wp:lineTo x="21254" y="8091"/>
                    <wp:lineTo x="21379" y="8623"/>
                    <wp:lineTo x="21475" y="9171"/>
                    <wp:lineTo x="21542" y="9703"/>
                    <wp:lineTo x="21586" y="10251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Light" w:hAnsi="Copperplate Gothic Light" w:eastAsia="Copperplate Gothic Light" w:cs="Copperplate Gothic Light"/>
                                <w:lang w:val="en-US" w:bidi="hi-IN"/>
                              </w:rPr>
                              <w:t>Emléklap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7pt;margin-top:4.2pt;width:224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pperplate Gothic Light" w:hAnsi="Copperplate Gothic Light" w:eastAsia="Copperplate Gothic Light" w:cs="Copperplate Gothic Light"/>
                          <w:lang w:val="en-US" w:bidi="hi-IN"/>
                        </w:rPr>
                        <w:t>Emléklap</w:t>
                      </w:r>
                    </w:p>
                  </w:txbxContent>
                </v:textbox>
                <v:path textpathok="t"/>
                <v:textpath on="t" fitshape="t" string="Emléklap" style="font-family:&quot;Copperplate Gothic Light&quot;;font-size:12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  <w:sz w:val="36"/>
          <w:szCs w:val="36"/>
          <w:lang w:val="en-US" w:eastAsia="en-US"/>
        </w:rPr>
      </w:pPr>
      <w:r>
        <w:rPr>
          <w:rFonts w:cs="Lucida Console" w:ascii="Lucida Console" w:hAnsi="Lucida Consol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13360</wp:posOffset>
            </wp:positionV>
            <wp:extent cx="1409700" cy="1190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27660</wp:posOffset>
            </wp:positionV>
            <wp:extent cx="1371600" cy="1152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sz w:val="32"/>
          <w:szCs w:val="32"/>
        </w:rPr>
        <w:t>A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íz Világnapja Vetélkedőn 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2"/>
          <w:szCs w:val="32"/>
        </w:rPr>
        <w:t>való részvételért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átum</w:t>
      </w:r>
    </w:p>
    <w:p>
      <w:pPr>
        <w:pStyle w:val="Normal"/>
        <w:spacing w:lineRule="auto" w:line="480"/>
        <w:ind w:left="1416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áírás</w:t>
      </w:r>
    </w:p>
    <w:p>
      <w:pPr>
        <w:pStyle w:val="Normal"/>
        <w:spacing w:lineRule="auto" w:line="480"/>
        <w:ind w:left="1416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ind w:left="1416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ind w:left="1416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943100" cy="1719580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857500" cy="800100"/>
                <wp:effectExtent l="239395" t="364490" r="76200" b="0"/>
                <wp:wrapTight wrapText="bothSides">
                  <wp:wrapPolygon edited="0">
                    <wp:start x="0" y="10800"/>
                    <wp:lineTo x="14" y="10251"/>
                    <wp:lineTo x="58" y="9703"/>
                    <wp:lineTo x="125" y="9171"/>
                    <wp:lineTo x="221" y="8623"/>
                    <wp:lineTo x="346" y="8091"/>
                    <wp:lineTo x="494" y="7560"/>
                    <wp:lineTo x="672" y="7046"/>
                    <wp:lineTo x="874" y="6549"/>
                    <wp:lineTo x="1104" y="6051"/>
                    <wp:lineTo x="1358" y="5554"/>
                    <wp:lineTo x="1637" y="5091"/>
                    <wp:lineTo x="1934" y="4629"/>
                    <wp:lineTo x="2261" y="4183"/>
                    <wp:lineTo x="2606" y="3771"/>
                    <wp:lineTo x="2971" y="3360"/>
                    <wp:lineTo x="3360" y="2966"/>
                    <wp:lineTo x="3763" y="2606"/>
                    <wp:lineTo x="4190" y="2263"/>
                    <wp:lineTo x="4632" y="1937"/>
                    <wp:lineTo x="5088" y="1629"/>
                    <wp:lineTo x="5558" y="1354"/>
                    <wp:lineTo x="6043" y="1097"/>
                    <wp:lineTo x="6542" y="874"/>
                    <wp:lineTo x="7051" y="669"/>
                    <wp:lineTo x="7565" y="497"/>
                    <wp:lineTo x="8093" y="343"/>
                    <wp:lineTo x="8626" y="223"/>
                    <wp:lineTo x="9163" y="120"/>
                    <wp:lineTo x="9706" y="51"/>
                    <wp:lineTo x="10253" y="17"/>
                    <wp:lineTo x="10800" y="0"/>
                    <wp:lineTo x="11347" y="17"/>
                    <wp:lineTo x="11894" y="51"/>
                    <wp:lineTo x="12437" y="120"/>
                    <wp:lineTo x="12974" y="223"/>
                    <wp:lineTo x="13507" y="343"/>
                    <wp:lineTo x="14035" y="497"/>
                    <wp:lineTo x="14549" y="669"/>
                    <wp:lineTo x="15058" y="874"/>
                    <wp:lineTo x="15557" y="1097"/>
                    <wp:lineTo x="16042" y="1354"/>
                    <wp:lineTo x="16512" y="1629"/>
                    <wp:lineTo x="16968" y="1937"/>
                    <wp:lineTo x="17410" y="2263"/>
                    <wp:lineTo x="17837" y="2606"/>
                    <wp:lineTo x="18240" y="2966"/>
                    <wp:lineTo x="18629" y="3360"/>
                    <wp:lineTo x="18994" y="3771"/>
                    <wp:lineTo x="19339" y="4183"/>
                    <wp:lineTo x="19666" y="4629"/>
                    <wp:lineTo x="19963" y="5091"/>
                    <wp:lineTo x="20242" y="5554"/>
                    <wp:lineTo x="20496" y="6051"/>
                    <wp:lineTo x="20726" y="6549"/>
                    <wp:lineTo x="20928" y="7046"/>
                    <wp:lineTo x="21106" y="7560"/>
                    <wp:lineTo x="21254" y="8091"/>
                    <wp:lineTo x="21379" y="8623"/>
                    <wp:lineTo x="21475" y="9171"/>
                    <wp:lineTo x="21542" y="9703"/>
                    <wp:lineTo x="21586" y="10251"/>
                    <wp:lineTo x="2160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Light" w:hAnsi="Copperplate Gothic Light" w:eastAsia="Copperplate Gothic Light" w:cs="Copperplate Gothic Light"/>
                                <w:lang w:val="en-US" w:bidi="hi-IN"/>
                              </w:rPr>
                              <w:t>Emléklap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7pt;margin-top:4.2pt;width:224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pperplate Gothic Light" w:hAnsi="Copperplate Gothic Light" w:eastAsia="Copperplate Gothic Light" w:cs="Copperplate Gothic Light"/>
                          <w:lang w:val="en-US" w:bidi="hi-IN"/>
                        </w:rPr>
                        <w:t>Emléklap</w:t>
                      </w:r>
                    </w:p>
                  </w:txbxContent>
                </v:textbox>
                <v:path textpathok="t"/>
                <v:textpath on="t" fitshape="t" string="Emléklap" style="font-family:&quot;Copperplate Gothic Light&quot;;font-size:12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  <w:sz w:val="36"/>
          <w:szCs w:val="36"/>
          <w:lang w:val="en-US" w:eastAsia="en-US"/>
        </w:rPr>
      </w:pPr>
      <w:r>
        <w:rPr>
          <w:rFonts w:cs="Lucida Console" w:ascii="Lucida Console" w:hAnsi="Lucida Consol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213360</wp:posOffset>
            </wp:positionV>
            <wp:extent cx="1409700" cy="1190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327660</wp:posOffset>
            </wp:positionV>
            <wp:extent cx="1371600" cy="11525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sz w:val="32"/>
          <w:szCs w:val="32"/>
        </w:rPr>
        <w:t>A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íz Világnapja Vetélkedőn 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2"/>
          <w:szCs w:val="32"/>
        </w:rPr>
        <w:t>való részvételért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átum</w:t>
      </w:r>
    </w:p>
    <w:p>
      <w:pPr>
        <w:pStyle w:val="Normal"/>
        <w:spacing w:lineRule="auto" w:line="480"/>
        <w:ind w:left="1416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áírás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default"/>
  </w:font>
  <w:font w:name="Lucida Console">
    <w:charset w:val="ee"/>
    <w:family w:val="moder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13:00Z</dcterms:created>
  <dc:creator>Diak7</dc:creator>
  <dc:description/>
  <cp:keywords/>
  <dc:language>en-US</dc:language>
  <cp:lastModifiedBy>Otthon</cp:lastModifiedBy>
  <dcterms:modified xsi:type="dcterms:W3CDTF">2012-04-17T15:13:00Z</dcterms:modified>
  <cp:revision>2</cp:revision>
  <dc:subject/>
  <dc:title/>
</cp:coreProperties>
</file>