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581150" cy="1476375"/>
            <wp:effectExtent l="0" t="0" r="0" b="0"/>
            <wp:wrapTight wrapText="bothSides">
              <wp:wrapPolygon edited="0">
                <wp:start x="1819" y="554"/>
                <wp:lineTo x="1557" y="973"/>
                <wp:lineTo x="1690" y="1947"/>
                <wp:lineTo x="2596" y="2785"/>
                <wp:lineTo x="2596" y="3198"/>
                <wp:lineTo x="15611" y="5010"/>
                <wp:lineTo x="18085" y="5010"/>
                <wp:lineTo x="17952" y="9472"/>
                <wp:lineTo x="18343" y="18390"/>
                <wp:lineTo x="17823" y="20621"/>
                <wp:lineTo x="17952" y="21040"/>
                <wp:lineTo x="19644" y="21040"/>
                <wp:lineTo x="20164" y="20621"/>
                <wp:lineTo x="20426" y="19086"/>
                <wp:lineTo x="20293" y="18390"/>
                <wp:lineTo x="20817" y="17971"/>
                <wp:lineTo x="20946" y="16719"/>
                <wp:lineTo x="20683" y="16159"/>
                <wp:lineTo x="21208" y="13933"/>
                <wp:lineTo x="21074" y="11703"/>
                <wp:lineTo x="20555" y="9472"/>
                <wp:lineTo x="20683" y="7242"/>
                <wp:lineTo x="20683" y="2083"/>
                <wp:lineTo x="20164" y="1109"/>
                <wp:lineTo x="19125" y="554"/>
                <wp:lineTo x="1819" y="5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2286000" cy="2023110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Lucida Console" w:hAnsi="Lucida Console" w:cs="Lucida Console"/>
          <w:sz w:val="36"/>
          <w:szCs w:val="36"/>
          <w:lang w:val="en-US" w:eastAsia="en-US"/>
        </w:rPr>
      </w:pPr>
      <w:r>
        <w:rPr>
          <w:rFonts w:cs="Lucida Console" w:ascii="Lucida Console" w:hAnsi="Lucida Console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27660</wp:posOffset>
                </wp:positionV>
                <wp:extent cx="1876425" cy="647700"/>
                <wp:effectExtent l="58420" t="232410" r="230505" b="0"/>
                <wp:wrapTight wrapText="bothSides">
                  <wp:wrapPolygon edited="0">
                    <wp:start x="-4" y="10800"/>
                    <wp:lineTo x="11" y="10249"/>
                    <wp:lineTo x="55" y="9699"/>
                    <wp:lineTo x="121" y="9169"/>
                    <wp:lineTo x="216" y="8619"/>
                    <wp:lineTo x="340" y="8089"/>
                    <wp:lineTo x="493" y="7560"/>
                    <wp:lineTo x="669" y="7052"/>
                    <wp:lineTo x="874" y="6544"/>
                    <wp:lineTo x="1100" y="6035"/>
                    <wp:lineTo x="1356" y="5548"/>
                    <wp:lineTo x="1634" y="5082"/>
                    <wp:lineTo x="1933" y="4638"/>
                    <wp:lineTo x="2255" y="4193"/>
                    <wp:lineTo x="2606" y="3769"/>
                    <wp:lineTo x="2971" y="3367"/>
                    <wp:lineTo x="3359" y="2965"/>
                    <wp:lineTo x="3761" y="2605"/>
                    <wp:lineTo x="4185" y="2266"/>
                    <wp:lineTo x="4631" y="1927"/>
                    <wp:lineTo x="5084" y="1631"/>
                    <wp:lineTo x="5559" y="1355"/>
                    <wp:lineTo x="6041" y="1101"/>
                    <wp:lineTo x="6538" y="868"/>
                    <wp:lineTo x="7050" y="678"/>
                    <wp:lineTo x="7569" y="487"/>
                    <wp:lineTo x="8095" y="339"/>
                    <wp:lineTo x="8622" y="212"/>
                    <wp:lineTo x="9163" y="127"/>
                    <wp:lineTo x="9704" y="64"/>
                    <wp:lineTo x="10252" y="21"/>
                    <wp:lineTo x="10800" y="0"/>
                    <wp:lineTo x="11348" y="21"/>
                    <wp:lineTo x="11896" y="64"/>
                    <wp:lineTo x="12437" y="127"/>
                    <wp:lineTo x="12978" y="212"/>
                    <wp:lineTo x="13505" y="339"/>
                    <wp:lineTo x="14031" y="487"/>
                    <wp:lineTo x="14550" y="678"/>
                    <wp:lineTo x="15062" y="868"/>
                    <wp:lineTo x="15559" y="1101"/>
                    <wp:lineTo x="16041" y="1355"/>
                    <wp:lineTo x="16516" y="1631"/>
                    <wp:lineTo x="16969" y="1927"/>
                    <wp:lineTo x="17415" y="2266"/>
                    <wp:lineTo x="17839" y="2605"/>
                    <wp:lineTo x="18241" y="2965"/>
                    <wp:lineTo x="18629" y="3367"/>
                    <wp:lineTo x="18994" y="3769"/>
                    <wp:lineTo x="19345" y="4193"/>
                    <wp:lineTo x="19667" y="4638"/>
                    <wp:lineTo x="19966" y="5082"/>
                    <wp:lineTo x="20244" y="5548"/>
                    <wp:lineTo x="20500" y="6035"/>
                    <wp:lineTo x="20726" y="6544"/>
                    <wp:lineTo x="20931" y="7052"/>
                    <wp:lineTo x="21107" y="7560"/>
                    <wp:lineTo x="21260" y="8089"/>
                    <wp:lineTo x="21384" y="8619"/>
                    <wp:lineTo x="21479" y="9169"/>
                    <wp:lineTo x="21545" y="9699"/>
                    <wp:lineTo x="21589" y="10249"/>
                    <wp:lineTo x="21604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3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pperplate Gothic Light" w:hAnsi="Copperplate Gothic Light" w:eastAsia="Copperplate Gothic Light" w:cs="Copperplate Gothic Light"/>
                                <w:lang w:val="en-US" w:bidi="hi-IN"/>
                              </w:rPr>
                              <w:t>Oklevé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54pt;margin-top:25.8pt;width:147.7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pperplate Gothic Light" w:hAnsi="Copperplate Gothic Light" w:eastAsia="Copperplate Gothic Light" w:cs="Copperplate Gothic Light"/>
                          <w:lang w:val="en-US" w:bidi="hi-IN"/>
                        </w:rPr>
                        <w:t>Oklevél</w:t>
                      </w:r>
                    </w:p>
                  </w:txbxContent>
                </v:textbox>
                <v:path textpathok="t"/>
                <v:textpath on="t" fitshape="t" string="Oklevél" style="font-family:&quot;Copperplate Gothic Light&quot;;font-size:12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A</w:t>
      </w:r>
    </w:p>
    <w:p>
      <w:pPr>
        <w:pStyle w:val="Normal"/>
        <w:spacing w:lineRule="auto" w:line="480"/>
        <w:jc w:val="center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Víz Világnapja Vetélkedőn elért</w:t>
      </w:r>
    </w:p>
    <w:p>
      <w:pPr>
        <w:pStyle w:val="Normal"/>
        <w:spacing w:lineRule="auto" w:line="480"/>
        <w:jc w:val="center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helyezésért</w:t>
      </w:r>
    </w:p>
    <w:p>
      <w:pPr>
        <w:pStyle w:val="Normal"/>
        <w:spacing w:lineRule="auto" w:line="480"/>
        <w:jc w:val="center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átum</w:t>
      </w:r>
    </w:p>
    <w:p>
      <w:pPr>
        <w:pStyle w:val="Normal"/>
        <w:spacing w:lineRule="auto" w:line="480"/>
        <w:ind w:left="1416" w:firstLine="708"/>
        <w:jc w:val="righ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480"/>
        <w:ind w:left="1416" w:firstLine="708"/>
        <w:jc w:val="right"/>
        <w:rPr>
          <w:rFonts w:ascii="Lucida Console" w:hAnsi="Lucida Console" w:cs="Lucida Conso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37160</wp:posOffset>
            </wp:positionV>
            <wp:extent cx="2743200" cy="2305050"/>
            <wp:effectExtent l="0" t="0" r="0" b="0"/>
            <wp:wrapTight wrapText="bothSides">
              <wp:wrapPolygon edited="0">
                <wp:start x="-72" y="0"/>
                <wp:lineTo x="-72" y="21509"/>
                <wp:lineTo x="21600" y="21509"/>
                <wp:lineTo x="21600" y="0"/>
                <wp:lineTo x="-7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láírás</w:t>
      </w:r>
    </w:p>
    <w:p>
      <w:pPr>
        <w:pStyle w:val="Normal"/>
        <w:spacing w:lineRule="auto" w:line="480"/>
        <w:ind w:left="1416" w:firstLine="708"/>
        <w:jc w:val="righ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480"/>
        <w:ind w:left="1416" w:firstLine="708"/>
        <w:jc w:val="righ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480"/>
        <w:ind w:left="1416" w:firstLine="708"/>
        <w:jc w:val="righ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480"/>
        <w:ind w:left="1416" w:firstLine="708"/>
        <w:jc w:val="righ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480"/>
        <w:ind w:left="1416" w:firstLine="708"/>
        <w:jc w:val="righ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480"/>
        <w:ind w:left="1416" w:firstLine="708"/>
        <w:jc w:val="right"/>
        <w:rPr>
          <w:rFonts w:ascii="Lucida Console" w:hAnsi="Lucida Console" w:cs="Lucida Console"/>
          <w:lang w:val="en-US" w:eastAsia="en-US"/>
        </w:rPr>
      </w:pPr>
      <w:r>
        <w:rPr>
          <w:rFonts w:cs="Lucida Console" w:ascii="Lucida Console" w:hAnsi="Lucida Conso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60960</wp:posOffset>
            </wp:positionV>
            <wp:extent cx="1476375" cy="1581150"/>
            <wp:effectExtent l="0" t="0" r="0" b="0"/>
            <wp:wrapTight wrapText="bothSides">
              <wp:wrapPolygon edited="0">
                <wp:start x="19229" y="1817"/>
                <wp:lineTo x="18529" y="2858"/>
                <wp:lineTo x="18391" y="3899"/>
                <wp:lineTo x="17834" y="5331"/>
                <wp:lineTo x="17554" y="8063"/>
                <wp:lineTo x="18110" y="14960"/>
                <wp:lineTo x="18110" y="15609"/>
                <wp:lineTo x="18529" y="16391"/>
                <wp:lineTo x="3482" y="17692"/>
                <wp:lineTo x="135" y="18082"/>
                <wp:lineTo x="135" y="19383"/>
                <wp:lineTo x="1949" y="20555"/>
                <wp:lineTo x="3339" y="20815"/>
                <wp:lineTo x="4871" y="20947"/>
                <wp:lineTo x="6546" y="20947"/>
                <wp:lineTo x="8078" y="20947"/>
                <wp:lineTo x="19367" y="20555"/>
                <wp:lineTo x="21318" y="19773"/>
                <wp:lineTo x="20899" y="7281"/>
                <wp:lineTo x="20623" y="3899"/>
                <wp:lineTo x="21180" y="2340"/>
                <wp:lineTo x="21037" y="1817"/>
                <wp:lineTo x="19229" y="181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89560</wp:posOffset>
            </wp:positionV>
            <wp:extent cx="1581150" cy="1476375"/>
            <wp:effectExtent l="0" t="0" r="0" b="0"/>
            <wp:wrapTight wrapText="bothSides">
              <wp:wrapPolygon edited="0">
                <wp:start x="-130" y="0"/>
                <wp:lineTo x="-130" y="21459"/>
                <wp:lineTo x="21599" y="21459"/>
                <wp:lineTo x="21599" y="0"/>
                <wp:lineTo x="-13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416" w:firstLine="708"/>
        <w:jc w:val="righ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roman"/>
    <w:pitch w:val="default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12:00Z</dcterms:created>
  <dc:creator>Diak7</dc:creator>
  <dc:description/>
  <cp:keywords/>
  <dc:language>en-US</dc:language>
  <cp:lastModifiedBy>Otthon</cp:lastModifiedBy>
  <dcterms:modified xsi:type="dcterms:W3CDTF">2012-04-17T15:12:00Z</dcterms:modified>
  <cp:revision>2</cp:revision>
  <dc:subject/>
  <dc:title/>
</cp:coreProperties>
</file>