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3086100</wp:posOffset>
            </wp:positionV>
            <wp:extent cx="1666875" cy="209550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095</wp:posOffset>
                </wp:positionH>
                <wp:positionV relativeFrom="paragraph">
                  <wp:posOffset>3810</wp:posOffset>
                </wp:positionV>
                <wp:extent cx="2628900" cy="790575"/>
                <wp:effectExtent l="64770" t="319405" r="309245" b="0"/>
                <wp:wrapTight wrapText="bothSides">
                  <wp:wrapPolygon edited="0">
                    <wp:start x="0" y="10800"/>
                    <wp:lineTo x="16" y="10245"/>
                    <wp:lineTo x="57" y="9707"/>
                    <wp:lineTo x="125" y="9169"/>
                    <wp:lineTo x="219" y="8631"/>
                    <wp:lineTo x="344" y="8093"/>
                    <wp:lineTo x="496" y="7556"/>
                    <wp:lineTo x="673" y="7053"/>
                    <wp:lineTo x="877" y="6532"/>
                    <wp:lineTo x="1106" y="6046"/>
                    <wp:lineTo x="1357" y="5560"/>
                    <wp:lineTo x="1633" y="5075"/>
                    <wp:lineTo x="1936" y="4624"/>
                    <wp:lineTo x="2259" y="4190"/>
                    <wp:lineTo x="2603" y="3756"/>
                    <wp:lineTo x="2974" y="3357"/>
                    <wp:lineTo x="3360" y="2958"/>
                    <wp:lineTo x="3767" y="2594"/>
                    <wp:lineTo x="4190" y="2247"/>
                    <wp:lineTo x="4628" y="1934"/>
                    <wp:lineTo x="5087" y="1622"/>
                    <wp:lineTo x="5557" y="1345"/>
                    <wp:lineTo x="6042" y="1102"/>
                    <wp:lineTo x="6543" y="859"/>
                    <wp:lineTo x="7049" y="668"/>
                    <wp:lineTo x="7565" y="494"/>
                    <wp:lineTo x="8092" y="338"/>
                    <wp:lineTo x="8624" y="217"/>
                    <wp:lineTo x="9167" y="113"/>
                    <wp:lineTo x="9710" y="43"/>
                    <wp:lineTo x="10252" y="9"/>
                    <wp:lineTo x="10800" y="-9"/>
                    <wp:lineTo x="11348" y="9"/>
                    <wp:lineTo x="11890" y="43"/>
                    <wp:lineTo x="12433" y="113"/>
                    <wp:lineTo x="12976" y="217"/>
                    <wp:lineTo x="13508" y="338"/>
                    <wp:lineTo x="14035" y="494"/>
                    <wp:lineTo x="14551" y="668"/>
                    <wp:lineTo x="15057" y="859"/>
                    <wp:lineTo x="15558" y="1102"/>
                    <wp:lineTo x="16043" y="1345"/>
                    <wp:lineTo x="16513" y="1622"/>
                    <wp:lineTo x="16972" y="1934"/>
                    <wp:lineTo x="17410" y="2247"/>
                    <wp:lineTo x="17833" y="2594"/>
                    <wp:lineTo x="18240" y="2958"/>
                    <wp:lineTo x="18626" y="3357"/>
                    <wp:lineTo x="18997" y="3756"/>
                    <wp:lineTo x="19341" y="4190"/>
                    <wp:lineTo x="19664" y="4624"/>
                    <wp:lineTo x="19967" y="5075"/>
                    <wp:lineTo x="20243" y="5560"/>
                    <wp:lineTo x="20494" y="6046"/>
                    <wp:lineTo x="20723" y="6532"/>
                    <wp:lineTo x="20927" y="7053"/>
                    <wp:lineTo x="21104" y="7556"/>
                    <wp:lineTo x="21256" y="8093"/>
                    <wp:lineTo x="21381" y="8631"/>
                    <wp:lineTo x="21475" y="9169"/>
                    <wp:lineTo x="21543" y="9707"/>
                    <wp:lineTo x="21584" y="10245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rebuchet MS" w:hAnsi="Trebuchet MS" w:eastAsia="Trebuchet MS" w:cs="Trebuchet MS"/>
                                <w:lang w:val="en-US" w:bidi="hi-IN"/>
                              </w:rPr>
                              <w:t>Oklevé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85pt;margin-top:0.3pt;width:206.95pt;height:6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rebuchet MS" w:hAnsi="Trebuchet MS" w:eastAsia="Trebuchet MS" w:cs="Trebuchet MS"/>
                          <w:lang w:val="en-US" w:bidi="hi-IN"/>
                        </w:rPr>
                        <w:t>Oklevél</w:t>
                      </w:r>
                    </w:p>
                  </w:txbxContent>
                </v:textbox>
                <v:path textpathok="t"/>
                <v:textpath on="t" fitshape="t" string="Oklevél" style="font-family:&quot;Trebuchet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 Unicode MS" w:ascii="Lucida Sans" w:hAnsi="Lucida Sans"/>
          <w:sz w:val="36"/>
          <w:szCs w:val="36"/>
        </w:rPr>
        <w:t>Az Almanapi Vetélked</w:t>
      </w:r>
      <w:r>
        <w:rPr>
          <w:rFonts w:eastAsia="Arial Unicode MS" w:cs="Arial Unicode MS" w:ascii="Arial Unicode MS" w:hAnsi="Arial Unicode MS"/>
          <w:sz w:val="36"/>
          <w:szCs w:val="36"/>
        </w:rPr>
        <w:t>ő</w:t>
      </w:r>
      <w:r>
        <w:rPr>
          <w:rFonts w:eastAsia="Arial Unicode MS" w:cs="Arial Unicode MS" w:ascii="Lucida Sans" w:hAnsi="Lucida Sans"/>
          <w:sz w:val="36"/>
          <w:szCs w:val="36"/>
        </w:rPr>
        <w:t xml:space="preserve">n elért </w:t>
      </w:r>
    </w:p>
    <w:p>
      <w:pPr>
        <w:pStyle w:val="Normal"/>
        <w:jc w:val="center"/>
        <w:rPr>
          <w:rFonts w:ascii="Lucida Sans" w:hAnsi="Lucida Sans" w:eastAsia="Arial Unicode MS" w:cs="Arial Unicode MS"/>
          <w:sz w:val="36"/>
          <w:szCs w:val="36"/>
          <w:lang w:val="en-US" w:eastAsia="en-US"/>
        </w:rPr>
      </w:pPr>
      <w:r>
        <w:rPr>
          <w:rFonts w:eastAsia="Arial Unicode MS" w:cs="Arial Unicode MS" w:ascii="Lucida Sans" w:hAnsi="Lucida San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211455</wp:posOffset>
            </wp:positionV>
            <wp:extent cx="885825" cy="600075"/>
            <wp:effectExtent l="0" t="0" r="0" b="0"/>
            <wp:wrapTight wrapText="bothSides">
              <wp:wrapPolygon edited="0">
                <wp:start x="7893" y="0"/>
                <wp:lineTo x="6500" y="337"/>
                <wp:lineTo x="3247" y="4454"/>
                <wp:lineTo x="2551" y="10967"/>
                <wp:lineTo x="3479" y="16455"/>
                <wp:lineTo x="3711" y="17482"/>
                <wp:lineTo x="8357" y="21255"/>
                <wp:lineTo x="9750" y="21255"/>
                <wp:lineTo x="12307" y="21255"/>
                <wp:lineTo x="13235" y="21255"/>
                <wp:lineTo x="17185" y="17138"/>
                <wp:lineTo x="17185" y="16455"/>
                <wp:lineTo x="18577" y="10623"/>
                <wp:lineTo x="16484" y="0"/>
                <wp:lineTo x="789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Lucida Sans" w:hAnsi="Lucida Sans" w:eastAsia="Arial Unicode MS" w:cs="Arial Unicode MS"/>
          <w:sz w:val="36"/>
          <w:szCs w:val="36"/>
        </w:rPr>
      </w:pPr>
      <w:r>
        <w:rPr>
          <w:rFonts w:eastAsia="Arial Unicode MS" w:cs="Arial Unicode MS" w:ascii="Lucida Sans" w:hAnsi="Lucida Sans"/>
          <w:sz w:val="36"/>
          <w:szCs w:val="36"/>
        </w:rPr>
        <w:t>helyezésért.</w:t>
      </w:r>
      <w:r>
        <w:rPr>
          <w:rFonts w:cs="Lucida Sans" w:ascii="Lucida Sans" w:hAnsi="Lucida Sans"/>
        </w:rPr>
        <w:t xml:space="preserve"> </w:t>
      </w:r>
    </w:p>
    <w:p>
      <w:pPr>
        <w:pStyle w:val="Normal"/>
        <w:jc w:val="center"/>
        <w:rPr>
          <w:rFonts w:ascii="Lucida Sans" w:hAnsi="Lucida Sans" w:eastAsia="Arial Unicode MS" w:cs="Lucida Sans"/>
          <w:sz w:val="36"/>
          <w:szCs w:val="36"/>
        </w:rPr>
      </w:pPr>
      <w:r>
        <w:rPr>
          <w:rFonts w:eastAsia="Arial Unicode MS" w:cs="Lucida Sans" w:ascii="Lucida Sans" w:hAnsi="Lucida Sans"/>
          <w:sz w:val="36"/>
          <w:szCs w:val="36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Dátum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láírás1                             Aláírás2</w:t>
      </w:r>
    </w:p>
    <w:p>
      <w:pPr>
        <w:pStyle w:val="Normal"/>
        <w:rPr>
          <w:rFonts w:ascii="Lucida Sans" w:hAnsi="Lucida Sans" w:cs="Lucida Sans"/>
          <w:b/>
          <w:b/>
          <w:lang w:val="en-US" w:eastAsia="en-US"/>
        </w:rPr>
      </w:pPr>
      <w:r>
        <w:rPr>
          <w:rFonts w:cs="Lucida Sans" w:ascii="Lucida Sans" w:hAnsi="Lucida Sans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6325</wp:posOffset>
            </wp:positionH>
            <wp:positionV relativeFrom="paragraph">
              <wp:posOffset>25400</wp:posOffset>
            </wp:positionV>
            <wp:extent cx="1666875" cy="209550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62725</wp:posOffset>
            </wp:positionH>
            <wp:positionV relativeFrom="paragraph">
              <wp:posOffset>124460</wp:posOffset>
            </wp:positionV>
            <wp:extent cx="1666875" cy="209550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9575</wp:posOffset>
            </wp:positionH>
            <wp:positionV relativeFrom="paragraph">
              <wp:posOffset>116840</wp:posOffset>
            </wp:positionV>
            <wp:extent cx="1666875" cy="209550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6825</wp:posOffset>
            </wp:positionH>
            <wp:positionV relativeFrom="paragraph">
              <wp:posOffset>345440</wp:posOffset>
            </wp:positionV>
            <wp:extent cx="1666875" cy="209550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" w:hAnsi="Lucida Sans" w:eastAsia="Arial Unicode MS" w:cs="Arial Unicode MS"/>
          <w:sz w:val="36"/>
          <w:szCs w:val="36"/>
          <w:lang w:val="en-US" w:eastAsia="en-US"/>
        </w:rPr>
      </w:pPr>
      <w:r>
        <w:rPr>
          <w:rFonts w:eastAsia="Arial Unicode MS" w:cs="Arial Unicode MS" w:ascii="Lucida Sans" w:hAnsi="Lucida Sans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6740</wp:posOffset>
                </wp:positionH>
                <wp:positionV relativeFrom="paragraph">
                  <wp:posOffset>228600</wp:posOffset>
                </wp:positionV>
                <wp:extent cx="2628900" cy="790575"/>
                <wp:effectExtent l="64770" t="319405" r="309245" b="0"/>
                <wp:wrapTight wrapText="bothSides">
                  <wp:wrapPolygon edited="0">
                    <wp:start x="0" y="10800"/>
                    <wp:lineTo x="16" y="10245"/>
                    <wp:lineTo x="57" y="9707"/>
                    <wp:lineTo x="125" y="9169"/>
                    <wp:lineTo x="219" y="8631"/>
                    <wp:lineTo x="344" y="8093"/>
                    <wp:lineTo x="496" y="7556"/>
                    <wp:lineTo x="673" y="7053"/>
                    <wp:lineTo x="877" y="6532"/>
                    <wp:lineTo x="1106" y="6046"/>
                    <wp:lineTo x="1357" y="5560"/>
                    <wp:lineTo x="1633" y="5075"/>
                    <wp:lineTo x="1936" y="4624"/>
                    <wp:lineTo x="2259" y="4190"/>
                    <wp:lineTo x="2603" y="3756"/>
                    <wp:lineTo x="2974" y="3357"/>
                    <wp:lineTo x="3360" y="2958"/>
                    <wp:lineTo x="3767" y="2594"/>
                    <wp:lineTo x="4190" y="2247"/>
                    <wp:lineTo x="4628" y="1934"/>
                    <wp:lineTo x="5087" y="1622"/>
                    <wp:lineTo x="5557" y="1345"/>
                    <wp:lineTo x="6042" y="1102"/>
                    <wp:lineTo x="6543" y="859"/>
                    <wp:lineTo x="7049" y="668"/>
                    <wp:lineTo x="7565" y="494"/>
                    <wp:lineTo x="8092" y="338"/>
                    <wp:lineTo x="8624" y="217"/>
                    <wp:lineTo x="9167" y="113"/>
                    <wp:lineTo x="9710" y="43"/>
                    <wp:lineTo x="10252" y="9"/>
                    <wp:lineTo x="10800" y="-9"/>
                    <wp:lineTo x="11348" y="9"/>
                    <wp:lineTo x="11890" y="43"/>
                    <wp:lineTo x="12433" y="113"/>
                    <wp:lineTo x="12976" y="217"/>
                    <wp:lineTo x="13508" y="338"/>
                    <wp:lineTo x="14035" y="494"/>
                    <wp:lineTo x="14551" y="668"/>
                    <wp:lineTo x="15057" y="859"/>
                    <wp:lineTo x="15558" y="1102"/>
                    <wp:lineTo x="16043" y="1345"/>
                    <wp:lineTo x="16513" y="1622"/>
                    <wp:lineTo x="16972" y="1934"/>
                    <wp:lineTo x="17410" y="2247"/>
                    <wp:lineTo x="17833" y="2594"/>
                    <wp:lineTo x="18240" y="2958"/>
                    <wp:lineTo x="18626" y="3357"/>
                    <wp:lineTo x="18997" y="3756"/>
                    <wp:lineTo x="19341" y="4190"/>
                    <wp:lineTo x="19664" y="4624"/>
                    <wp:lineTo x="19967" y="5075"/>
                    <wp:lineTo x="20243" y="5560"/>
                    <wp:lineTo x="20494" y="6046"/>
                    <wp:lineTo x="20723" y="6532"/>
                    <wp:lineTo x="20927" y="7053"/>
                    <wp:lineTo x="21104" y="7556"/>
                    <wp:lineTo x="21256" y="8093"/>
                    <wp:lineTo x="21381" y="8631"/>
                    <wp:lineTo x="21475" y="9169"/>
                    <wp:lineTo x="21543" y="9707"/>
                    <wp:lineTo x="21584" y="10245"/>
                    <wp:lineTo x="21600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rebuchet MS" w:hAnsi="Trebuchet MS" w:eastAsia="Trebuchet MS" w:cs="Trebuchet MS"/>
                                <w:lang w:val="en-US" w:bidi="hi-IN"/>
                              </w:rPr>
                              <w:t>Oklevé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.2pt;margin-top:18pt;width:206.95pt;height:6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rebuchet MS" w:hAnsi="Trebuchet MS" w:eastAsia="Trebuchet MS" w:cs="Trebuchet MS"/>
                          <w:lang w:val="en-US" w:bidi="hi-IN"/>
                        </w:rPr>
                        <w:t>Oklevél</w:t>
                      </w:r>
                    </w:p>
                  </w:txbxContent>
                </v:textbox>
                <v:path textpathok="t"/>
                <v:textpath on="t" fitshape="t" string="Oklevél" style="font-family:&quot;Trebuchet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 w:cs="Arial Unicode MS"/>
        </w:rPr>
      </w:pPr>
      <w:r>
        <w:rPr>
          <w:rFonts w:eastAsia="Lucida Sans" w:cs="Lucida Sans" w:ascii="Lucida Sans" w:hAnsi="Lucida Sans"/>
          <w:sz w:val="36"/>
          <w:szCs w:val="36"/>
        </w:rPr>
        <w:t xml:space="preserve">  </w:t>
      </w:r>
    </w:p>
    <w:p>
      <w:pPr>
        <w:pStyle w:val="Normal"/>
        <w:rPr>
          <w:rFonts w:ascii="Lucida Sans" w:hAnsi="Lucida Sans" w:eastAsia="Arial Unicode MS" w:cs="Arial Unicode MS"/>
          <w:sz w:val="36"/>
          <w:szCs w:val="36"/>
        </w:rPr>
      </w:pPr>
      <w:r>
        <w:rPr>
          <w:rFonts w:eastAsia="Arial Unicode MS" w:cs="Arial Unicode MS" w:ascii="Lucida Sans" w:hAnsi="Lucida Sans"/>
          <w:sz w:val="36"/>
          <w:szCs w:val="36"/>
        </w:rPr>
      </w:r>
    </w:p>
    <w:p>
      <w:pPr>
        <w:pStyle w:val="Normal"/>
        <w:rPr>
          <w:rFonts w:ascii="Lucida Sans" w:hAnsi="Lucida Sans" w:eastAsia="Arial Unicode MS" w:cs="Arial Unicode MS"/>
          <w:sz w:val="36"/>
          <w:szCs w:val="36"/>
        </w:rPr>
      </w:pPr>
      <w:r>
        <w:rPr>
          <w:rFonts w:eastAsia="Arial Unicode MS" w:cs="Arial Unicode MS" w:ascii="Lucida Sans" w:hAnsi="Lucida Sans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 Unicode MS" w:cs="Arial Unicode MS" w:ascii="Lucida Sans" w:hAnsi="Lucida Sans"/>
          <w:sz w:val="36"/>
          <w:szCs w:val="36"/>
        </w:rPr>
        <w:t>Almanapi Vetélked</w:t>
      </w:r>
      <w:r>
        <w:rPr>
          <w:rFonts w:eastAsia="Arial Unicode MS" w:cs="Arial Unicode MS" w:ascii="Arial Unicode MS" w:hAnsi="Arial Unicode MS"/>
          <w:sz w:val="36"/>
          <w:szCs w:val="36"/>
        </w:rPr>
        <w:t>ő</w:t>
      </w:r>
      <w:r>
        <w:rPr>
          <w:rFonts w:eastAsia="Arial Unicode MS" w:cs="Arial Unicode MS" w:ascii="Lucida Sans" w:hAnsi="Lucida Sans"/>
          <w:sz w:val="36"/>
          <w:szCs w:val="36"/>
        </w:rPr>
        <w:t>n elért</w:t>
      </w:r>
    </w:p>
    <w:p>
      <w:pPr>
        <w:pStyle w:val="Normal"/>
        <w:jc w:val="center"/>
        <w:rPr>
          <w:rFonts w:ascii="Lucida Sans" w:hAnsi="Lucida Sans" w:eastAsia="Arial Unicode MS" w:cs="Arial Unicode MS"/>
          <w:sz w:val="36"/>
          <w:szCs w:val="36"/>
          <w:lang w:val="en-US" w:eastAsia="en-US"/>
        </w:rPr>
      </w:pPr>
      <w:r>
        <w:rPr>
          <w:rFonts w:eastAsia="Arial Unicode MS" w:cs="Arial Unicode MS" w:ascii="Lucida Sans" w:hAnsi="Lucida San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87040</wp:posOffset>
            </wp:positionH>
            <wp:positionV relativeFrom="paragraph">
              <wp:posOffset>125095</wp:posOffset>
            </wp:positionV>
            <wp:extent cx="1038225" cy="704850"/>
            <wp:effectExtent l="0" t="0" r="0" b="0"/>
            <wp:wrapTight wrapText="bothSides">
              <wp:wrapPolygon edited="0">
                <wp:start x="7921" y="0"/>
                <wp:lineTo x="6733" y="288"/>
                <wp:lineTo x="3565" y="3793"/>
                <wp:lineTo x="3565" y="4957"/>
                <wp:lineTo x="2570" y="9336"/>
                <wp:lineTo x="2769" y="14879"/>
                <wp:lineTo x="5743" y="19554"/>
                <wp:lineTo x="8518" y="21302"/>
                <wp:lineTo x="9707" y="21302"/>
                <wp:lineTo x="12283" y="21302"/>
                <wp:lineTo x="12876" y="21302"/>
                <wp:lineTo x="15850" y="18673"/>
                <wp:lineTo x="18028" y="14005"/>
                <wp:lineTo x="18625" y="9336"/>
                <wp:lineTo x="17238" y="5831"/>
                <wp:lineTo x="16640" y="0"/>
                <wp:lineTo x="7921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Lucida Sans" w:hAnsi="Lucida Sans" w:eastAsia="Arial Unicode MS" w:cs="Arial Unicode MS"/>
          <w:sz w:val="36"/>
          <w:szCs w:val="36"/>
        </w:rPr>
      </w:pPr>
      <w:r>
        <w:rPr>
          <w:rFonts w:eastAsia="Arial Unicode MS" w:cs="Arial Unicode MS" w:ascii="Lucida Sans" w:hAnsi="Lucida Sans"/>
          <w:sz w:val="36"/>
          <w:szCs w:val="36"/>
        </w:rPr>
        <w:t>helyezésért.</w:t>
      </w:r>
    </w:p>
    <w:p>
      <w:pPr>
        <w:pStyle w:val="Normal"/>
        <w:jc w:val="center"/>
        <w:rPr>
          <w:rFonts w:ascii="Lucida Sans" w:hAnsi="Lucida Sans" w:eastAsia="Arial Unicode MS" w:cs="Lucida Sans"/>
          <w:sz w:val="36"/>
          <w:szCs w:val="36"/>
        </w:rPr>
      </w:pPr>
      <w:r>
        <w:rPr>
          <w:rFonts w:eastAsia="Arial Unicode MS" w:cs="Lucida Sans" w:ascii="Lucida Sans" w:hAnsi="Lucida Sans"/>
          <w:sz w:val="36"/>
          <w:szCs w:val="36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    </w:t>
      </w:r>
      <w:r>
        <w:rPr>
          <w:rFonts w:cs="Lucida Sans" w:ascii="Lucida Sans" w:hAnsi="Lucida Sans"/>
        </w:rPr>
        <w:t>Dátum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rFonts w:ascii="Lucida Sans" w:hAnsi="Lucida Sans" w:cs="Lucida Sans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56260</wp:posOffset>
            </wp:positionH>
            <wp:positionV relativeFrom="paragraph">
              <wp:posOffset>514350</wp:posOffset>
            </wp:positionV>
            <wp:extent cx="1666875" cy="209550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b/>
        </w:rPr>
        <w:t xml:space="preserve">        </w:t>
      </w:r>
      <w:r>
        <w:rPr>
          <w:rFonts w:cs="Lucida Sans" w:ascii="Lucida Sans" w:hAnsi="Lucida Sans"/>
          <w:b/>
        </w:rPr>
        <w:t>Aláírás1                             Aláírás2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default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11:00Z</dcterms:created>
  <dc:creator>Otthon</dc:creator>
  <dc:description/>
  <cp:keywords/>
  <dc:language>en-US</dc:language>
  <cp:lastModifiedBy>Otthon</cp:lastModifiedBy>
  <dcterms:modified xsi:type="dcterms:W3CDTF">2012-04-17T15:11:00Z</dcterms:modified>
  <cp:revision>2</cp:revision>
  <dc:subject/>
  <dc:title/>
</cp:coreProperties>
</file>