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Kende"/>
        <w:spacing w:before="0" w:after="120"/>
        <w:ind w:left="360" w:hanging="0"/>
        <w:jc w:val="center"/>
        <w:rPr>
          <w:sz w:val="52"/>
          <w:szCs w:val="52"/>
        </w:rPr>
      </w:pPr>
      <w:r>
        <w:rPr>
          <w:sz w:val="40"/>
          <w:szCs w:val="40"/>
        </w:rPr>
        <w:t>Kovácsné Dávid Katalin:</w:t>
      </w:r>
    </w:p>
    <w:p>
      <w:pPr>
        <w:pStyle w:val="Kende"/>
        <w:spacing w:before="0" w:after="120"/>
        <w:ind w:left="360" w:hanging="0"/>
        <w:jc w:val="center"/>
        <w:rPr>
          <w:b/>
          <w:b/>
          <w:sz w:val="26"/>
          <w:szCs w:val="26"/>
        </w:rPr>
      </w:pPr>
      <w:r>
        <w:rPr>
          <w:b/>
          <w:sz w:val="26"/>
          <w:szCs w:val="26"/>
        </w:rPr>
      </w:r>
    </w:p>
    <w:p>
      <w:pPr>
        <w:pStyle w:val="Kende"/>
        <w:spacing w:before="0" w:after="120"/>
        <w:ind w:left="360" w:hanging="0"/>
        <w:jc w:val="center"/>
        <w:rPr>
          <w:b/>
          <w:b/>
          <w:sz w:val="48"/>
          <w:szCs w:val="48"/>
        </w:rPr>
      </w:pPr>
      <w:r>
        <w:rPr>
          <w:b/>
          <w:sz w:val="48"/>
          <w:szCs w:val="48"/>
        </w:rPr>
        <w:t>Az olvasási és szövegértési képességek fejlesztése különböző életkorokban</w:t>
      </w:r>
    </w:p>
    <w:p>
      <w:pPr>
        <w:pStyle w:val="Kende"/>
        <w:spacing w:before="0" w:after="120"/>
        <w:ind w:left="360" w:hanging="0"/>
        <w:rPr>
          <w:b/>
          <w:b/>
          <w:sz w:val="26"/>
          <w:szCs w:val="26"/>
        </w:rPr>
      </w:pPr>
      <w:r>
        <w:rPr>
          <w:b/>
          <w:sz w:val="26"/>
          <w:szCs w:val="26"/>
        </w:rPr>
      </w:r>
    </w:p>
    <w:p>
      <w:pPr>
        <w:pStyle w:val="Kende"/>
        <w:spacing w:before="0" w:after="120"/>
        <w:ind w:left="360" w:hanging="0"/>
        <w:rPr>
          <w:sz w:val="26"/>
          <w:szCs w:val="26"/>
        </w:rPr>
      </w:pPr>
      <w:r>
        <w:rPr>
          <w:sz w:val="26"/>
          <w:szCs w:val="26"/>
        </w:rPr>
      </w:r>
    </w:p>
    <w:p>
      <w:pPr>
        <w:pStyle w:val="Kende"/>
        <w:spacing w:before="0" w:after="120"/>
        <w:ind w:left="360" w:hanging="0"/>
        <w:rPr>
          <w:sz w:val="26"/>
          <w:szCs w:val="26"/>
        </w:rPr>
      </w:pPr>
      <w:r>
        <w:rPr>
          <w:sz w:val="26"/>
          <w:szCs w:val="26"/>
        </w:rPr>
      </w:r>
      <w:r>
        <w:br w:type="page"/>
      </w:r>
    </w:p>
    <w:p>
      <w:pPr>
        <w:pStyle w:val="Kende"/>
        <w:spacing w:before="0" w:after="120"/>
        <w:ind w:left="360" w:hanging="0"/>
        <w:rPr>
          <w:sz w:val="36"/>
          <w:szCs w:val="36"/>
        </w:rPr>
      </w:pPr>
      <w:r>
        <w:rPr>
          <w:sz w:val="36"/>
          <w:szCs w:val="3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rtalomjegyzé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3" w:type="dxa"/>
        <w:jc w:val="left"/>
        <w:tblInd w:w="-108" w:type="dxa"/>
        <w:tblLayout w:type="fixed"/>
        <w:tblCellMar>
          <w:top w:w="0" w:type="dxa"/>
          <w:left w:w="108" w:type="dxa"/>
          <w:bottom w:w="0" w:type="dxa"/>
          <w:right w:w="108" w:type="dxa"/>
        </w:tblCellMar>
      </w:tblPr>
      <w:tblGrid>
        <w:gridCol w:w="8046"/>
        <w:gridCol w:w="597"/>
      </w:tblGrid>
      <w:tr>
        <w:trPr/>
        <w:tc>
          <w:tcPr>
            <w:tcW w:w="804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vezeté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A PIRLS- és PISA-vizsgálatokró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z olvasási és értési képességek kialakulása – az olvasás háttere </w:t>
            </w:r>
          </w:p>
          <w:p>
            <w:pPr>
              <w:pStyle w:val="Normal"/>
              <w:spacing w:lineRule="auto" w:line="360"/>
              <w:ind w:left="708" w:hanging="0"/>
              <w:rPr/>
            </w:pPr>
            <w:r>
              <w:rPr>
                <w:rFonts w:cs="Times New Roman" w:ascii="Times New Roman" w:hAnsi="Times New Roman"/>
                <w:sz w:val="24"/>
                <w:szCs w:val="24"/>
              </w:rPr>
              <w:t xml:space="preserve">Olvasástanítási módszerek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Kiből lesz az olvas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z olvasási és szövegértési képességek fejlesztése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Beszédpercepció</w:t>
            </w:r>
          </w:p>
          <w:p>
            <w:pPr>
              <w:pStyle w:val="Normal"/>
              <w:spacing w:lineRule="auto" w:line="360"/>
              <w:ind w:left="708" w:hanging="0"/>
              <w:rPr/>
            </w:pPr>
            <w:r>
              <w:rPr>
                <w:rFonts w:cs="Times New Roman" w:ascii="Times New Roman" w:hAnsi="Times New Roman"/>
                <w:sz w:val="24"/>
                <w:szCs w:val="24"/>
              </w:rPr>
              <w:t xml:space="preserve">Fejlesztés lehetőségei különböző életkorokban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Az egyszerű mondatoktól az önálló munkáig</w:t>
            </w:r>
          </w:p>
          <w:p>
            <w:pPr>
              <w:pStyle w:val="Normal"/>
              <w:spacing w:lineRule="auto" w:line="360"/>
              <w:ind w:left="708" w:hanging="0"/>
              <w:rPr/>
            </w:pPr>
            <w:r>
              <w:rPr>
                <w:rFonts w:cs="Times New Roman" w:ascii="Times New Roman" w:hAnsi="Times New Roman"/>
                <w:sz w:val="24"/>
                <w:szCs w:val="24"/>
              </w:rPr>
              <w:t>A KID és a népművészet</w:t>
            </w:r>
          </w:p>
          <w:p>
            <w:pPr>
              <w:pStyle w:val="Normal"/>
              <w:spacing w:lineRule="auto" w:line="360" w:before="280" w:after="280"/>
              <w:ind w:left="708" w:hanging="0"/>
              <w:jc w:val="both"/>
              <w:rPr/>
            </w:pPr>
            <w:r>
              <w:rPr>
                <w:rFonts w:cs="Times New Roman" w:ascii="Times New Roman" w:hAnsi="Times New Roman"/>
                <w:sz w:val="24"/>
                <w:szCs w:val="24"/>
              </w:rPr>
              <w:t>Szövegfeldolgozó képességfejlesztés és gondolkodásfejlesztés</w:t>
            </w:r>
          </w:p>
          <w:p>
            <w:pPr>
              <w:pStyle w:val="Normal"/>
              <w:spacing w:lineRule="auto" w:line="360" w:before="280" w:after="280"/>
              <w:ind w:left="708" w:hanging="0"/>
              <w:jc w:val="both"/>
              <w:rPr>
                <w:rFonts w:ascii="Times New Roman" w:hAnsi="Times New Roman" w:cs="Times New Roman"/>
                <w:sz w:val="24"/>
                <w:szCs w:val="24"/>
              </w:rPr>
            </w:pPr>
            <w:r>
              <w:rPr>
                <w:rFonts w:cs="Times New Roman" w:ascii="Times New Roman" w:hAnsi="Times New Roman"/>
                <w:sz w:val="24"/>
                <w:szCs w:val="24"/>
              </w:rPr>
              <w:t>Összegzé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Befejezés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rodalomjegyzék</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Melléklet</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97" w:type="dxa"/>
            <w:tcBorders/>
          </w:tcPr>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360"/>
              <w:jc w:val="right"/>
              <w:rPr/>
            </w:pPr>
            <w:r>
              <w:rPr>
                <w:rFonts w:cs="Times New Roman" w:ascii="Times New Roman" w:hAnsi="Times New Roman"/>
                <w:sz w:val="24"/>
                <w:szCs w:val="24"/>
              </w:rPr>
              <w:t>10.</w:t>
            </w:r>
          </w:p>
          <w:p>
            <w:pPr>
              <w:pStyle w:val="Normal"/>
              <w:spacing w:lineRule="auto" w:line="360"/>
              <w:jc w:val="right"/>
              <w:rPr/>
            </w:pPr>
            <w:r>
              <w:rPr>
                <w:rFonts w:cs="Times New Roman" w:ascii="Times New Roman" w:hAnsi="Times New Roman"/>
                <w:sz w:val="24"/>
                <w:szCs w:val="24"/>
              </w:rPr>
              <w:t>12.</w:t>
            </w:r>
          </w:p>
          <w:p>
            <w:pPr>
              <w:pStyle w:val="Normal"/>
              <w:spacing w:lineRule="auto" w:line="360"/>
              <w:jc w:val="right"/>
              <w:rPr/>
            </w:pPr>
            <w:r>
              <w:rPr>
                <w:rFonts w:cs="Times New Roman" w:ascii="Times New Roman" w:hAnsi="Times New Roman"/>
                <w:sz w:val="24"/>
                <w:szCs w:val="24"/>
              </w:rPr>
              <w:t>14.</w:t>
            </w:r>
          </w:p>
          <w:p>
            <w:pPr>
              <w:pStyle w:val="Normal"/>
              <w:spacing w:lineRule="auto" w:line="360"/>
              <w:jc w:val="right"/>
              <w:rPr/>
            </w:pPr>
            <w:r>
              <w:rPr>
                <w:rFonts w:cs="Times New Roman" w:ascii="Times New Roman" w:hAnsi="Times New Roman"/>
                <w:sz w:val="24"/>
                <w:szCs w:val="24"/>
              </w:rPr>
              <w:t>1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360"/>
              <w:jc w:val="right"/>
              <w:rPr/>
            </w:pPr>
            <w:r>
              <w:rPr>
                <w:rFonts w:cs="Times New Roman" w:ascii="Times New Roman" w:hAnsi="Times New Roman"/>
                <w:sz w:val="24"/>
                <w:szCs w:val="24"/>
              </w:rPr>
              <w:t>21.</w:t>
            </w:r>
          </w:p>
          <w:p>
            <w:pPr>
              <w:pStyle w:val="Normal"/>
              <w:spacing w:lineRule="auto" w:line="360"/>
              <w:jc w:val="right"/>
              <w:rPr/>
            </w:pPr>
            <w:r>
              <w:rPr>
                <w:rFonts w:cs="Times New Roman" w:ascii="Times New Roman" w:hAnsi="Times New Roman"/>
                <w:sz w:val="24"/>
                <w:szCs w:val="24"/>
              </w:rPr>
              <w:t>22.</w:t>
            </w:r>
          </w:p>
          <w:p>
            <w:pPr>
              <w:pStyle w:val="Normal"/>
              <w:spacing w:lineRule="auto" w:line="360"/>
              <w:jc w:val="right"/>
              <w:rPr/>
            </w:pPr>
            <w:r>
              <w:rPr>
                <w:rFonts w:cs="Times New Roman" w:ascii="Times New Roman" w:hAnsi="Times New Roman"/>
                <w:sz w:val="24"/>
                <w:szCs w:val="24"/>
              </w:rPr>
              <w:t>27.</w:t>
            </w:r>
          </w:p>
          <w:p>
            <w:pPr>
              <w:pStyle w:val="Normal"/>
              <w:spacing w:lineRule="auto" w:line="360" w:before="0" w:after="200"/>
              <w:jc w:val="right"/>
              <w:rPr/>
            </w:pPr>
            <w:r>
              <w:rPr>
                <w:rFonts w:cs="Times New Roman" w:ascii="Times New Roman" w:hAnsi="Times New Roman"/>
                <w:sz w:val="24"/>
                <w:szCs w:val="24"/>
              </w:rPr>
              <w:t>28.</w:t>
            </w:r>
          </w:p>
        </w:tc>
      </w:tr>
    </w:tbl>
    <w:p>
      <w:pPr>
        <w:pStyle w:val="Normal"/>
        <w:rPr>
          <w:rFonts w:ascii="Times New Roman" w:hAnsi="Times New Roman" w:cs="Times New Roman"/>
          <w:b/>
          <w:b/>
          <w:sz w:val="24"/>
          <w:szCs w:val="24"/>
          <w:u w:val="single"/>
        </w:rPr>
      </w:pPr>
      <w:r>
        <w:br w:type="page"/>
      </w: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ins w:id="0" w:author="Kovács Zoltán" w:date="2008-04-10T13:10:00Z"/>
        </w:rPr>
      </w:pPr>
      <w:r>
        <w:rPr>
          <w:rFonts w:cs="Times New Roman" w:ascii="Times New Roman" w:hAnsi="Times New Roman"/>
          <w:b/>
          <w:sz w:val="24"/>
          <w:szCs w:val="24"/>
        </w:rPr>
        <w:t>„</w:t>
      </w:r>
      <w:r>
        <w:rPr>
          <w:rFonts w:cs="Times New Roman" w:ascii="Times New Roman" w:hAnsi="Times New Roman"/>
          <w:b/>
          <w:sz w:val="24"/>
          <w:szCs w:val="24"/>
        </w:rPr>
        <w:t xml:space="preserve">A gyermek lelke tiszta lap. </w:t>
      </w:r>
    </w:p>
    <w:p>
      <w:pPr>
        <w:pStyle w:val="Normal"/>
        <w:jc w:val="right"/>
        <w:rPr/>
      </w:pPr>
      <w:r>
        <w:rPr>
          <w:rFonts w:cs="Times New Roman" w:ascii="Times New Roman" w:hAnsi="Times New Roman"/>
          <w:b/>
          <w:sz w:val="24"/>
          <w:szCs w:val="24"/>
        </w:rPr>
        <w:t>Gondold végig, mivel írja tele a könyv, melyet kezébe adsz.”</w:t>
      </w:r>
      <w:r>
        <w:rPr>
          <w:rFonts w:cs="Times New Roman" w:ascii="Times New Roman" w:hAnsi="Times New Roman"/>
          <w:b/>
          <w:sz w:val="26"/>
          <w:szCs w:val="26"/>
        </w:rPr>
        <w:t xml:space="preserve"> </w:t>
      </w:r>
    </w:p>
    <w:p>
      <w:pPr>
        <w:sectPr>
          <w:footerReference w:type="default" r:id="rId2"/>
          <w:footerReference w:type="first" r:id="rId3"/>
          <w:type w:val="nextPage"/>
          <w:pgSz w:w="11906" w:h="16838"/>
          <w:pgMar w:left="1985" w:right="1418" w:gutter="0" w:header="0" w:top="1418" w:footer="709" w:bottom="1418"/>
          <w:pgNumType w:start="0" w:fmt="decimal"/>
          <w:formProt w:val="false"/>
          <w:titlePg/>
          <w:textDirection w:val="lrTb"/>
          <w:docGrid w:type="default" w:linePitch="360"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t>/Móricz Zsigmo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evezeté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olgozatomban az olvasási és szövegértési képességek fejlesztéséről írok. Leendő fejlesztő pedagógusként, lelkes olvasóként és háromgyermekes édesanyaként a téma közel áll hozzám. A legnagyobb lányom tízéves, így első osztálytól figyelve az olvasástanulást és a szövegértést, közvetlenül tapasztalom, milyen nehézségekkel áll szemben. Már ekkor elkezdtem foglalkozni azzal, hogyan lehetne megkönnyíteni, hatékonyabbá tenni a tanulnivalók feldolgozását. Ekkor találkoztam a PIRLS- és a PISA-vizsgálatokkal is. A vizsgálatokból kiderül, hogy a magyar gyerekek a 4. évfolyamon jól teljesítenek olvasásból és szövegértésből (átlag), de a 15 éves korosztály az olvasott információk feldolgozásában, az információk alkalmazásában, a tanultakhoz képest más helyzetben történő alkalmazásában átlagon alul teljesítenek. Sokan olyan szinten, ami nem teszi lehetővé újabb ismeretek elsajátítását, újabb képességek kibontakoztatását, egyáltalán, az életben való boldogulást. Egyre több az ún. funkcionális analfabéta. Ha egy továbbtanulás előtt álló fiatal nem képes újabb ismeret megszerzésére, tanulásra, akkor szinte lehetetlenné válik a munkaerő-piacra történő bekerülése, ami mind egyéni, mind társadalmi szinten problémát jelen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agyon fontos feladatnak tartom, hogy a felső tagozaton tovább folytatódjon az olvasás és szövegértés fejlesztése, amivel részben elkerülhető a 13-15 évesek lemaradása a nemzetközi átlaghoz képest. Persze a szövegértés fejlődése nem az iskolában kezdődik el, erről dolgozatomban fogok írni részletesebben is. De az oktatásnak törekednie kell a társadalmi hátrányokból eredő oktatási, iskolázási hátrányok és különbségek hatékony kezelésére.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A fent említett vizsgálatok eredményei mutatják, hogy szükséges az oktatás folyamatának rendszeres figyelése, és szükség esetén módosítások bevezetése. A nemzetközi felmérések eredményeinek ismerete pedig segíti az egyes országok rendszerszintű oktatási tervezését, hiszen a pozitív és negatív tapasztalatok iránymutatók a szakemberek számára. Szakdolgozatommal arra a kérdésre próbálok választ adni, hogy </w:t>
      </w:r>
      <w:r>
        <w:rPr>
          <w:rFonts w:cs="Times New Roman" w:ascii="Times New Roman" w:hAnsi="Times New Roman"/>
          <w:i/>
          <w:sz w:val="24"/>
          <w:szCs w:val="24"/>
        </w:rPr>
        <w:t xml:space="preserve">hogyan fejleszthető az olvasási és szövegértési képesség?. </w:t>
      </w:r>
      <w:r>
        <w:br w:type="page"/>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PIRLS- és PISA-vizsgálatokról</w:t>
      </w:r>
    </w:p>
    <w:p>
      <w:pPr>
        <w:pStyle w:val="Normal"/>
        <w:spacing w:lineRule="auto" w:line="360"/>
        <w:ind w:firstLine="709"/>
        <w:jc w:val="both"/>
        <w:rPr/>
      </w:pPr>
      <w:r>
        <w:rPr>
          <w:rFonts w:cs="Times New Roman" w:ascii="Times New Roman" w:hAnsi="Times New Roman"/>
          <w:sz w:val="24"/>
          <w:szCs w:val="24"/>
        </w:rPr>
        <w:t xml:space="preserve">Azért tartom fontosnak a vizsgálatok bemutatását, mert egyértelműen megmutatják, milyen szinten állnak a magyar diákok az olvasás és szövegértés terén. És megmutatják, hogy más országokhoz képest hol állunk, merre tartunk, fejlődés, lemaradás, stagnálás mutatkozik-e ezeken a területeken.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PIRLS</w:t>
      </w:r>
      <w:r>
        <w:rPr>
          <w:rFonts w:cs="Times New Roman" w:ascii="Times New Roman" w:hAnsi="Times New Roman"/>
          <w:sz w:val="24"/>
          <w:szCs w:val="24"/>
        </w:rPr>
        <w:t xml:space="preserve"> felmérés (Progress in International Reading Literacy Study – Nemzetközi Szövegértés-vizsgálat) a tízéves korosztály körében méri ötévente az olvasást és szövegértést. A PIRLS-vizsgálat kezdeményezője az IEA ((International Association for the Evaluation of Educational Achievement – Tanulói Teljesítmények Vizsgálatának Nemzetközi Társasága). A </w:t>
      </w:r>
      <w:r>
        <w:rPr>
          <w:rFonts w:cs="Times New Roman" w:ascii="Times New Roman" w:hAnsi="Times New Roman"/>
          <w:b/>
          <w:sz w:val="24"/>
          <w:szCs w:val="24"/>
        </w:rPr>
        <w:t>PISA</w:t>
      </w:r>
      <w:r>
        <w:rPr>
          <w:rFonts w:cs="Times New Roman" w:ascii="Times New Roman" w:hAnsi="Times New Roman"/>
          <w:sz w:val="24"/>
          <w:szCs w:val="24"/>
        </w:rPr>
        <w:t xml:space="preserve"> (Programme for International Students Assessments) a tizenöt évesek körében méri a matematikai jártasságot, a természettudományos ismeretek alkalmazásának és a szövegértésnek a szintjét. A tanultak gyakorlati alkalmazásának felmérésére fekteti a hangsúlyt. A szövegértés vizsgálatára 2000-ben került sor (2003. matematika, 2006. természettudomány). A PISA-vizsgálatot az OECD kezdeményezte, és a munkaerő piac szempontjából felméri, hogy az iskolában szerzett tudást milyen szinten tudják alkalmazni a diákok az életben.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szövegértés szintjének felmérésekor a vizsgálatokban az életkor szerinti különbség, hogy a PIRLS a 9-10 évesek körében mér, a PISA pedig a 15 évesek körében, akik valamilyen formában továbbtanulás előtt állnak. A szövegértési vizsgálatok tartalmaznak élményszerű és informatív szövegeket. A PIRLS szövegei közelebb állnak az iskolában tanultakhoz, míg a PISA szövegei különböző élethelyzeteket is leírnak (menetrend, álláshirdetés, stb.).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felmérések eredményéről: A PIRLS-vizsgálatban a magyar 9-10 éves korosztály jó teljesítményt nyújtott </w:t>
      </w:r>
      <w:r>
        <w:rPr>
          <w:rFonts w:cs="Times New Roman" w:ascii="Times New Roman" w:hAnsi="Times New Roman"/>
          <w:b/>
          <w:sz w:val="24"/>
          <w:szCs w:val="24"/>
        </w:rPr>
        <w:t>2001</w:t>
      </w:r>
      <w:r>
        <w:rPr>
          <w:rFonts w:cs="Times New Roman" w:ascii="Times New Roman" w:hAnsi="Times New Roman"/>
          <w:sz w:val="24"/>
          <w:szCs w:val="24"/>
        </w:rPr>
        <w:t xml:space="preserve">-ben, 35 országból az első 10 között végeztek. Ezt a jó eredményt 15 éves korukra nem produkálják a fiatalok. Ezt a PISA-vizsgálat mutatja. A PISA öt szövegértési szintet állít fel, melyből a harmadik szint az elégséges minimum a mindennapi életben a 15 éves korosztálynál. Ez szükséges a továbbtanuláshoz. A </w:t>
      </w:r>
      <w:r>
        <w:rPr>
          <w:rFonts w:cs="Times New Roman" w:ascii="Times New Roman" w:hAnsi="Times New Roman"/>
          <w:b/>
          <w:sz w:val="24"/>
          <w:szCs w:val="24"/>
        </w:rPr>
        <w:t>2000</w:t>
      </w:r>
      <w:r>
        <w:rPr>
          <w:rFonts w:cs="Times New Roman" w:ascii="Times New Roman" w:hAnsi="Times New Roman"/>
          <w:sz w:val="24"/>
          <w:szCs w:val="24"/>
        </w:rPr>
        <w:t xml:space="preserve">-es vizsgálat szerint viszont az akkori 15 évesek közül minden negyedik tanuló (25%) legfeljebb az első szintig jutott el, ami kevés például egy gyógyszerismertető megértéséhez. Az olvasási képességeknek ez az alacsony szintje nem teszi képessé a gyerekeket további ismeretek elsajátítására. A felmérések alapján Magyarország a 22. helyen szerepelt a 32 ország közü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PIRLS-vizsgálat és a PISA-vizsgálat </w:t>
      </w:r>
      <w:r>
        <w:rPr>
          <w:rFonts w:cs="Times New Roman" w:ascii="Times New Roman" w:hAnsi="Times New Roman"/>
          <w:b/>
          <w:sz w:val="24"/>
          <w:szCs w:val="24"/>
        </w:rPr>
        <w:t>2006</w:t>
      </w:r>
      <w:r>
        <w:rPr>
          <w:rFonts w:cs="Times New Roman" w:ascii="Times New Roman" w:hAnsi="Times New Roman"/>
          <w:sz w:val="24"/>
          <w:szCs w:val="24"/>
        </w:rPr>
        <w:t>. évi eredménye: A PIRLS-vizsgálaton a magyar gyerekek ismét jól teljesítettek, jobban, mint öt évvel ezelőtt. A 45 országból (ebből 5 kanadai tartomány) a kilencedik helyen végeztünk. Az élményszerző szövegek feldolgozásában jobban teljesítettek, mint az információfeldolgozásban; jobbak voltak az értelmezésben, értékelésben és az összefoglalásban, mint az információkeresésben és következtetések levonásában. Ez a 2001-es vizsgálatban is így volt, viszont 2006-ban, míg a fejlődés látványos volt az első területen, addig az információkeresésben és a következtetésben nem volt jelentős javulás. (PIRLS 2006 Összefoglaló jelentés 200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PIRLS négy képességszintet határoz meg: kiváló, magas, átlagos, alacsony. A felmérésben szereplő magyar gyerekek 14 %-a kiváló szintet ért el, 53 %-a magas szintet, 86 %-a lett átlagos, 97 %-a érte el az alacsony szintet. Az alacsonyabb szintekbe vizsgálat beleszámítja a magasabb szinteken szereplőket is, akik elérték az alacsonyabb szintet is. 2001-hez képest a kiváló szinten teljesítők száma növekedett látványosan.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ISA felmérésben az 5. szintet a felmérésben résztvevő magyar 15 éves fiatalok 4,7 %-a érte el, ami az OECD átlag alatt van (pl. Korea 21,7 %). 23,5 %-uk ért el jó vagy kitűnő eredményt, vagyis a 4. szintet teljesítette. Az alacsonyabb szintekbe itt is beleszámít a magasabb szint eredménye. A 3. szinten (és attól jobban, mivel beleszámít a magasabb szint aránya is) a diákok 54,1 %-a teljesített, ami a jelentés szerint még az átlag alatt van (pl. Korea eredménye a 65 %-ot meghaladja). A 2. szinten 79,4 % az eredmény, ami átlagos az felmérésben résztvevők között. Ez azt jelenti, hogy a nálunk minden 20 diákból 16-nak felel meg a szövegértési képessége az alapelvárásoknak. Nem megfelelő a szövegértése a magyar diákok 20,6 %-ának, ebből 6,5 % van az 1. szint alatt. (PISA összefoglaló jelentés 200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két felmérést nem kell összehasonlítani. Van közös vizsgált terület, de más szempontok alapján vizsgálódnak. Az eredmények számomra azt mutatják, hogy a tíz év körüli gyerekek körében a jó eredmény mellett a fennmaradó 3%-ra kiemelt figyelmet kell fordítani, hogy a 15 évesek körében ne lehessen ekkora az 1. szintet el nem érők aránya. Ezért fontos, hogy minden gyermek tanuljon meg olvasni, az olvasottakat értse és alkalmazni tudj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felmérések igyekeznek feltárni a szövegértést befolyásoló tényezőket is. Ehhez a vizsgálatban résztvevő tanulók, tanárok, iskolaigazgatók, a szülők háttértesztet töltenek ki, melyben szociális, gazdasági, kulturális körülményekre irányuló kérdések vannak, de módszertanról és munkaszervezésről is van szó. Számos okra vezethető vissza a PISA felmérés eredményéből is látható lemaradás. Ezek között Magyarországon három meghatározó tényezőt emeltek ki. Ezek a szülők iskolázottsága, a diákok iskola és tanulás iránti beállítottság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z okok között szerepel az alapozó szakasz hossza is. Magyarországon az alapozó szakasz a negyedik osztály végéig tart. Ekkor még van olvasásóra, és szövegértés fejlesztés. A gyerekek többsége ekkor már tud életkorának megfelelően olvasni, értik az olvasottakat, és sokan nem csak az olvasás gyakorlásáért olvasnak, hanem új ismeretekért is. Koruknak megfelelően jól teljesítenek. De ez nem jelenti azt, hogy mindenki egyforma szinten áll, és nem kell fejleszteni az olvasáshoz és a szövegértéshez szükséges képességeket. Az alapozó szakasz végével lezárul az olvasás fejlesztése. Nincs olvasástanítás, hanem az eddigi tudásuk alapján kell feldolgozni a különféle új tartalmakat. </w:t>
      </w:r>
    </w:p>
    <w:p>
      <w:pPr>
        <w:pStyle w:val="Normal"/>
        <w:spacing w:lineRule="auto" w:line="360"/>
        <w:ind w:firstLine="709"/>
        <w:jc w:val="both"/>
        <w:rPr/>
      </w:pPr>
      <w:r>
        <w:rPr>
          <w:rFonts w:cs="Times New Roman" w:ascii="Times New Roman" w:hAnsi="Times New Roman"/>
          <w:sz w:val="24"/>
          <w:szCs w:val="24"/>
        </w:rPr>
        <w:t>Több országban kitolták az alapozó szakaszt 6 évre, így az olvasástanítás is tovább folytatódott. A tapasztalat az, hogy azok a gyerekek, akiknél 12 éves korig tartott az alapozó szakasz, jobban teljesítettek 13-15 éves korukra. A plusz két év biztosabb szövegértési teljesítményt eredményezett, volt idő a tanultak elmélyítésére. Nálunk a 4. évi jó teljesítmény után lemaradás tapasztalható. (Báthory 2002) Az alapozó szakasz meghosszabbítása lehet az egyik megoldás a fejlődésre. Így minden gyerek a saját tempójában, de megtanulna olvasni, sok-sok gyakorlás által értő olvasóvá válnának a később érők is. Az értő olvasás pedig alapja az önálló tanulásnak, a továbbtanulásnak, az élethosszig tartó tanulásnak, és az oktatás sikerének.</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z olvasási és értési képesség kialakulása – az olvasás háttere</w:t>
      </w:r>
    </w:p>
    <w:p>
      <w:pPr>
        <w:pStyle w:val="Normal"/>
        <w:spacing w:lineRule="auto" w:line="360"/>
        <w:ind w:firstLine="709"/>
        <w:jc w:val="both"/>
        <w:rPr/>
      </w:pPr>
      <w:r>
        <w:rPr>
          <w:rFonts w:cs="Times New Roman" w:ascii="Times New Roman" w:hAnsi="Times New Roman"/>
          <w:sz w:val="24"/>
          <w:szCs w:val="24"/>
        </w:rPr>
        <w:t xml:space="preserve">A szövegértés nem választható el az olvasástól. Ahhoz, hogy egy írott szöveget megértsünk, el kell olvasni. Az olvasás elsajátításának folyamata sem az iskolában kezdődik el, sokkal hamarabb, a hangok tanulásánál. Ezért szeretném röviden áttekinteni, mi szükséges az olvasási képességek kialakulásához, ami azt is megmutatja, hogy milyen képességek fejlesztésére van szükség. Mivel minden gyerek más, nem feltétlenül egy olvasástanítási módszer hoz eredményt mindenki esetében. Ezért tartom fontosnak megemlíteni az olvasástanítási módszereket is, hogy lássuk, van lehetőség választásra, akár differenciáltan tanítani ahhoz, hogy kevesebb legyen a 3 %. Azok aránya, akik a PIRLS felmérésben, az alacsony szintet teljesítő 97 % között nem szerepelnek. </w:t>
      </w:r>
    </w:p>
    <w:p>
      <w:pPr>
        <w:pStyle w:val="Normal"/>
        <w:spacing w:lineRule="auto" w:line="360"/>
        <w:ind w:firstLine="709"/>
        <w:jc w:val="both"/>
        <w:rPr/>
      </w:pPr>
      <w:r>
        <w:rPr>
          <w:rFonts w:cs="Times New Roman" w:ascii="Times New Roman" w:hAnsi="Times New Roman"/>
          <w:sz w:val="24"/>
          <w:szCs w:val="24"/>
        </w:rPr>
        <w:t>Az olvasási képesség kialakulásának megértéséhez szükséges áttekinteni annak biológiai hátterét. Így látható, hogy az olvasás készségszinten való alkalmazása is érési folyamat eredménye. Nem lehet siettetni azt a folyamatot, mely minden gyerek esetében más. A megértéshez nyújt segítséget Csépe Valéria, Az olvasó agy című írása a Fejlesztő Pedagógia című szaklapban, és Miért csak az ember olvas? című előadása a Mindentudás Egyetemé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z olvasáshoz két agyi rendszer összehangolt működésére van szükség. Ez a két rendszer a hallási és a látási feldolgozó rendszer. A hallási feldolgozó rendszer felelős a beszédhangok elkülönítéséért. A beszédészlelés képessége teszi lehetővé számunkra a hangok, hangsorok felismerését, azok megismétlését, ez az alapja a későbbiekben a betűtanulásnak, ami az olvasástanulás egyik lépcsője. A beszédészlelés már születésünkkor elkezdődik. Ennek legősibb formája a dajkanyelv, mely nem csak a hangokat, a szavakat, a nyelv jellegzetességeit közvetíti a gyermek felé, hanem érzelmi tartalmat is hordoz, ami elősegíti a beszéd és a mentális képességek fejlődését is. Ez segít az olvasottak átélésében, átérzésében, hangos olvasás során pedig az érzelmi töltés közvetítésében, visszaadásába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látási feldolgozó rendszer az írásrendszer elemeinek, a téri és vizuális információknak a feldolgozását végzi. Ez az olvasási képesség kialakulásához szükséges másik agyi hálóza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lvasás során a rendszerek által fogadott vizuális és akusztikus ingereket – betűformák, írásjelek, hangok - az agy megfelelteti egymással, tehát a hangot a betűvel, a betűt a hanggal egyezteti, egyesíti, integrálja. Az agy aktivitása megnő a látott betű és a hallott hang megfelelésekor. Az olvasó agy megfigyelésekor négy egymásra épülő, más-más minőségű változás figyelhető meg. A következő működéseknél figyelték a változásokat az agyi hálózatokban: hangokra bontás; hang-betű megfeleltetés és integráció (kódolás-dekódolás); szóforma-felismerés automatizálása; rutinok működtetés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hangokra bontás képességének stabilizálódása a sikeres olvasástechnika alapja, mert így a gyermek a látott betűket biztonsággal és rutinszerűen képes megkülönböztetni és a hozzá tartozó hanggal egyeztetni. Ha a hang és betű „egysége” létrejön, akkor képes a gyermek kimondani az olvasottaka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mikor a gyerekek megtanulják leírni a betűket, akkor ezzel egy időben a memóriában elraktározódik az adott betű legjellemzőbb tulajdonsága, pl. A – háztető, középen összekötve. Az adott betűre jellemző állandó sajátosságot mikrosajátosságnak nevezzük. Amikor ezt a jellemző formát más alakban, ismeretlen szövegkörnyezetben látják, a memóriában lezajlik az egyeztetés, az előhívás a mikrosajátosság alapján. Vannak egymáshoz hasonló betűk, melyeket egymás környezetében nehezebb megkülönböztetni, pl. a C betűt D, O, Ő környezetében. Ilyen esetben gyakoribb lehet a tévesztés. Ezt a jelenséget nevezte el Ranschburg Pál homogén gátlásnak. A Meixner-módszer éppen azt tartja szem előtt, hogy az egymáshoz hasonló betűket nem tanítja egyszerre, diszlexia prevenciós módszernek is nevezik.</w:t>
      </w:r>
    </w:p>
    <w:p>
      <w:pPr>
        <w:pStyle w:val="Normal"/>
        <w:spacing w:lineRule="auto" w:line="360"/>
        <w:ind w:firstLine="709"/>
        <w:jc w:val="both"/>
        <w:rPr/>
      </w:pPr>
      <w:r>
        <w:rPr>
          <w:rFonts w:cs="Times New Roman" w:ascii="Times New Roman" w:hAnsi="Times New Roman"/>
          <w:sz w:val="24"/>
          <w:szCs w:val="24"/>
        </w:rPr>
        <w:t>Az agy 5 és 13 éves kor között a legalakíthatóbb, ekkor mennek végbe a legjelentősebb változások, de a két fent említett rendszer fejlődési folyamatai sokáig elhúzódnak. Tehát sokáig nyitottak, ami alapja, a szóformák gyors felismerésének, az értő olvasás kialakulásának. (Csépe, 200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gfigyelték, hogy a gyakorlott olvasó egyszerre több szót „átlát” a tekintetével, nincs szükség minden szónál megállnia azok felismeréséhez. Ebben a szó</w:t>
      </w:r>
      <w:ins w:id="1" w:author="Kovácsné Dávid Katalin" w:date="2007-06-28T09:51:00Z">
        <w:r>
          <w:rPr>
            <w:rFonts w:cs="Times New Roman" w:ascii="Times New Roman" w:hAnsi="Times New Roman"/>
            <w:sz w:val="24"/>
            <w:szCs w:val="24"/>
          </w:rPr>
          <w:t xml:space="preserve"> </w:t>
        </w:r>
      </w:ins>
      <w:r>
        <w:rPr>
          <w:rFonts w:cs="Times New Roman" w:ascii="Times New Roman" w:hAnsi="Times New Roman"/>
          <w:sz w:val="24"/>
          <w:szCs w:val="24"/>
        </w:rPr>
        <w:t xml:space="preserve">formájának van szerepe, azt ismeri fel az agy, nem „betűzget”. Ez szintén az agy egyik területének aktivitásával magyarázható. Ez a vizuális szófelismerő terület, mely a szófelismerésre „szakosodott”. Ez a képesség is csak hosszabb időn át tartó gyakorlással alakul ki. A szóforma alapján történt szófelismerés meggyorsítja az olvasást, és az olvasottak megértését, hiszen a gyors szófelismerés után a szó jelentéséhez történő hozzáférés is gyorsabb. Sokszor sem a szövegben lévő hiány, sem a hiba (pl. betűcsere) nem akadályozza az olvasást. Mindez sok gyakorlás eredménye, ami által rutinra tesz szert az olvasó, s az olvasás eszközzé válik. Ebben a szakaszban már nem a betűk tanulásán, a szavak jelentésének megértésén van a hangsúly. Az olvasó számára az információszerzés, az olvasás, mint „szórakozás” lesz a cél, az olvasás tehát eszközzé válik.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z olvasási képesség fejlődésének három szakaszát lehet megkülönböztetni. Az első szakasz a logografikus, vagyis szóképes szakasz. Ekkor még a kezdő olvasók nem az egyes betűkre, azok sorrendjére figyelnek, hanem a szóalak képi formájára. A második szakasz az alfabetikus, vagyis elemző szakasz. Ekkor már az olvasó képes a betűket és hangokat egymásnak megfeleltetni, a betűk sorrendjének megfelelően olvas. A figyelem a szavakat alkotó betűkre és hangokra irányul. A memóriából előhívás, vagyis az egyes betűk hanggal történő azonosítása auditív úton történik. Kimondja a betűsort hangosan, vagy belső beszéddel (szubvokalizáció), és így azonosítja az olvasott szót. A harmadik, ortográfiai – helyesírási – szakaszban a szavakat az olvasó ismét vizuálisan ismeri fel, de már tisztában van a betűk sorrendjével, mert az első két szakaszban az adott nyelvre jellemző helyesírási szabályok kialakulása, rögzülése elkezdődött. A vizuális felismerés a könnyebb elérést szolgálja. (Cs. Czachesz, 1998)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néma olvasásnak is nagy jelentősége van az olvasás során. Korábban a hangos olvasás tekintették olvasásnak, de megfigyelése rámutatott arra, hogy szükséges a néma olvasás technikájának tanítása is. Megfigyelte, hogy a néma olvasás sebessége gyorsabb, mint a hangos olvasásé. Elsősorban azoknál, akiknél a néma olvasást nem kíséri öntudatlan ajakmozgás, belső beszéd – szubvokalizáció. Ez lassítja a néma olvasást. De leszoktatni róla az így olvasókat, nem célszerű, mert a megértés rovására mehet. Inkább lassabban, de értsük, amit olvasunk. (Cs. Czachesz, 199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z olvasás közbeni szemmozgásokat megfigyelte azt tapasztalták, hogy a szemmozgás nem folyamatos és egyenletes. Olvasás közben a tekintet meg-megáll, fixál. Fixálások után pedig előre ugrik, kb. 7-9 betűhely távolságot. A szemmozgásnak ezt a szaggatott előrehaladó mozgását szakkadikus mozgásnak nevezzük.  Fixálás közben történik az információgyűjtés és feldolgozás. A fixált szót az agyunk azonnal értelmezi, addig nem halad tovább, amíg meg nem érti. Megfigyelték, hogy arra a szóra fixálunk, amelyik szót leginkább elvárjuk az adott szövegben. És minél inkább elvárható az a szó, annál rövidebb a fixáció ideje. Olvasás közben vannak visszaugrások is, ezt regressziónak nevezzük, ez egy nem tudatos visszakeresés, visszaugrás egy szóra. Ez akkor történik, ha az új szövegrész ellentmond a korábbinak. A visszaugrással az olvasó az addigi információkat újraelemzi, átértékeli. A leírtak az mutatják, hogy az olvasó ember nem fixál minden szót, de van olyan szó, amit kétszer is elolvas. Azt is megfigyelte, hogy a kezdő vagy gyengén olvasó több fixációt és több regressziót végez, mint a gyakorlott, jól olvasó, és rövidebbek a szakkádok, vagyis a fixációk közötti távolságok. És a fixálás ideje és a szakkádok hossza is összefüggésben van az olvasó gyakorlottságával, valamint az olvasott szöveg nehézségével. Az írásjelek értelmezésén, dekódolásán túl az adott szöveg megértése függ előzetes ismereteinktől /fixálás – memóriában egyeztetés, már meglévő, tárolt ismeretek előhívása/, az adott szöveg témájától, és az adott szövegben elvártak bekövetkezésétől. (Cs. Czachesz, 1998)</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Hosszú és fokozatos folyamat, amíg az értő olvasás kialakul, amíg a betűkből összeállnak a szavak, majd készségszintre fejlődik az olvasás. „Leckét betűzget, szókat tagolgat: a betűk szóvá összefonódnak” (Károlyi Amy: Arany ablak, részlet) A gyerekekben először tudatosítani kell, hogy az olvasásnak sorrendje van. Balról jobbra és sorról sorra haladunk. Ebben az életkorban (általános iskola első osztály) már nyelvi jelenségeket is képesek meglátni. Ezt a képességet metanyelvi tudatosságnak nevezzük, melynek négy fő területét különböztethetjük meg. Ezek kialakulása közel egyidőben zajlik. A fonológiai tudatosság (1.) a hangok és szótagok felismerése, a szavak elemekre bontása, a szó kezdő betűjének elkülönítése, adott hanggal szavak felsorolása. A szótagolás teszi lehetővé, hogy a szavakat kisebb egységekre bontsuk, ezáltal a szóban lévő hangokat felismerjük. A hangokkal való műveletek képességét az iskolába érkező gyerekek még nem teljesen birtokolják, ennek kialakulása egyéni érés eredménye is. Egy felmérés szerint az iskolába érkező gyerekek 46 %-ánál működik optimálisan a beszédhanghallás. 47 %-nál kevés a hibaszám, 7 %-nál több beszédhang felismerése is problémát jelent. A harmadik évfolyam végére 96 %-nál optimális a beszédhangok felismerése. Ha a beszédhanghallás nem megfelelő, akkor az artikuláció is hibásan működik. A beszédhang felismerésének problémái gyakoriak a hasonló képzésű hangok esetében, pl.: v-f vonal-fonal, k-t köt-köd, stb. Ennek kialakulatlansága okozhatja az olvasási nehézséget. A beszédhangok felismerését beszédhanghalló készségnek is nevezzük. (Cs. Czachesz, 1998)</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Ehhez szorosan kapcsolódik a beszédhang-kiemelő készség, ami a szóban lévő bármelyik hang tudatos, kiemelő felismerését jelenti. Vagy két szó közös hangjának megnevezését, a szót alkotó hangok számának megnevezését, a kimondott szó beszédhangjainak felsorolását. (Nagy, 2000, Józsa, 2006)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A szóra vonatkozó tudatosság (2.) jelenti a szavakra jellemző tulajdonságok felismerését (pl. rövid, hosszú, egyszerű, összetett, toldalékos), rokon értelmű, pl. sok, számos, és ellentétes értelmű szavak használata pl. magas-alacsony (szinonímák, antonímák). A szintaktikára (mondattani) vonatkozó tudatosság (3.) olyan képesség, ami lehetővé teszi, hogy észrevegyük és javítsuk a hibákat a mondatalkotás során, és hogy mondanivalónkat mondatokba foglaljuk. A pragmatikára vonatkozó tudatosság (4.) segíti a kommunikáció folyamatát pl. figyelem a mondanivalóra, előzetes információk közlése a szövegértéshez, párbeszéd, szemkontaktus, válaszadás, figyelem és reagálás, téma megtartása, témaváltás szükség esetén, beszéd és viselkedés különböző helyzetekben, pl. otthon, hivatalban.</w:t>
      </w:r>
    </w:p>
    <w:p>
      <w:pPr>
        <w:pStyle w:val="Normal"/>
        <w:spacing w:lineRule="auto" w:line="360" w:before="280" w:after="280"/>
        <w:ind w:firstLine="709"/>
        <w:jc w:val="both"/>
        <w:rPr/>
      </w:pPr>
      <w:r>
        <w:rPr>
          <w:rFonts w:cs="Times New Roman" w:ascii="Times New Roman" w:hAnsi="Times New Roman"/>
          <w:sz w:val="24"/>
          <w:szCs w:val="24"/>
        </w:rPr>
        <w:t>A leírtakat összegezve elmondható, hogy az olvasási képesség kialakulásához szükség van - többek között – velünk született adottságainkra: ép látási, hallási szervrendszerre, azok ép agyi hálózataira, szükség van környezeti hatásokra: anya, család, környezet, kommunikáció, módszerek, stb., és az olvasási technika elsajátításához szükséges képességek optimális fejlettségére (beszédhanghallás, beszédhang-felismerés, beszédhang-kiemelés), melyek révén kialakulhat az olvasás. A fent leírtakat nagyon jól szemlélteti Nagy József egy táblázat segítségével (Józsa, 2006., 21.). Ez alapján látható, hogy az olvasáskészség kialakulásához – olvasástechnika – az alábbi készségek megléte, fejlesztése szükséges</w:t>
      </w:r>
      <w:r>
        <w:rPr/>
        <w:t xml:space="preserve">: </w:t>
      </w:r>
    </w:p>
    <w:tbl>
      <w:tblPr>
        <w:tblW w:w="8719" w:type="dxa"/>
        <w:jc w:val="left"/>
        <w:tblInd w:w="-113" w:type="dxa"/>
        <w:tblLayout w:type="fixed"/>
        <w:tblCellMar>
          <w:top w:w="0" w:type="dxa"/>
          <w:left w:w="108" w:type="dxa"/>
          <w:bottom w:w="0" w:type="dxa"/>
          <w:right w:w="108" w:type="dxa"/>
        </w:tblCellMar>
      </w:tblPr>
      <w:tblGrid>
        <w:gridCol w:w="2411"/>
        <w:gridCol w:w="1997"/>
        <w:gridCol w:w="2124"/>
        <w:gridCol w:w="21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szédhanghalló készség</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űolvasó készsé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óolvasó készsé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datolvasó készsé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szédhang-felismerő és –kiemelő készség</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űfelismerő és –kapcsoló készsé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űző szóolvasó és rutinszerű szóolvasó készsé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betűző, rutinszerű és sémakövető* mondatolvasó készség </w:t>
            </w:r>
          </w:p>
        </w:tc>
      </w:tr>
    </w:tbl>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sémákról lesz szó a későbbiekben.</w:t>
      </w:r>
    </w:p>
    <w:p>
      <w:pPr>
        <w:pStyle w:val="Normal"/>
        <w:spacing w:lineRule="auto" w:line="360" w:before="280" w:after="280"/>
        <w:jc w:val="both"/>
        <w:rPr/>
      </w:pPr>
      <w:r>
        <w:rPr>
          <w:rFonts w:cs="Times New Roman" w:ascii="Times New Roman" w:hAnsi="Times New Roman"/>
          <w:sz w:val="24"/>
          <w:szCs w:val="24"/>
        </w:rPr>
        <w:t>Ezeknek a készségeknek a fejlődését segíti a hangoztató és szótagoló készség, mely játékos formában, gyakorlással „erősíthető”. És segítik a rutinok, amikor a felismerés, kiemelés, kapcsolások már automatikussá válnak. Ennek létrejöttét az előzetes ismeretek – pl., gondolatok, fogalmi rendszer – támogatják. Ezekre a készségekre épül a szövegolvasó és –értő készség, majd a szövegfeldolgozó és –értelmező készség. Ez alapján látható, hogy az olvasás és a szövegértés hátterében nagyon összetett rendszer áll. Ahhoz, hogy valóban optimális fejlesztés valósuljon meg az adott életkor kritériumai szerint, a tanítóknak ezzel a rendszerrel tisztában kell lenni. Így láthatják, hogy az olvasási gondok mögött, milyen hiányosságok, lemaradások állnak, és ennek megfelelően tudnak szakszerű segítséget adni.</w:t>
      </w:r>
    </w:p>
    <w:p>
      <w:pPr>
        <w:pStyle w:val="Normal"/>
        <w:rPr>
          <w:rFonts w:ascii="Times New Roman" w:hAnsi="Times New Roman" w:cs="Times New Roman"/>
          <w:b/>
          <w:b/>
          <w:sz w:val="24"/>
          <w:szCs w:val="24"/>
        </w:rPr>
      </w:pPr>
      <w:r>
        <w:rPr>
          <w:rFonts w:cs="Times New Roman" w:ascii="Times New Roman" w:hAnsi="Times New Roman"/>
          <w:b/>
          <w:sz w:val="24"/>
          <w:szCs w:val="24"/>
        </w:rPr>
        <w:t>Olvasástanítási módszerek</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Dr. Zsolnai Józsefné dr. Mátyási Mária, a Szabad Újságban közölt interjúban elmondta, hogy hat olvasási módot lehet elkülöníteni. Ezek a következők: </w:t>
      </w:r>
    </w:p>
    <w:p>
      <w:pPr>
        <w:pStyle w:val="Listaszerbekezds"/>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éma értő olvasás – szövegértés, szövegfeldolgozás; </w:t>
      </w:r>
    </w:p>
    <w:p>
      <w:pPr>
        <w:pStyle w:val="Listaszerbekezds"/>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éma értő olvasás – adatkeresés; </w:t>
      </w:r>
    </w:p>
    <w:p>
      <w:pPr>
        <w:pStyle w:val="Listaszerbekezds"/>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ditatív olvasás – elmélyült olvasás, pl. vers; hangos vagy blattoló olvasás; </w:t>
      </w:r>
    </w:p>
    <w:p>
      <w:pPr>
        <w:pStyle w:val="Listaszerbekezds"/>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elkészülés utáni olvasás – néma olvasás után; </w:t>
      </w:r>
    </w:p>
    <w:p>
      <w:pPr>
        <w:pStyle w:val="Listaszerbekezds"/>
        <w:numPr>
          <w:ilvl w:val="0"/>
          <w:numId w:val="2"/>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elolvasás hallgatóságnak. </w:t>
      </w:r>
    </w:p>
    <w:p>
      <w:pPr>
        <w:pStyle w:val="Normal"/>
        <w:spacing w:lineRule="auto" w:line="360" w:before="280" w:after="280"/>
        <w:ind w:firstLine="709"/>
        <w:jc w:val="both"/>
        <w:rPr/>
      </w:pPr>
      <w:r>
        <w:rPr>
          <w:rFonts w:cs="Times New Roman" w:ascii="Times New Roman" w:hAnsi="Times New Roman"/>
          <w:sz w:val="24"/>
          <w:szCs w:val="24"/>
        </w:rPr>
        <w:t>Véleménye szerint ezeket a formákat minden gyerekkel rendszeresen gyakoroltatni kellene az olvasás fejlesztése, a szövegértés fejlesztése, és a lényeglátás fejlődése érdekében. Ennek azonban előzetes lépcsője az olvasási technika elsajátítása.</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Az olvasástanításnak több módszere alakult ki, melyek a szóképes (globális) és/vagy a kód-orientált (fonetikai, szintetikus) módszerből származnak. Általában ennek a kettőnek a kombinálása eredményezte a többit. Harmadik módszerként a vegyes módszert említik. Az alábbiakban ezeket a módszereket szeretném bemutatni. </w:t>
      </w:r>
    </w:p>
    <w:p>
      <w:pPr>
        <w:pStyle w:val="Normal"/>
        <w:spacing w:lineRule="auto" w:line="360" w:before="280" w:after="280"/>
        <w:ind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lobális módszerrel a gyermekek először a szó képi alakjával ismerkednek meg. Megtanulják a képek segítségével a szavakat, azok jelentését. Ezután következik a szavak betűkre bontása, és a hangok hozzákapcsolása, ügyelve arra, hogy a hasonló betűk tanítása ne egy időben történjen. Kiemelik a többször előforduló betűket, ami elősegíti annak rögzülését. Ez a módszer nem betűtanítással kezd, nincs szükség a betűk összeolvasására, mint a szintetikus módszernél. Ezekre a lépésekre később kerül sor, a szóképek megtanulása után. Ez a módszer már a tanítás elején lehetővé teszi értelmes olvasást, kezdetben meséket, rövid történeteket olvasnak.</w:t>
      </w:r>
    </w:p>
    <w:p>
      <w:pPr>
        <w:pStyle w:val="Normal"/>
        <w:spacing w:lineRule="auto" w:line="360" w:before="280" w:after="280"/>
        <w:ind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intetikus módszer a betűk tanításával kezdi az olvasástanítást. A betűkhöz a hozzá tartozó beszédhangokat is hozzákapcsolja. A betűk tanításával egyidejűleg a tanult betűk összeolvasása is elkezdődik. Először szótagok, majd szavak, végül az összes betű megismerésével elkezdődik a rövidebb szövegek olvasása. A legfontosabb alapelv, hogy a szavakat elemeire bontják.</w:t>
      </w:r>
    </w:p>
    <w:p>
      <w:pPr>
        <w:pStyle w:val="Normal"/>
        <w:spacing w:lineRule="auto" w:line="360" w:before="280" w:after="280"/>
        <w:ind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vegyes módszer – kevert olvasási stratégiának is nevezik - a két olvasástanítási módszert ötvözi, melyek kiegészítik egymást. A szóképek tanítása párhuzamosan folyik a betűtanítással. Az olvasás tanítása fokozatosan zajlik, folyamatos képességfejlesztés. Első lépése az olvasás megtanítása, majd az olvasás gyorsaságát, pontosságát helyezik előtérbe, és végül a hangos és néma olvasás gyakoroltatásán van a hangsúly. </w:t>
      </w:r>
      <w:r>
        <w:rPr>
          <w:rFonts w:cs="Times New Roman" w:ascii="Times New Roman" w:hAnsi="Times New Roman"/>
          <w:sz w:val="24"/>
          <w:szCs w:val="24"/>
        </w:rPr>
        <w:t>(Róth, M. 1997)</w:t>
      </w:r>
    </w:p>
    <w:p>
      <w:pPr>
        <w:pStyle w:val="Normal"/>
        <w:spacing w:lineRule="auto" w:line="360" w:before="280" w:after="280"/>
        <w:ind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országon összehasonlították az öt legelterjedtebb olvasástanítási módszert: Ligeti, Lovász, Romankovics, Tolnainé, Zsolnai módszert. Mérték a dekódolást, vagyis az olvasást, és a szövegértést. Összehasonlítva a mérések eredményeit a Zsolnai módszer szerint tanulók jelentősen jobban teljesítettek. Ez nem jelenti azt, hogy a többi módszer nem jó. Az összegzés azt mutatja, hogy mindegyik módszerrel megtanulnak olvasni a gyerekek. És azt az állítást is vitatják, hogy az olvasástanítás hibásan megválasztott módszere az oka a gyenge olvasási teljesítménynek. A gyenge teljesítmény – több tényezőn kívül (módszer, tanító és iskola jellemzői) - leginkább a családi háttérrel van összefüggésben. (Cs. Czachesz, 1998) Dolgozatomban nem térek ki a tanulási zavarokra, ezen belül a diszlexiára. Erről számos szakkönyv ír. Közülük megemlíteném Jeneiné Fenyvesi Erzsébet programját, a Fenyvesi Programot, mely terápiás program a diszlexiás gyerekek fejlesztésére (abece.hu), valamint Gyarmathy Éva, Kreatív tehetség és tanulási zavarok című írását (Gyarmathy, 1995), melyben ír a sokoldalú fejlesztés lehetséges útjáról, pl. énekelve tanulnak olvasni (felismerés.hu). És nagyon érdekes könyv Csépe Valéria könyve, Az olvasó agy (Csépe, 2006), mely tudományos, „nehéz” olvasmány, de nagy segítséget nyújt a diszlexia hátterének megértésében. Ugyanő írta a Józsa Krisztián által szerkesztett könyv egyik fejezetét (61-74 oldal), a címe: A diszlexia természete. A diszlexiáról olvashatunk még Torda Ágnes írásában is, mely szintén ebben a kötetben található (207-233 oldal) /Ezt a könyvet a fejezetek végén található irodalomjegyzék miatt is „alapműnek” tartom ebben a témában./ Az olvasási nehézséggel küzdő gyerekek fejlesztése gyógypedagógus hatáskörébe tartozik, de az érintettek és az érdeklődők nagyon sok szakmai segítséget, információt olvashatnak a számukra készült internetes oldalakon, pl. diszlexia.hu, logopedia.hu, varazsbetu.hu. </w:t>
      </w:r>
    </w:p>
    <w:p>
      <w:pPr>
        <w:pStyle w:val="Normal"/>
        <w:spacing w:lineRule="auto" w:line="360" w:before="280" w:after="280"/>
        <w:ind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lvasástanítási módszerek tárházából a pedagógus dönti el, melyiket alkalmazza. A döntésnél azonban figyelembe kell venni a gyermekek egyéni, eltérő képességeit, azt, hogy mindenkinél más-más ütemben zajlik az érés folyamata. Van, aki úgy érkezik az első osztályba, hogy már tud olvasni, és sokan akkor kezdenek ismerkedni a betűkkel. Egy osztályon belül, még ha csak tizenhat gyerek jár is az osztályba, nagy különbségek vannak ebben az életkorban. A nehézségekkel küzdő gyermekek, és a már olvasó gyerekek miatt is érdemes (kellene) differenciálni. Ez egyfajta felzárkóztatás, aminek nem kell az első vagy második osztály végére megvalósulnia, de a lemaradás elkerülése érdekében elengedhetetlen. A már olvasó gyerekek esetében pedig szükség van újabb kihívásokra, ne legyen számukra „unalmas” az óra. Ez nem azt jelenti, hogy felsőbb évfolyam anyagát olvassák, hanem az életkoruknak megfelelő tartalmakat. Esetükben sem nélkülözhető a készségfejlesztés (szótagolás, betűkiemelés, stb.), a fokozatokon ők sem léphetnek át. Ez nem csak az olvasást tanító pedagóguson múlik. Hiszen, ha szükség van fejlesztő pedagógus vagy gyógypedagógus alkalmazására, vagy bontott osztályhoz, differenciált munkához megfelelő helyiségre, annak már anyagi vonzata is van, ami a fenntartó hatáskörébe tartozik. </w:t>
      </w:r>
    </w:p>
    <w:p>
      <w:pPr>
        <w:pStyle w:val="Normal"/>
        <w:spacing w:lineRule="auto" w:line="360" w:before="280" w:after="28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Kiből lesz az olvasó?”</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A Kiből lesz az olvasó? című kötetben (Fenyő, 2006) saját olvasással, olvasástanítással kapcsolatos élményéről, tapasztalatáról számol be tanár, író, költő, pszichológus, könyvesbolt-vezető, irodalomtörténész, kutató, drámapedagógus, mesekutató és könyvtáros. A kötet egyik szerzője, aki könyvtáros, mielőtt könyvet ajánl egy gyereknek, előtte elbeszélget vele, kicsit feltérképezi, hol tart a lelki érésben, milyenek a családi körülményei. Miután képet alkotott magában az érdeklődőről, olyan olvasnivalót ad neki, mely közel állhat hozzá, azonosulni tud a történettel, szereplővel, személyes viszont tud kialakítani a szöveggel, megmarad az emlékezetében. Esetleg megoldást adhat valamilyen problémájára, néha más módon, ahogyan azt ő tenné. Szívesebben olvasunk, ha érdekelnek bennünket az olvasottak. Következő alkalommal már olyan történetet javasol, melyben a szereplő kicsit előrébb jár a fejlődésben.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A pszichológus is a korai mesélést tartja az olvasóvá nevelés első lépcsőjének. A mesélés bővíti a gyerekek szókincsét, fogalmi rendszerét, aminek nagy jelentősége lesz az olvasottak megértésénél. Egy-egy nem ismert szó miatt nem veszíti el a történet fonalát az, akinek gazdagabbak az ismeretei. Nem marad le. A mese továbbá tanít koncentrálni, a hallottakra figyelni, ami a későbbi szövegértéshez szükséges. A mesehallgatás nem csak a szókincset fejleszti, közben állandóan működik a gyermeki fantázia, megelevenednek a hallottak, élménnyé válik. Közben pedig közvetve beépül a gyerekek tudatába, hogyan épül fel a szöveg. Hall bevezetést: Hol volt, hol nem volt…, hall egy történetet, majd egy befejezést: Még ma is élnek, ha… Hallja továbbá azt is, hogyan épülnek fel a mondatok, vannak hangsúlyok, melyekkel érzelmeket is kifejezhetünk. Mindez hozzájárul a szövegértéshez. Az a gyerek, akinek sokat olvasnak, maga is megtanul szöveget alkotni, összerendezni, ami által az önbizalma is növekszik. De mindig szem előtt kell tartani a gyerek életkorát. A legkisebbeknek elég tőmondatokban olvasgatni, pl. Ez egy labda. Később azokat a meséket szeretik, amelyekben a saját mindennapi dolgaikat látják, pl. esti fürdés, ebédidő, stb. Ezekben a mesékben magukra ismernek a kicsik, átélik a történetet, megértik, amit látnak, és hallanak. Azok az olvasmányokat, amihez saját tapasztalat, élmény valamilyen formában társul, sokkal szívesebben hallgatják, olvassák a gyerekek. Ez érvényes a picikre, kicsikre, nagyobbakra és felnőttekre egyaránt az élménykínáló szövegek olvasásánál. Aztán következhetnek az állatmesék, ahol a szereplők emberi tulajdonságokkal vannak felruházva. Átélhetik a jóság, bátorság, szeretet érzését, olyan érzéseket, melyek a saját élethelyzeteikben is benne lehetnek. 5-6 éves kor körül pedig a tündérmesék csodái következhetnek. Mindez fokozatosan történjen. A Waldorf iskolában tanító pedagógus pedig a verstanulásra hívja fel többek között a figyelmet, amit szintén pár hónapos korban már „taníthatunk” a gyerekeknek. A kis mondókáknak elsősorban a ritmusa, dallama, játékossága és rímei ragadják meg ebben a korban gyerekek figyelmét. Ezek az apró lépések vezetnek el ahhoz, hogy a gyerekek később szívesen vegyenek kézbe könyveket.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A pszichológus felteszi a kérdést: „.. a mai gyerekek tudnak-e igazán értő módon olvasni?” (Fenyő, 2006, 44.). A mai iskolarendszer biztosítja-e azt, hogy az olvasás készsége automatikussá váljék? Ezzel a kérdéssel a PISA felmérés kapcsán is foglalkoztak a szakemberek. Ha az olvasás nem válik eszközzé, ha nehéz feladat marad, akkor a gyerekek nem fognak a könyvek után érdeklődni. A könyvek történetei olvasás közben megelevenednek előttünk, a képzeletünk szárnyal. Olyan többletet kapunk az olvasás által, melyben saját tapasztalataink és érzelmeink is benne vannak. Erről maradnak le többek között a nem olvasó gyerekek. </w:t>
      </w:r>
    </w:p>
    <w:p>
      <w:pPr>
        <w:pStyle w:val="Normal"/>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360" w:before="280" w:after="28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 xml:space="preserve">Az olvasási és szövegértési képességek fejlesztése </w:t>
      </w:r>
    </w:p>
    <w:p>
      <w:pPr>
        <w:pStyle w:val="Normal"/>
        <w:spacing w:lineRule="auto" w:line="360" w:before="280" w:after="280"/>
        <w:ind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bben a részben szeretnék példákat mutatni az olvasási és szövegértési képesség fejlesztésére a teljesség igénye nélkül. A témának hatalmas szakirodalma van, melyet legjobban összefoglalva a már említett Józsa-féle könyvben találhatunk. Javaslatokkal – könyvek, internet oldalak, írások, játékok - szeretnék ismertetni egy-egy lehetőséget elindulva a kisbabáktól az általános iskolásokon át a középiskolásokig. Úgy gondolom, legkésőbb általános iskola végére – jelenleg tanterv szerint a 4. osztály vége - az olvasásnak és szövegértésnek automatikussá kell válnia, készségszintre kell fejlődnie, hogy a középiskolában, majd a felsőoktatásban és az „élethosszig tartó tanulás” folyamán az olvasás, mint eszköz lehessen jelen a mindennapokban.</w:t>
      </w:r>
    </w:p>
    <w:p>
      <w:pPr>
        <w:pStyle w:val="Normal"/>
        <w:spacing w:lineRule="auto" w:line="360" w:before="28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szédpercepció</w:t>
      </w:r>
    </w:p>
    <w:p>
      <w:pPr>
        <w:pStyle w:val="Normal"/>
        <w:spacing w:lineRule="auto" w:line="360" w:before="280" w:after="280"/>
        <w:ind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lvasási képesség kialakulása fejezetben már szó volt a beszédpercepció szerepéről az olvasási képesség kialakulásában. A beszédészlelés képessége teszi lehetővé a beszédhangok elkülönítését. Ez feleselő játékkal gyakorolható. A gyerekek párokba állnak, az egyik kimond egy magánhangzót, a másik ismétli. A magánhangzókat a tanár súgja a kezdő gyereknek. A mássalhangzókat esetében a feladat kicsit összetettebb. Először az adott hang kiejtésével kezdenek, pl. bé, a másik visszamondja, bé. Aztán a magánhangzót is hozzá lehet kapcsolni egyesével, pl. ba, bá, be, bi, bí, bo, stb. Ezután következhetnek a hárombetűs szavak, előtte és után is egy-egy betű, pl. aba, ebi, obi, stb. Ezzel a játékkal a szótagolást is gyakorolják óvodások, kisiskolások egyaránt. A betű és a hozzá kapcsolódó hang összekapcsolásának erősítésére is alkalmasak ezek a játékok. Az egyik gyerek felmutat egy betűkártyát, a másik kimondja a betű nevét. Ezt felváltva végezhetik, kezdve a magánhangzókkal, folytatva a mássalhangzókkal, majd a mássalhangzókhoz kapcsolhatók a különböző magánhangzók. Ezzel a betűkkel ismerkedő elsősök gyakorolhatnak. És gyakorlásra nagyon alkalmasak a nyelvtörők, pl. Nincsen olyan szépen szóló szép sípszó, mint a szászsebesi szépen szóló szép sípszó. Hasznos olvasnivalókat, játékos fejlesztő feladatokat találnak a szülők és a szakemberek a tanulasmodszertan.hu oldalon is.</w:t>
      </w:r>
    </w:p>
    <w:p>
      <w:pPr>
        <w:pStyle w:val="Normal"/>
        <w:spacing w:lineRule="auto" w:line="360" w:before="280" w:after="280"/>
        <w:ind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agyon hasznos kiadvány óvodásoknak, elsősöknek egyaránt a Biga-csiga képességfejlesztő magazin 4-7 éves gyermekeknek. Már a XIII. évfolyamát éli, kiadója a Siklósi KFT. Ebben a magazinban van többek között „Beszéljünk tisztán!” rovat. Míg az óvodában az óvodapedagógus és a logopédus ad szakszerű segítséget, addig ez a magazin alkalmas otthoni gyakorlásra. A rovaton belül vannak ajakgyakorlatok, hallási differenciálás, hang analizálása szavakban, hang automatizálása. Sok feladat van a következő weboldalon: </w:t>
      </w:r>
      <w:hyperlink r:id="rId4">
        <w:r>
          <w:rPr>
            <w:rStyle w:val="InternetLink"/>
            <w:rFonts w:eastAsia="Times New Roman" w:cs="Times New Roman" w:ascii="Times New Roman" w:hAnsi="Times New Roman"/>
            <w:color w:val="000000"/>
            <w:sz w:val="24"/>
            <w:szCs w:val="24"/>
            <w:u w:val="none"/>
            <w:lang w:eastAsia="hu-HU"/>
          </w:rPr>
          <w:t>alsos.fazekas.hu/wiki/Magyar_nyelv_és_irodalom/Hozzárendelhető_segédletek/Beszédfejlesztés_-_Hallásfejlesztés</w:t>
        </w:r>
      </w:hyperlink>
      <w:r>
        <w:rPr>
          <w:rFonts w:eastAsia="Times New Roman" w:cs="Times New Roman" w:ascii="Times New Roman" w:hAnsi="Times New Roman"/>
          <w:sz w:val="24"/>
          <w:szCs w:val="24"/>
          <w:lang w:eastAsia="hu-HU"/>
        </w:rPr>
        <w:t xml:space="preserve"> </w:t>
      </w:r>
    </w:p>
    <w:p>
      <w:pPr>
        <w:pStyle w:val="Normal"/>
        <w:spacing w:lineRule="auto" w:line="360" w:before="280" w:after="280"/>
        <w:rPr/>
      </w:pPr>
      <w:r>
        <w:rPr>
          <w:rFonts w:cs="Times New Roman" w:ascii="Times New Roman" w:hAnsi="Times New Roman"/>
          <w:b/>
          <w:sz w:val="24"/>
          <w:szCs w:val="24"/>
        </w:rPr>
        <w:t>Fejlesztés lehetőségei különböző életkorokban</w:t>
      </w:r>
    </w:p>
    <w:p>
      <w:pPr>
        <w:pStyle w:val="Normal"/>
        <w:spacing w:lineRule="auto" w:line="360" w:before="280" w:after="280"/>
        <w:ind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angok, szavak tanulása, megértése már egész pici korban elkezdődik. A beszédtanulás első színtere a család, a kisgyerek első kommunikációs tapasztalatait itt szerzi. A családon belül az édesanyának van a legnagyobb szerepe a beszédtanításban, hiszen - általában – a kisgyermek első hónapjait legszorosabban vele éli át, tőle tanulja az anyanyelv szavait, s így fejlődik beszédértése. A kisgyerekek számára nagyon fontos az édesanya érintése, arca, hangja. Már újszülött korban felismerik a kicsik édesanyjuk hangját, és meg tudják különböztetni másokétól. Nagyon fontos, hogy a kisgyermekkel születésétől kezdve beszélgessenek. A spontán beszélgetések, az életkornak megfelelő magyarázatok, a képeskönyvek együttes lapozgatása, a mindennapi tevékenységek elmesélése mind természetes módon jelen van a család életében, és többé-kevésbé tudatosan fejleszti a kisgyermek szókincsét, finomítja a beszédértését. Ez játékos formában, célirányosan fejleszthető is, de mindig igazodni kell a gyermek életkorához, aktuális érdeklődéséhez. Ehhez számos nagyon jó könyv lehet a szülők segítségére, pl. szöveg nélküli könyvek, mondókás könyvek. Említhetem az internetet is, ahol nagyon sok oldal foglalkozik a kisbabák korai fejlesztésével, és ehhez segítséget is adnak, pl. mondókákat, játékötleteket, okos baba, tudatos szülő, logopédia. </w:t>
      </w:r>
    </w:p>
    <w:p>
      <w:pPr>
        <w:pStyle w:val="Normal"/>
        <w:spacing w:lineRule="auto" w:line="360" w:before="280" w:after="280"/>
        <w:ind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ekek három éves korukig rendszeresen találkoznak a helyi védőnővel. Nálunk a védőnő rendszeresen ad tanácsokat gyermekvédelemmel, ápolással kapcsolatban a helyi újságban is, mely ingyenes. Segítségükkel a szülők, nagyszülők figyelmét még inkább rá lehetne irányítani a korai olvasás jelentőségére. Ez nem tartozik feladatkörükbe, számos elfoglaltságuk van, de nem tartom elképzelhetetlennek, akár közösen felvállalva ezt a feladatot pedagógusokkal.</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Az, hogy valaki olvasóvá válik vagy nem, az nem akkor dől el, amikor megtanul olvasni. Sokkal korábban elkezdődik az olvasóvá nevelés, a könyvekkel való első találkozáskor, a gyerekek pár hónapos korában, amikor tapintja a könyvet, megérzi az illatát. Fontos, hogy ez a találkozás ne alkalmi legyen, hanem folyamatosan, nap nap után, valamilyen rendszer szerint találkozzanak a kicsik az olvasás örömteli és egyre izgalmasabb élményével. Megemlítem az Aranyfa sorozatot, mely szintekből áll. Minden szint tartalmaz 4-6 könyvecskét. A legelső szinten csak képek vannak, szöveg még nincs. Ezekről a képekről a szülő és a kisgyerek közösen beszélgethetnek. Közben egy-egy részletre rákeresve lehet a figyelmet fejleszteni. Bővül a szókincs, a fogalmi rendszer, a figyelem, és az együtt töltött idő sem mellékes. A következő szinteken már vannak mondatok, fokozatosan halad az egyszerű, gyakran ismétlődő mondatoktól az összetettebbek felé. A kezdő olvasók számára ideális, mert érdekes, kalandos, nem a nevelő célzat dominál, és rövidek a kezdő szintek olvasmányai. A kilencedik szinten van a legtöbb olvasnivaló, a legnagyobb a terjedelem, de a képek itt sem maradnak el. A történetekben ugyanazok a szereplők, csak a kalandok változnak. Érdekes olvasnivalót jelent még a negyedikesek számára is, épp úgy, mint a kezdő szintek a hároméveseknek. És minél nagyobb élményt nyújt az olvasás a kezdő olvasó számára, annál gyakrabban fog olvasni. A kiadványokhoz szülői segédletek is tartoznak, mely útmutató, ötlet, játék, hogyan beszéljük meg az olvasottakat a gyerekekkel. Az Aranyfa szülői magazinja pedig hasznos tanácsokat ad, pl. napi 5-10 perces gyakorlatok a memória, a figyelem, a koncentráció, a szókincs fejlesztéséhez. Javaslatot ad arra, hogy olvasás előtt, közben, után hogyan segíthetjük az olvasottak megértését. (Ez egy 2005. évi kiadvány, de tapasztalatom szerint ma is éppolyan aktuális, mint akkor. A legnagyobb lányom 2004-ben kezdte az első osztályt, most negyedikes.) Nem szeretném túlhangsúlyozni ezeknek a könyveknek a jelentőségét, de nagyon jó lehetőség az olvasás megszerettetésére, szerintem nagyon jó kiadvány, bár nem olcsó.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Nem az egyetlen lehetőség! Számos remek könyv kapható. A Magya</w:t>
      </w:r>
      <w:r>
        <w:rPr>
          <w:rFonts w:cs="Times New Roman" w:ascii="Times New Roman" w:hAnsi="Times New Roman"/>
          <w:i/>
          <w:sz w:val="24"/>
          <w:szCs w:val="24"/>
        </w:rPr>
        <w:t xml:space="preserve">r </w:t>
      </w:r>
      <w:r>
        <w:rPr>
          <w:rFonts w:cs="Times New Roman" w:ascii="Times New Roman" w:hAnsi="Times New Roman"/>
          <w:sz w:val="24"/>
          <w:szCs w:val="24"/>
        </w:rPr>
        <w:t xml:space="preserve">Olvasástársaság honlapján pedig irodalmi adatbázis is található. Családomban kipróbált és bevált könyv a Nemzeti Tankönyvkiadó által megjelentetett Tág a világ című könyv, versek, mesék 5-7 éveseknek. Az évszakok köré épül, az évszakok ünnepeit is belefoglalva, Csukás Istvántól Petőfiig, Benedek Elektől a Grimm fivérekig csupa-csupa élvezetes vers és mese. Ez a könyv szerintem nagyon hasonlít egy régi, de még ma is élvezetes kiadványsorozatra, Nyitnikék – Kisiskolások könyve (1976). A másik könyv, amit kiemelnék a sok közül, az Deákné B. Katalin, Változz Te is pillangóvá! című könyve. Ez a könyv 4-től 8 éves gyerekek számára nyújt feladatokat a memória, a gondolkodás, a koncentrálóképesség és a kommunikáció fejlesztésére. A tudatosszulo.hu oldalon pedig számos fejlesztő játékra van példa. Harmadik osztályban tanulják az iskolások az ábécé sorrendet, de verses formában korábban is ismerkedhetnek vele, pl. Móra Ferenc: Zengő ABC versén keresztül.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Egyszerű mondatoktól az önálló munkáig</w:t>
      </w:r>
    </w:p>
    <w:p>
      <w:pPr>
        <w:pStyle w:val="Normal"/>
        <w:spacing w:lineRule="auto" w:line="360" w:before="280" w:after="280"/>
        <w:ind w:firstLine="709"/>
        <w:jc w:val="both"/>
        <w:rPr/>
      </w:pPr>
      <w:r>
        <w:rPr>
          <w:rFonts w:cs="Times New Roman" w:ascii="Times New Roman" w:hAnsi="Times New Roman"/>
          <w:sz w:val="24"/>
          <w:szCs w:val="24"/>
        </w:rPr>
        <w:t>A kisgyerekek számára az egyszerű állító mondatok megértése a legkönnyebb, pl. a labda piros, a baba áll, stb. Gyorsabban megértik, mint a tagadó mondatokat. Kezdetben az egy szálon futó történetre emlékeznek, a történet elejére vagy végére, vagy egy jellemző bonyodalomra, majd egyre több részletet képesek megfigyelni. Amikor már olvasnak, egyre inkább meglátják az összefüggéseket az egyes részek, bekezdések tartalma között, látják a mondatok közötti kapcsolatokat, átvezetéseket is, pl. a kötőszók szerepének megtanulásával. Majd a mondatfajták (kijelentő, kérdő, felkiáltó, stb.) megismerésével, alkalmazásával megértik azok többletet adó tulajdonságát. Az olvasottak megértését a sémák is segítik. Az előzetes tapasztalataink alapján minták és egyben elvárások alakulnak ki bennünk az olvasottakkal kapcsolatban, pl. egy mese története, egy történet menete – bevezetés, tárgyalás (leírások, jellemzések, bonyodalmak, stb.), befejezés. „Általános tudást kódolnak, amelyet sok konkrét helyzetben lehet alkalmazni.” (Cs. Czachesz, 77. old.)</w:t>
      </w:r>
    </w:p>
    <w:p>
      <w:pPr>
        <w:pStyle w:val="Normal"/>
        <w:spacing w:lineRule="auto" w:line="360" w:before="280" w:after="280"/>
        <w:ind w:firstLine="709"/>
        <w:jc w:val="both"/>
        <w:rPr/>
      </w:pPr>
      <w:r>
        <w:rPr>
          <w:rFonts w:cs="Times New Roman" w:ascii="Times New Roman" w:hAnsi="Times New Roman"/>
          <w:sz w:val="24"/>
          <w:szCs w:val="24"/>
        </w:rPr>
        <w:t>Azonban a tankönyvekben nem megszokott – elvárható – történetek, hanem magyarázatok, kifejtések vannak. Ezeknek is van egyfajta logikus felépítésük. Az ilyen típusú szövegek – összefoglalás, definíció, elbeszélés, költemény, stb. – felépítését is tanítani kell, haladni az egyszerűtől az összetett felé, rámutatni az összefüggésekre, hogyan kapcsolódnak egymáshoz, hogyan következnek egymásból, hogyan kapcsolható az előzetesen tanultakhoz. Ha ezt a felépítést, a rendszert megtanulják a gyerekek, akkor több szakszöveg esetében tudják alkalmazni. Az ismeretlen szavakhoz szómagyarázatot kell segítségül írni, melyben rögtön megnézhetik a jelentésüket. Ez a továbbhaladás feltétele, és a szókincset, a fogalmi rendszert is bővíti. A továbbhaladás feltétele, mert ha egy szó jelentésével nem vagyunk tisztában, és a szövegkörnyezetből sem tudjuk kikövetkeztetni, akkor az arra épülő további szövegrész tartalma nem lesz egyértelmű, világos számunkra. Egy-egy szó jelentését szótárakban is kikereshetjük, kikereshetik a gyerekek, de meg kell erre is tanítani őket. A szótárakban való eligazodás nem magától értetődő egy kisgyerek számára sem, de azok használata megkönnyítheti a mindennapi tanulást. Ezért meg kell mutatni, tanítani nekik, miként nézhetnek utána egy-egy szónak: melyik szótárban, abc rend szerint, rövidítések jelentése, többjelentésű, rokon értelmű szavak, stb. Legjobb, ha gyakorlómondatba foglalják az új szót, ez könnyíti a megértést és az emlékezést. A szaktárgyak esetében is kialakul(hat) egy séma, mely elvárás lehet a „tudományos” szöveggel szemben. Ahhoz, hogy később ezek a tárgyak ne váljanak nyűggé, meg kell érteni a gyerekeknek a szakszövegek felépítését, a különböző szövegek sajátosságait, ami segíti a megértés folyamatát. Ennek kezdete lehet már pl. a harmadik osztályos környezetismeret óra tananyaga (Dr. Mester Miklósné – A mi világunk), mely olvasmányos, érdekes, képekkel illusztrált, de már szakszavakat, kifejezéseket is tartalmaz.</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A szövegértést segítik a hozzá kapcsolódó kérdések. Ezeket a kérdéseket sokszor tartalmazzák a tankönyvek, az olvasmányok végén, vagy a tankönyvhöz szerkesztett munkafüzetek. De ezek nélkül is lehet dolgozni, a tanár is megfogalmazhatja a kérdéseket. Ezek a kiadványok azonban megkönnyítik, segítik a munkát. Első osztályban, amikor a gyerekek az olvasás technikáját még tanulják, képek segítségével ellenőrizhető, hogy értik-e az olvasottakat. Az egyszerű mondatok mellett képek vannak, amit az olvasottak alapján ki kell színezniük, pl. Juli cipője piros. Ha a megfelelő színnel színez, látja a tanár, hogy érti azt is, hogy piros, azt is, hogy melyik gyerekekről, melyik ruhadarabról van szó. Ez változatos elfoglaltság, az óvodában megszokott munkához is hasonlít.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Vannak kimondottan a szövegértést fejlesztő munkafüzetek, például: Nyíri Istvánné: Szövegértést fejlesztő gyakorlatok (2007). Ezekben nagyon változatos szövegeket kell elemezni a hozzájuk kapcsolódó kérdések alapján, pl. egy állat jellemzői, állati rekordok, heti étlap, eb törzskönyv, színházi plakát, menetrend, vásárlási nyugta, gyógyszer-tájékoztató, ételrecept. Vannak – többek között - a mindennapi élethez kapcsolódó praktikus ismereteket tartalmazó szövegek, szabadidőhöz vagy a természethez kapcsolódó témák. A kérdésekre a válaszokat a szövegben kell megkeresni, de van olyan kérdés, melyre saját véleményt várnak, és van olyan feladat, melyre a gyerekeknek kell kérdést feltenni. Pl.: „</w:t>
      </w:r>
      <w:r>
        <w:rPr>
          <w:rFonts w:cs="Times New Roman" w:ascii="Times New Roman" w:hAnsi="Times New Roman"/>
          <w:i/>
          <w:sz w:val="24"/>
          <w:szCs w:val="24"/>
        </w:rPr>
        <w:t>Következtess</w:t>
      </w:r>
      <w:r>
        <w:rPr>
          <w:rFonts w:cs="Times New Roman" w:ascii="Times New Roman" w:hAnsi="Times New Roman"/>
          <w:sz w:val="24"/>
          <w:szCs w:val="24"/>
        </w:rPr>
        <w:t xml:space="preserve"> a válaszra a szöveg ismeretében!”,  „</w:t>
      </w:r>
      <w:r>
        <w:rPr>
          <w:rFonts w:cs="Times New Roman" w:ascii="Times New Roman" w:hAnsi="Times New Roman"/>
          <w:i/>
          <w:sz w:val="24"/>
          <w:szCs w:val="24"/>
        </w:rPr>
        <w:t>Fogalmazd meg</w:t>
      </w:r>
      <w:r>
        <w:rPr>
          <w:rFonts w:cs="Times New Roman" w:ascii="Times New Roman" w:hAnsi="Times New Roman"/>
          <w:sz w:val="24"/>
          <w:szCs w:val="24"/>
        </w:rPr>
        <w:t xml:space="preserve"> röviden, mit jelentenek az alábbi szólások!”, „</w:t>
      </w:r>
      <w:r>
        <w:rPr>
          <w:rFonts w:cs="Times New Roman" w:ascii="Times New Roman" w:hAnsi="Times New Roman"/>
          <w:i/>
          <w:sz w:val="24"/>
          <w:szCs w:val="24"/>
        </w:rPr>
        <w:t>Egészítsd ki</w:t>
      </w:r>
      <w:r>
        <w:rPr>
          <w:rFonts w:cs="Times New Roman" w:ascii="Times New Roman" w:hAnsi="Times New Roman"/>
          <w:sz w:val="24"/>
          <w:szCs w:val="24"/>
        </w:rPr>
        <w:t xml:space="preserve"> a mondatokat a szöveg és a táblázat segítségével!”, „</w:t>
      </w:r>
      <w:r>
        <w:rPr>
          <w:rFonts w:cs="Times New Roman" w:ascii="Times New Roman" w:hAnsi="Times New Roman"/>
          <w:i/>
          <w:sz w:val="24"/>
          <w:szCs w:val="24"/>
        </w:rPr>
        <w:t>Húzd át</w:t>
      </w:r>
      <w:r>
        <w:rPr>
          <w:rFonts w:cs="Times New Roman" w:ascii="Times New Roman" w:hAnsi="Times New Roman"/>
          <w:sz w:val="24"/>
          <w:szCs w:val="24"/>
        </w:rPr>
        <w:t>, ami nem illik a mondatba!”, „</w:t>
      </w:r>
      <w:r>
        <w:rPr>
          <w:rFonts w:cs="Times New Roman" w:ascii="Times New Roman" w:hAnsi="Times New Roman"/>
          <w:i/>
          <w:sz w:val="24"/>
          <w:szCs w:val="24"/>
        </w:rPr>
        <w:t>Keretezd be</w:t>
      </w:r>
      <w:r>
        <w:rPr>
          <w:rFonts w:cs="Times New Roman" w:ascii="Times New Roman" w:hAnsi="Times New Roman"/>
          <w:sz w:val="24"/>
          <w:szCs w:val="24"/>
        </w:rPr>
        <w:t>…”, „</w:t>
      </w:r>
      <w:r>
        <w:rPr>
          <w:rFonts w:cs="Times New Roman" w:ascii="Times New Roman" w:hAnsi="Times New Roman"/>
          <w:i/>
          <w:sz w:val="24"/>
          <w:szCs w:val="24"/>
        </w:rPr>
        <w:t>Húzd alá</w:t>
      </w:r>
      <w:r>
        <w:rPr>
          <w:rFonts w:cs="Times New Roman" w:ascii="Times New Roman" w:hAnsi="Times New Roman"/>
          <w:sz w:val="24"/>
          <w:szCs w:val="24"/>
        </w:rPr>
        <w:t>…”, „</w:t>
      </w:r>
      <w:r>
        <w:rPr>
          <w:rFonts w:cs="Times New Roman" w:ascii="Times New Roman" w:hAnsi="Times New Roman"/>
          <w:i/>
          <w:sz w:val="24"/>
          <w:szCs w:val="24"/>
        </w:rPr>
        <w:t>Gyűjtsd ki</w:t>
      </w:r>
      <w:r>
        <w:rPr>
          <w:rFonts w:cs="Times New Roman" w:ascii="Times New Roman" w:hAnsi="Times New Roman"/>
          <w:sz w:val="24"/>
          <w:szCs w:val="24"/>
        </w:rPr>
        <w:t>…”, „</w:t>
      </w:r>
      <w:r>
        <w:rPr>
          <w:rFonts w:cs="Times New Roman" w:ascii="Times New Roman" w:hAnsi="Times New Roman"/>
          <w:i/>
          <w:sz w:val="24"/>
          <w:szCs w:val="24"/>
        </w:rPr>
        <w:t>Indokold meg</w:t>
      </w:r>
      <w:r>
        <w:rPr>
          <w:rFonts w:cs="Times New Roman" w:ascii="Times New Roman" w:hAnsi="Times New Roman"/>
          <w:sz w:val="24"/>
          <w:szCs w:val="24"/>
        </w:rPr>
        <w:t>…”, „</w:t>
      </w:r>
      <w:r>
        <w:rPr>
          <w:rFonts w:cs="Times New Roman" w:ascii="Times New Roman" w:hAnsi="Times New Roman"/>
          <w:i/>
          <w:sz w:val="24"/>
          <w:szCs w:val="24"/>
        </w:rPr>
        <w:t>Javítsd ki</w:t>
      </w:r>
      <w:r>
        <w:rPr>
          <w:rFonts w:cs="Times New Roman" w:ascii="Times New Roman" w:hAnsi="Times New Roman"/>
          <w:sz w:val="24"/>
          <w:szCs w:val="24"/>
        </w:rPr>
        <w:t>…”, „</w:t>
      </w:r>
      <w:r>
        <w:rPr>
          <w:rFonts w:cs="Times New Roman" w:ascii="Times New Roman" w:hAnsi="Times New Roman"/>
          <w:i/>
          <w:sz w:val="24"/>
          <w:szCs w:val="24"/>
        </w:rPr>
        <w:t>Kösd össze</w:t>
      </w:r>
      <w:r>
        <w:rPr>
          <w:rFonts w:cs="Times New Roman" w:ascii="Times New Roman" w:hAnsi="Times New Roman"/>
          <w:sz w:val="24"/>
          <w:szCs w:val="24"/>
        </w:rPr>
        <w:t>…”, stb. A kérdések célja a szövegértésen túl a szövegalkotás jellemzőinek megtanítása is. A feldolgozás során a szövegek tagolása – bekezdések, azokon belüli bontások, felsorolások, utalások, táblázatok -, a részek jellemzői is megbeszélésre kerülnek, ami a szövegalkotást tanítja.  Első osztálytól kezdve a gyerekek szívesen forgatják a Tappancs gyermekmagazint (kiadja: GRAPH-ART Stúdió Kft.), majd második osztálytól a Szivárvány című újságot (Apáczai Kiadó).  Mindkettő tartalmas, hasznos, érdekes, színes tartalmú. Nagyon sok területen, nagyon sok feladatot ad osztályokra lebontva, így a gyerekek válogathatnak. Akik előrébb tartanak, választhatnak nehezebb feladatok közül. A Szivárvány újságban szintén található a fent leírt kérdéseken alapuló, szövegértést fejlesztő oldal. Ezeket a kiadványokat érdemes összegyűjteni és beköttetni, mert egész általános iskola alatt találnak a tanulók a tananyaghoz fűződő kiegészítéseket. A tanarakademia.hu oldalon pedig az 5., 6., 7. és 8. osztályosok számára vannak ajánlott olvasmányok magyar és külföldi szerzőktől. Többek között: Keménykalap és krumpliorr, Szeleburdi család, Indul a bakterház, Kék delfinek szigete.</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A szöveg feldolgozását, megértését segítő kérdéseket fel kell tenni biológia és fizika órán éppúgy, mint olvasás órán. Ezek segítségével végig lehet haladni az anyagon, az egyes részeket, a lényeget, a kulcsszavakat, az azonosságokat és különbségeket kiemelik, a részeket összekapcsolják, az ok-okozati viszonyokat megvilágítják, logikus gondolkodásra késztetnek. Válaszadás során a gyerekek információkat gyűjtenek, értelmezik a kérdéseket, ismételnek, újrafogalmazzák az olvasottakat, fejlődik az önálló munka, lehetőség van azonnali ellenőrzésre, javításra, a félreértések és a „kétértelműség” tisztázására.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A kérdések után írt összefoglaló vagy vázlat, akár képi elemekkel (rajz, ábra, grafikon, táblázat, térkép, arckép, stb.) kiegészítve, még inkább elmélyíti a tanultakat. A hallottak leírása, az akusztikus és vizuális rögzítés több csatornán keresztül közvetíti a tartalmat, ami a jobb megértést szolgálja. Ezt már akár negyedikes kortól elkezdhetik a diákok. Ez az összefoglalás főiskolán is jól alkalmazható. Erre személyes példaként dr. Nagy Andor tanár úr médiaóráját említhetem, ahol beszélgetés után megnéztünk egy rövid filmet, ami a beadandó dolgozat témája volt. Aztán rögtön le kellett írnunk a benyomásainkat. Gondoltam, hogy ez fölösleges. De nagyon is hasznos volt, otthon már csak kisebb kiegészítésre volt szükség, mert a részletek, a gondolatok már papíron voltak. És ezekre több nap, hét után már nem emlékeztem volna.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Van, akinek az írás segíti a megértést, van, aki a hallottakat jegyzi meg a könnyebben. És van, akinek a tanulandó szöveg elé írt összefoglaló nyújt nagy segítséget. Ezek a rövid összefoglalók azokat az előzetes ismereteket tartalmazzák, melyeket a tanulók korábban már megismertek, s amelyek a tanulandó szöveg megértésének feltételei. Azt, hogy kinek mi segít, mindenki megtapasztalja, majd alkalmazza, csak ezeket a módszereket, lehetőségeket meg kell tanítani, mutatni a tanulóknak.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Ötödik, hatodik osztálytól egyre több lesz az otthoni kutatómunka, beszámoló, kiselőadás. Itt elsősorban az informáló és tudáskínáló szövegek kerülnek előtérbe. Ez önálló munkát igényel, még akkor is, ha esetleg csoportmunkáról van szó, mert azon belül vannak részfeladatok. Előtte azonban ki kell jelölni egy célt, felkelteni a téma iránt az érdeklődést. Kíváncsivá kell tenni a gyerekeket, ami készteti őket a tanulásra, a feladat megoldására.  Ez egy összetett munka – anyaggyűjtés, elrendezés, kidolgozás -, mely során fejlődik az olvasás, a tanulási szokások alakulnak, fejlődnek, a munka gondolkodást, szervezést, rendezést kíván. Ez a folyamat olyan szokásokat alakít ki, melyek más tantárgyak esetén, a mindennapokban is alkalmazhatók. Szokássá válnak a gyakorlás során, a személyiség formálódik, fejlődik. A feladatmegoldás a cél – olvasottak értelmezése, tudás megszerzése, informálódás, stb. –, de a pedagógus az előkészítés során megjelöli a másik célt, a személyiségfejlesztést, mely közvetett módon, a munka során valósul meg.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Az általános iskola végére ki kell, alakuljon a gyerekekben az értő olvasás és a számukra megfelelő tanulási technika, hogy a középiskolában, majd később is az új ismeretekre lehessen koncentrálni. Középiskolában, elsősorban irodalomórákon, előtérbe kerülnek a hosszabb versek, olvasmányok, regények, melyek feldolgozása több órát igényel. Nagy hangsúlyt fektetnek a szövegek feldolgozására, az elvont tartalmak feltárására, a közlések megértésére, a nagyobb, esetleg több szálon futó szövegegységek gondolatmentének kiemelésére, a szövegrészek közötti logikai kapcsolatok, kapcsolódások meglátására. Ezek a szövegértési műveletek, ide sorolható: a szöveg egésze és részei közötti összefüggések átlátása; információkereső, szelektív olvasás; következtetés, oksági viszonyok azonosítása; narratív szerkezetben való tájékozódás. (Józsa, 2006, 55. oldal) Mindez szintén azt szolgálja, hogy fejlődjön a szövegértés képessége, bővüljön a szókincs, a fogalmi rendszer, példát adjon pozitív és negatív dolgokra. A személyiség fejlődik az által, hogy megbeszélés után dönteni tudnak a fiatalok a jó és rossz között, meglátják, hogy mennyire árnyalt lehet egy dolog, véleményt alkotnak, megtanul(hat)nak kulturáltan vitatkozni, megindokolni saját döntésüket, kiállni véleményük mellett, felszólalni, elfogadni mások más meglátásait.</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A KID és a népművészet</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Említettem, hogy a gyerekek életkorának, érdeklődésének leginkább megfelelő olvasmányok hoznak kedvet a további olvasásra. Olyan olvasmányok, melyek kapcsolódnak az ő élethelyzeteikhez, fantáziájukhoz, érdeklődési körükhöz. Otthon, könyvtárban valóban olyan olvasmányokra találhatnak, melyeket szívesen vesznek kézbe. Ez egyénileg változó. De az iskolai olvasmányokkal más a helyzet. Sok olvasmány maga lehet a gyerek számára a szenvedés. Felületesen, minél hamarabb túl akar lenni rajta. Nem fog elmélyülni benne, megérteni a mélyben rejlő üzeneteket. Ezért érdemes megismernünk Valanczka András írását a Kezdeményező Irodalomtanítás differenciált programjáról, ez a KID-program (csodaceruza.hu).  Az alapelve az, hogy a hagyományos és a modern olvasmányok között választási lehetőséget kínál. Vannak olvasmányok, melyek nem kötelezőek, de kötelező választani közülük. Ezekhez kapcsolódóan pedig vannak ajánlott olvasmányok.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Érdekes olvasmány volt számomra Balogh Péterné írása is, melynek címe: Az olvasási képesség fejlesztése számítógéppel. Ez az írás is olvasható a neten. Ebben leírja a számítógép-használat jelentőségét a logopédiában, a készségfejlesztés területén, hivatkozik törvényekre, és részletesen leírja a Varázsbetű program sokoldalúságát. Ezt a programot én is kipróbáltam a gyerekeimmel. A honlapjukról ingyenesen letölthető négynapos kipróbálásra. Élvezetes, tartalmas foglalkozásokat valósíthatunk meg vele. Szintén érdekes olvasmány Farkasné Holpert Judit tanító, Szövegértés fejlesztése a népköltészet tükrében című írása, melyben a népköltészet személyiséget gazdagító szerepét hangsúlyozza. Konkrét, egyénileg, csoportosan, versenyszerűen és frontálisan végezhető játékos feladatokat mutat be, melyekhez Hársing Lajos Irodalmi játékok című könyvét használta fel átalakítva alsós korosztály számára. Pl. apróhirdetést írnak a gyerekek: „Bajba került szegény ember plasztikai sebészt keres, aki leszedi orráról a kolbászt.” Írásában bemutat egy Olvasóiskolát is, mely segítség az olvasottak (mese, monda, ballada, stb.) feldolgozására. Pl. Címe, írója – ezen belül feltett kérdések: Ismersz-e már az írótól valamit?, A cím utal-e a tartalomra?. Más cím – ezen belül feltett kérdések: Milyen cím illene a történethez?, Milyen szólás, közmondás jut eszedbe? Következő „állomások”: Helyszíne, Mese? Valóság?, Hangulata, Szereplők, Tetszett?, Érted-e?. Ezt egy kis térképnek, vázlatkártyának mondanám, hogyan haladjunk végig a címtől kezdve a történet végéig. Olvasmánytól függően más-más vázlatkártyák segíthetnek, pl. Ki szerepel a történetben? Hol játszódik? Mi a probléma? Hogy oldódik meg? vagy Ezt tudtam, ezt tudtam meg, erre vagyok kíváncsi.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A Magyar Olvasástársaság oldalán (hunra.hu) található blog megunhatatlan. Kiemelném Steklács Jánost, aki a kecskeméti főiskolán dolgozik, oktatással és olvasáskutatással foglalkozik, és az Olvasástársaság elnöke. Oldalán részletesen ír többek között a következőkről: Az olvasásértés tanítása és fejlesztése a stratégiai olvasásra épülő kísérleti fejlesztő programban; A szövegértő olvasás fejlesztése az alsó tagozaton olvasásstratégiai elemek tanításával (Kísérleti fejlesztő program, melynek célja az írott szöveg megértésének hatékony tanítása.), Olvasási stratégiák, kooperatív tanulás; Tanítás-tanulás rovat; tankönyvcsaládok. Nagyon tartalmas oldal, sok hasznos tudnivalóval. Steklács János írása A szövegértés hatékonyságának fokozása olvasási stratégiák tanításával című írás is, melyben választ ad olyan kérdésekre is, mint pl.: Ki a jó olvasó?, Min alapul a fejlett szövegértési képesség?, Mit értünk olvasási stratégiák alatt?, A leghatékonyabb stratégiák, Tanítandó olvasási stratégiák, Hogyan tanítsuk meg?</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Szövegfeldolgozó képességfejlesztés és gondolkodásfejlesztés</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A képességfejlesztés egy lehetséges módjáról, a tantárgyi tartalmakon keresztül történő fejlesztésről olvashatunk a Józsa Krisztián által szerkesztett könyvben. Ezt az írást szeretném részletesebben bemutatni, mert úgy gondolom, hogy a sok területre kiterjedő, alaposan kidolgozott módszer maximálisan alkalmas az olvasási és szövegértési képességek fejlesztésére. Erről írok az alábbiakban. Az írás lényege, hogy a módszer a fejlesztést az egyes tantárgyakhoz köti, a tankönyvi szövegek feldolgozásával valósul meg a képességfejlesztés. Az újdonság abban van, hogy tanórai képességfejlesztéshez a szakemberek kidolgoztak öt tantárgyhoz kapcsolódóan 10-10 témát. Az adott tantárgyaknak nem a teljes anyagát, hanem a legfontosabb témaköröket, azokon belül a legfontosabb fogalmakat, tudnivalókat. Így a fejlesztés mellett a legfontosabb tudnivalók több órán keresztül történő folyamatos, ismétlő feldolgozása (óra eleji feladatok) elősegíti azok elsajátítását, rögzülését a gyerekekben. Az olvasási és szövegértési képességek ilyen módon történő fejlesztése – szakértői javaslatokkal – kapcsolódik(hat) a matematikához, történelemhez, természetismerethez, nem csak a magyar nyelv és irodalomhoz. A tantárgyakon belül az egyes témákhoz fejlesztő anyagot, munkafüzetet is szerkesztettek, és módszertani segédletet a tanárok részére. A munkafüzet feladatai a következő területek fejlesztését célozzák meg: olvasási, összefüggés-megértési, kombinatív, következtetési és rendszerezési képesség. A munka során fontos szerepe van az</w:t>
      </w:r>
      <w:r>
        <w:rPr>
          <w:rFonts w:cs="Times New Roman" w:ascii="Times New Roman" w:hAnsi="Times New Roman"/>
          <w:color w:val="E36C0A"/>
          <w:sz w:val="24"/>
          <w:szCs w:val="24"/>
        </w:rPr>
        <w:t xml:space="preserve"> </w:t>
      </w:r>
      <w:r>
        <w:rPr>
          <w:rFonts w:cs="Times New Roman" w:ascii="Times New Roman" w:hAnsi="Times New Roman"/>
          <w:sz w:val="24"/>
          <w:szCs w:val="24"/>
        </w:rPr>
        <w:t xml:space="preserve">osztályterem elrendezésének is. A gyerekek kb. V alakban elhelyezkedő kis csoportokban dolgoznak. Nem igényel a korábbitól eltérő berendezéseket, a padokat egyszerűen összetolják. Ennél az elrendezésnél lehetőség van frontális, csoportos és önálló munkára.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A feldolgozás két lépésben történik. Az első órán </w:t>
      </w:r>
      <w:r>
        <w:rPr>
          <w:rFonts w:cs="Times New Roman" w:ascii="Times New Roman" w:hAnsi="Times New Roman"/>
          <w:i/>
          <w:sz w:val="24"/>
          <w:szCs w:val="24"/>
        </w:rPr>
        <w:t>szövegfeldolgozó képességfejlesztés</w:t>
      </w:r>
      <w:r>
        <w:rPr>
          <w:rFonts w:cs="Times New Roman" w:ascii="Times New Roman" w:hAnsi="Times New Roman"/>
          <w:sz w:val="24"/>
          <w:szCs w:val="24"/>
        </w:rPr>
        <w:t xml:space="preserve"> történik, vagyis a tanulók megismerkednek a tartalommal, fogalmakkal, gondolatokkal. A következő órákon (6-7 óra) a hangsúly a </w:t>
      </w:r>
      <w:r>
        <w:rPr>
          <w:rFonts w:cs="Times New Roman" w:ascii="Times New Roman" w:hAnsi="Times New Roman"/>
          <w:i/>
          <w:sz w:val="24"/>
          <w:szCs w:val="24"/>
        </w:rPr>
        <w:t>szövegfeldolgozó gondolkodásfejlesztésen</w:t>
      </w:r>
      <w:r>
        <w:rPr>
          <w:rFonts w:cs="Times New Roman" w:ascii="Times New Roman" w:hAnsi="Times New Roman"/>
          <w:sz w:val="24"/>
          <w:szCs w:val="24"/>
        </w:rPr>
        <w:t xml:space="preserve"> van.  Az órák első néhány percében az előzőleg megismert szöveghez kapcsolódó fejlesztő feladatokat oldják meg a tanulók, és azok kivitelezésére és megbeszélésére is szánnak időt. Majd a tanárnak az óra többi részében lehetősége van új anyag feldolgozására. A feladatok megoldásánál és a feldolgozásnál a tanári segítség egyre inkább háttérbe szorul, egyre inkább teret kap az egyéni vagy a csoportos munka, a társas tanulási helyzet és a cselekedtetés. A változatos módszerek a tapasztalat szerint motiválóan hatnak a gyerekekre.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Egy táblázat segítségével mutatják be a szerzők (Pap-Szigeti Róbert, Zentai Gabriella, Józsa Krisztián) (Józsa, 2006) a </w:t>
      </w:r>
      <w:r>
        <w:rPr>
          <w:rFonts w:cs="Times New Roman" w:ascii="Times New Roman" w:hAnsi="Times New Roman"/>
          <w:i/>
          <w:sz w:val="24"/>
          <w:szCs w:val="24"/>
        </w:rPr>
        <w:t>szövegfeldolgozó olvasásfejlesztés</w:t>
      </w:r>
      <w:r>
        <w:rPr>
          <w:rFonts w:cs="Times New Roman" w:ascii="Times New Roman" w:hAnsi="Times New Roman"/>
          <w:sz w:val="24"/>
          <w:szCs w:val="24"/>
        </w:rPr>
        <w:t xml:space="preserve"> lépéseit. Az első lépés az előkészítés, a rövid témaismertetés, aminek célja a tanulók érdeklődésének felkeltése, a ráhangolódás. Ez után a tanár felolvassa a feldolgozandó szöveget figyelemfelhívó hangsúlyozással. Ezáltal a tanulók ismerkednek a szöveggel. A tanulók eközben megjelölik a számukra kevéssé ismert kifejezéseket, amiket majd megbeszélnek, értelmeznek. Majd felolvasás után tanári irányítással kiemelik a célfogalmakat, megbeszélik és felírják azokat a táblára. A tanulók ezt követően önállóan olvassák el a szöveget, és megjelölik azokat a mondatokat, melyeket nem értenek. Ez a mondatértő olvasás. Utána közös munkával értelmezik a megjelölt mondatokat. Megbeszélik a mondatok jelentését, gondolatait, kijelentéseit. Átfogalmazzák azokat, így biztosítják a biztos megértést, és ellenőrzik, hogy valóban értik-e a tanulók a megjelölt mondatokat. Így bővül többek között a szókincs, a fogalmi rendszer is. Miután érthető a szöveg, kiemelik az egyes bekezdések lényegét. Hangosan felolvassák az egyes bekezdéseket, és elmondják annak tartalmát. A végső lépés a szövegértelmezés, a mélyebb szövegfeldolgozás. Ekkor az egész szöveget hangosan felolvassák a tanulók, és elmondják a tartalmat. Ezek a lépések az első, szövegfeldolgozó órán nagyon fontosak. Látható, hogy nem az első olvasás végére jutnak el a tanulók a biztos szövegértéshez, hanem több lépésben. Nem vesznek el első olvasásra a részletekben, van idő, lehetőség az elmélyülésre. Ilyen módon végighaladva a szövegen, nem maradhat ismeretlen fogalom a tanulók, ami a további órák feladatmegoldásához elengedhetetlen.</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A szövegfeldolgozás utáni 6-7 óra első perceiben a feldolgozott szöveghez kapcsolódó feladatok megoldása következik. Így valósul meg a </w:t>
      </w:r>
      <w:r>
        <w:rPr>
          <w:rFonts w:cs="Times New Roman" w:ascii="Times New Roman" w:hAnsi="Times New Roman"/>
          <w:i/>
          <w:sz w:val="24"/>
          <w:szCs w:val="24"/>
        </w:rPr>
        <w:t>szövegfeldolgozó gondolkodásfejlesztés</w:t>
      </w:r>
      <w:r>
        <w:rPr>
          <w:rFonts w:cs="Times New Roman" w:ascii="Times New Roman" w:hAnsi="Times New Roman"/>
          <w:sz w:val="24"/>
          <w:szCs w:val="24"/>
        </w:rPr>
        <w:t xml:space="preserve">. Elsősorban lényegre irányuló kérdések vannak, melynek célja az ismeret és tartalmi tudás megszerzése mellett a gondolkodási képességek fejlesztése a cél: a </w:t>
      </w:r>
      <w:r>
        <w:rPr>
          <w:rFonts w:cs="Times New Roman" w:ascii="Times New Roman" w:hAnsi="Times New Roman"/>
          <w:sz w:val="24"/>
          <w:szCs w:val="24"/>
          <w:u w:val="dotted"/>
        </w:rPr>
        <w:t>rendszerezési</w:t>
      </w:r>
      <w:r>
        <w:rPr>
          <w:rFonts w:cs="Times New Roman" w:ascii="Times New Roman" w:hAnsi="Times New Roman"/>
          <w:sz w:val="24"/>
          <w:szCs w:val="24"/>
        </w:rPr>
        <w:t xml:space="preserve">, az </w:t>
      </w:r>
      <w:r>
        <w:rPr>
          <w:rFonts w:cs="Times New Roman" w:ascii="Times New Roman" w:hAnsi="Times New Roman"/>
          <w:sz w:val="24"/>
          <w:szCs w:val="24"/>
          <w:u w:val="dotted"/>
        </w:rPr>
        <w:t>összefüggés-kezelés</w:t>
      </w:r>
      <w:r>
        <w:rPr>
          <w:rFonts w:cs="Times New Roman" w:ascii="Times New Roman" w:hAnsi="Times New Roman"/>
          <w:sz w:val="24"/>
          <w:szCs w:val="24"/>
        </w:rPr>
        <w:t xml:space="preserve">, a </w:t>
      </w:r>
      <w:r>
        <w:rPr>
          <w:rFonts w:cs="Times New Roman" w:ascii="Times New Roman" w:hAnsi="Times New Roman"/>
          <w:sz w:val="24"/>
          <w:szCs w:val="24"/>
          <w:u w:val="dotted"/>
        </w:rPr>
        <w:t>következtetés</w:t>
      </w:r>
      <w:r>
        <w:rPr>
          <w:rFonts w:cs="Times New Roman" w:ascii="Times New Roman" w:hAnsi="Times New Roman"/>
          <w:sz w:val="24"/>
          <w:szCs w:val="24"/>
        </w:rPr>
        <w:t xml:space="preserve"> és a </w:t>
      </w:r>
      <w:r>
        <w:rPr>
          <w:rFonts w:cs="Times New Roman" w:ascii="Times New Roman" w:hAnsi="Times New Roman"/>
          <w:sz w:val="24"/>
          <w:szCs w:val="24"/>
          <w:u w:val="dotted"/>
        </w:rPr>
        <w:t>kombinatív képesség</w:t>
      </w:r>
      <w:r>
        <w:rPr>
          <w:rFonts w:cs="Times New Roman" w:ascii="Times New Roman" w:hAnsi="Times New Roman"/>
          <w:sz w:val="24"/>
          <w:szCs w:val="24"/>
        </w:rPr>
        <w:t xml:space="preserve"> fejlesztése. A kérdésekre eleinte a választ közösen vagy csoportosan keresik meg. És amikor már az adott feladattípust ismerik, önállóan is dolgozhatnak. Az ellenőrzés, a javítás és a hibaelemzés csoportosan történik.</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dotted"/>
        </w:rPr>
        <w:t>rendszerezési</w:t>
      </w:r>
      <w:r>
        <w:rPr>
          <w:rFonts w:cs="Times New Roman" w:ascii="Times New Roman" w:hAnsi="Times New Roman"/>
          <w:sz w:val="24"/>
          <w:szCs w:val="24"/>
        </w:rPr>
        <w:t xml:space="preserve"> képességhez tartozik a fogalomképzés, a definiálás, a besorolás, az osztályozás, a sorképzés. </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galomképzés során a kulcsfogalmakra irányuló kérdéseknél a hozzá kapcsolódó tulajdonságokat kell megkeresni a tanulóknak. </w:t>
      </w:r>
    </w:p>
    <w:p>
      <w:pPr>
        <w:pStyle w:val="Listaszerbekezds"/>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sorolásnál a tulajdonságok közül kell az adott fogalomhoz tartozókat kiválasztani. Eldönteni, hogy mi sorolható a fogalomhoz.</w:t>
      </w:r>
    </w:p>
    <w:p>
      <w:pPr>
        <w:pStyle w:val="Listaszerbekezds"/>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 sorképzés a szöveg elemeinek valamilyen megadott szempont szerinti sorba rendezése. Ez az egyszerű fogalmak kialakulását és működését segíti. Az átláthatóság érdekében legfeljebb 6-7 tagú sorokat érdemes alkotni, akár szóban is lehet. Egyszerű elemekről, fogalmakról van szó. Pl.: „Szempont: térbeli elhelyezkedés szerint. Írd be a pontsorokra nyugatról kelet felé haladva a következő ÓKORI KELETI ÁLLAMOKAT! India, Palesztina, Kína, Egyiptom, Mezopotámia”. (Józsa, 2006, 248. old.)</w:t>
      </w:r>
    </w:p>
    <w:p>
      <w:pPr>
        <w:pStyle w:val="Listaszerbekezds"/>
        <w:numPr>
          <w:ilvl w:val="0"/>
          <w:numId w:val="3"/>
        </w:numPr>
        <w:spacing w:lineRule="auto" w:line="360" w:before="0" w:after="28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ztályozás az összetett fogalmak kialakulása szempontjából fontos. Az osztályozás fajtái a felosztás, tagolás, és a hierarchikus osztályozás. Felosztásnál az összetett fogalmat adott szempont szerint kell részhalmazokra osztani, pl. balladák fajtáinak kikeresése és leírása után (betyárballada, vígballada, népballada, műballada) azokat további szempontok szerint felosztják, pl. keletkezésük szerint – népballada, műballada; hangulatuk szerint – tragikus vagy vígballada; témájuk szerint – betyárballada, szerelmi, történelmi ballada. (Józsa, 2006) Tagolásnál a fogalmat részei szerint kell tagolni. Hierarchikus osztályozásnál egyidejűleg kell felosztani a szöveget és sort képezni, a példán keresztül látható, hogyan kapcsolódnak össze különböző fogalmak, hogyan épülnek egymásra: „…milyen módokon juthattak élelemhez az ősemberek! Vadászat, halászat, gyűjtögetés, állattenyésztés, növénytermelés.” Ezt a feladatot utána rajz segítségével szemléltetik. Látható a hierarchikus osztályozás, és közben az egyes fogalmak jelentését is részletezik. </w:t>
      </w:r>
    </w:p>
    <w:p>
      <w:pPr>
        <w:pStyle w:val="Normal"/>
        <w:spacing w:lineRule="auto" w:line="360" w:before="280" w:after="280"/>
        <w:ind w:left="2124" w:hanging="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072765</wp:posOffset>
                </wp:positionH>
                <wp:positionV relativeFrom="paragraph">
                  <wp:posOffset>201295</wp:posOffset>
                </wp:positionV>
                <wp:extent cx="552450"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25215</wp:posOffset>
                </wp:positionH>
                <wp:positionV relativeFrom="paragraph">
                  <wp:posOffset>201295</wp:posOffset>
                </wp:positionV>
                <wp:extent cx="666750"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15.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z élelemhez való hozzájutás</w:t>
      </w:r>
    </w:p>
    <w:p>
      <w:pPr>
        <w:pStyle w:val="Normal"/>
        <w:spacing w:lineRule="auto" w:line="360" w:before="280" w:after="280"/>
        <w:ind w:left="2124" w:hanging="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170180</wp:posOffset>
                </wp:positionV>
                <wp:extent cx="914400"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86990</wp:posOffset>
                </wp:positionH>
                <wp:positionV relativeFrom="paragraph">
                  <wp:posOffset>170180</wp:posOffset>
                </wp:positionV>
                <wp:extent cx="27622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
                <wp:simplePos x="0" y="0"/>
                <wp:positionH relativeFrom="column">
                  <wp:posOffset>2863215</wp:posOffset>
                </wp:positionH>
                <wp:positionV relativeFrom="paragraph">
                  <wp:posOffset>170180</wp:posOffset>
                </wp:positionV>
                <wp:extent cx="209550"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06215</wp:posOffset>
                </wp:positionH>
                <wp:positionV relativeFrom="paragraph">
                  <wp:posOffset>170180</wp:posOffset>
                </wp:positionV>
                <wp:extent cx="33337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39590</wp:posOffset>
                </wp:positionH>
                <wp:positionV relativeFrom="paragraph">
                  <wp:posOffset>170180</wp:posOffset>
                </wp:positionV>
                <wp:extent cx="590550"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13.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Zsákmányolás-gyűjtögetés Élelemtermelés</w:t>
      </w:r>
    </w:p>
    <w:p>
      <w:pPr>
        <w:pStyle w:val="Normal"/>
        <w:spacing w:lineRule="auto" w:line="360" w:before="280" w:after="280"/>
        <w:ind w:left="2124" w:hanging="0"/>
        <w:jc w:val="center"/>
        <w:rPr>
          <w:rFonts w:ascii="Times New Roman" w:hAnsi="Times New Roman" w:cs="Times New Roman"/>
          <w:sz w:val="24"/>
          <w:szCs w:val="24"/>
        </w:rPr>
      </w:pPr>
      <w:r>
        <w:rPr>
          <w:rFonts w:cs="Times New Roman" w:ascii="Times New Roman" w:hAnsi="Times New Roman"/>
          <w:sz w:val="24"/>
          <w:szCs w:val="24"/>
        </w:rPr>
        <w:t>Vadászat Halászat Gyűjtögetés Állattenyésztés Növénytermelés</w:t>
      </w:r>
    </w:p>
    <w:p>
      <w:pPr>
        <w:pStyle w:val="Listaszerbekezds"/>
        <w:numPr>
          <w:ilvl w:val="0"/>
          <w:numId w:val="4"/>
        </w:numPr>
        <w:spacing w:lineRule="auto" w:line="360" w:before="0" w:after="280"/>
        <w:ind w:left="1418" w:hanging="218"/>
        <w:contextualSpacing/>
        <w:jc w:val="both"/>
        <w:rPr>
          <w:rFonts w:ascii="Times New Roman" w:hAnsi="Times New Roman" w:cs="Times New Roman"/>
          <w:sz w:val="24"/>
          <w:szCs w:val="24"/>
        </w:rPr>
      </w:pPr>
      <w:r>
        <w:rPr>
          <w:rFonts w:cs="Times New Roman" w:ascii="Times New Roman" w:hAnsi="Times New Roman"/>
          <w:sz w:val="24"/>
          <w:szCs w:val="24"/>
        </w:rPr>
        <w:t>A definiálás a dolgok fogalmi szinten történő besorolása, azok fogalmi szinten történő megkülönböztetése. Nem kell látnom pl. az almát ahhoz, hogy tudjam, ez gyümölcs, gömbölyű, fán terem, stb. Első lépésként kiválasztják a szövegből a definiálandó fogalmat, pl. csonthéjas termés. Aztán következik a központi elem, az állítás, pl. termés. Aztán kikeresik a tanulók a besoroló jegyeket, melyek az adott fogalomra jellemzőek, pl. viaszos héj, édes gyümölcshús, vékony maghéj, mag. Több formában is leírható a definíció. Ezt gyakorlás után később önállóan is meg tudják fogalmazni a tanulók. Leíró definiálás: „Csonthéjas termésnek nevezzük az olyan termést, amelynek magját belül vékony maghéj, középen édes gyümölcshús és kívül viaszos héj veszi körül.” Besoroló definiálás: „ Egy termés akkor és csak akkor csonthéjas termés, ha a magját vékony maghéj, majd édes gyümölcshús és viaszos héj burkolja.”</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A gondolkodási képességeken belül bemutatom az </w:t>
      </w:r>
      <w:r>
        <w:rPr>
          <w:rFonts w:cs="Times New Roman" w:ascii="Times New Roman" w:hAnsi="Times New Roman"/>
          <w:sz w:val="24"/>
          <w:szCs w:val="24"/>
          <w:u w:val="dotted"/>
        </w:rPr>
        <w:t>összefüggés-kezelés</w:t>
      </w:r>
      <w:r>
        <w:rPr>
          <w:rFonts w:cs="Times New Roman" w:ascii="Times New Roman" w:hAnsi="Times New Roman"/>
          <w:sz w:val="24"/>
          <w:szCs w:val="24"/>
        </w:rPr>
        <w:t xml:space="preserve">, a </w:t>
      </w:r>
      <w:r>
        <w:rPr>
          <w:rFonts w:cs="Times New Roman" w:ascii="Times New Roman" w:hAnsi="Times New Roman"/>
          <w:sz w:val="24"/>
          <w:szCs w:val="24"/>
          <w:u w:val="dotted"/>
        </w:rPr>
        <w:t>következtetés</w:t>
      </w:r>
      <w:r>
        <w:rPr>
          <w:rFonts w:cs="Times New Roman" w:ascii="Times New Roman" w:hAnsi="Times New Roman"/>
          <w:sz w:val="24"/>
          <w:szCs w:val="24"/>
        </w:rPr>
        <w:t xml:space="preserve"> és a </w:t>
      </w:r>
      <w:r>
        <w:rPr>
          <w:rFonts w:cs="Times New Roman" w:ascii="Times New Roman" w:hAnsi="Times New Roman"/>
          <w:sz w:val="24"/>
          <w:szCs w:val="24"/>
          <w:u w:val="dotted"/>
        </w:rPr>
        <w:t xml:space="preserve">kombinatív képesség </w:t>
      </w:r>
      <w:r>
        <w:rPr>
          <w:rFonts w:cs="Times New Roman" w:ascii="Times New Roman" w:hAnsi="Times New Roman"/>
          <w:sz w:val="24"/>
          <w:szCs w:val="24"/>
        </w:rPr>
        <w:t xml:space="preserve">fejlesztésének folyamatát is. A legegyszerűbb összefüggésekre a gyerekek a mindennapi cselekvés, játék során rájönnek, pl. felkapcsolom a kapcsolót, világos lesz. A későbbi tanulásnak feltétele az </w:t>
      </w:r>
      <w:r>
        <w:rPr>
          <w:rFonts w:cs="Times New Roman" w:ascii="Times New Roman" w:hAnsi="Times New Roman"/>
          <w:sz w:val="24"/>
          <w:szCs w:val="24"/>
          <w:u w:val="dotted"/>
        </w:rPr>
        <w:t>összefüggések</w:t>
      </w:r>
      <w:r>
        <w:rPr>
          <w:rFonts w:cs="Times New Roman" w:ascii="Times New Roman" w:hAnsi="Times New Roman"/>
          <w:sz w:val="24"/>
          <w:szCs w:val="24"/>
        </w:rPr>
        <w:t xml:space="preserve"> meglátása, majd az összefüggésekből következtetések levonása. Először a tanár ráirányítja a tanulók figyelmét a vizsgálandó összefüggésre, felolvassa az összefüggést tartalmazó mondatot. Ez után más formában fogalmazzák meg a mondatot, pl. feltételes módban. Az összefüggéseknek is van egyfajta szerkezete. Van egy feltétel, pl. „</w:t>
      </w:r>
      <w:r>
        <w:rPr>
          <w:rFonts w:cs="Times New Roman" w:ascii="Times New Roman" w:hAnsi="Times New Roman"/>
          <w:sz w:val="24"/>
          <w:szCs w:val="24"/>
          <w:u w:val="single"/>
        </w:rPr>
        <w:t>Csak akkor</w:t>
      </w:r>
      <w:r>
        <w:rPr>
          <w:rFonts w:cs="Times New Roman" w:ascii="Times New Roman" w:hAnsi="Times New Roman"/>
          <w:sz w:val="24"/>
          <w:szCs w:val="24"/>
        </w:rPr>
        <w:t xml:space="preserve"> tudják elejteni a vadállatokat, </w:t>
      </w:r>
      <w:r>
        <w:rPr>
          <w:rFonts w:cs="Times New Roman" w:ascii="Times New Roman" w:hAnsi="Times New Roman"/>
          <w:sz w:val="24"/>
          <w:szCs w:val="24"/>
          <w:u w:val="single"/>
        </w:rPr>
        <w:t>ha</w:t>
      </w:r>
      <w:r>
        <w:rPr>
          <w:rFonts w:cs="Times New Roman" w:ascii="Times New Roman" w:hAnsi="Times New Roman"/>
          <w:sz w:val="24"/>
          <w:szCs w:val="24"/>
        </w:rPr>
        <w:t xml:space="preserve"> előtte lerajzolják őket.” Van egy velejáró, ami valószínű, pl. „</w:t>
      </w:r>
      <w:r>
        <w:rPr>
          <w:rFonts w:cs="Times New Roman" w:ascii="Times New Roman" w:hAnsi="Times New Roman"/>
          <w:sz w:val="24"/>
          <w:szCs w:val="24"/>
          <w:u w:val="single"/>
        </w:rPr>
        <w:t>Ha</w:t>
      </w:r>
      <w:r>
        <w:rPr>
          <w:rFonts w:cs="Times New Roman" w:ascii="Times New Roman" w:hAnsi="Times New Roman"/>
          <w:sz w:val="24"/>
          <w:szCs w:val="24"/>
        </w:rPr>
        <w:t xml:space="preserve"> lerajzolják az állatokat, </w:t>
      </w:r>
      <w:r>
        <w:rPr>
          <w:rFonts w:cs="Times New Roman" w:ascii="Times New Roman" w:hAnsi="Times New Roman"/>
          <w:sz w:val="24"/>
          <w:szCs w:val="24"/>
          <w:u w:val="single"/>
        </w:rPr>
        <w:t>akkor biztosan</w:t>
      </w:r>
      <w:r>
        <w:rPr>
          <w:rFonts w:cs="Times New Roman" w:ascii="Times New Roman" w:hAnsi="Times New Roman"/>
          <w:sz w:val="24"/>
          <w:szCs w:val="24"/>
        </w:rPr>
        <w:t xml:space="preserve"> el tudják őket ejteni.” Van végül a kapcsolat, okság vagy együttjárás, pl. „Az állatok lerajzolása </w:t>
      </w:r>
      <w:r>
        <w:rPr>
          <w:rFonts w:cs="Times New Roman" w:ascii="Times New Roman" w:hAnsi="Times New Roman"/>
          <w:sz w:val="24"/>
          <w:szCs w:val="24"/>
          <w:u w:val="single"/>
        </w:rPr>
        <w:t>okozta azt, hogy</w:t>
      </w:r>
      <w:r>
        <w:rPr>
          <w:rFonts w:cs="Times New Roman" w:ascii="Times New Roman" w:hAnsi="Times New Roman"/>
          <w:sz w:val="24"/>
          <w:szCs w:val="24"/>
        </w:rPr>
        <w:t xml:space="preserve"> el tudták ejteni őket.” (Józsa, 2006, 252.) Az összefüggések leírása után – több formában – következtetéseket próbálnak meg levonni. Vannak jósló következtetések, amikor bizonytalan, amit kikövetkeztetünk – ha nem lett volna, akkor… És vannak magyarázó következtetések – mi lett volna, ha … Ezek az átfogalmazások mind hozzájárulnak a szöveg biztos megértéséhez. A </w:t>
      </w:r>
      <w:r>
        <w:rPr>
          <w:rFonts w:cs="Times New Roman" w:ascii="Times New Roman" w:hAnsi="Times New Roman"/>
          <w:sz w:val="24"/>
          <w:szCs w:val="24"/>
          <w:u w:val="dotted"/>
        </w:rPr>
        <w:t>kombinatív képesség</w:t>
      </w:r>
      <w:r>
        <w:rPr>
          <w:rFonts w:cs="Times New Roman" w:ascii="Times New Roman" w:hAnsi="Times New Roman"/>
          <w:sz w:val="24"/>
          <w:szCs w:val="24"/>
        </w:rPr>
        <w:t xml:space="preserve"> fejlesztése többek között a logikát is fejleszti. Már az óvodásoknak ajánlott kiadványok is tartalmaznak erre ható feladatokat, és a későbbiekben sem hagyhatók el az ilyen jellegű feladatok. Ilyen feladat pl. három (vagy több) elem ismétlés nélküli kombinálása – piros sárga zöld üveggolyót, három számot, stb. hányféleképpen rakhatod sorba ismétlés nélkül. (Józsa, 2006)</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Az előbbiekben részletezett módszer, kísérlet kipróbálása 2004 szeptemberében kezdődött háromszáz ötödikes bevonásával annak reményében, hogy többségüknél kialakul az önálló tanulást lehetővé tevő olvasási képesség, és a gondolkodási képesség optimális működése.</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Megemlítem még, mint hasznos olvasmányt felnőttek és gyerekek számára egyaránt, dr. Pusztai Éva tanulásmódszertan tréner írásait is, melyeket a tanulasmodszertan.hu oldalon olvashatunk, vagy kérhetünk hírlevélben. Ő is azt írja, mint az előzőekben a </w:t>
      </w:r>
      <w:r>
        <w:rPr>
          <w:rFonts w:cs="Times New Roman" w:ascii="Times New Roman" w:hAnsi="Times New Roman"/>
          <w:i/>
          <w:sz w:val="24"/>
          <w:szCs w:val="24"/>
        </w:rPr>
        <w:t>szövegfeldolgozó olvasásfejlesztés</w:t>
      </w:r>
      <w:r>
        <w:rPr>
          <w:rFonts w:cs="Times New Roman" w:ascii="Times New Roman" w:hAnsi="Times New Roman"/>
          <w:sz w:val="24"/>
          <w:szCs w:val="24"/>
        </w:rPr>
        <w:t xml:space="preserve">, hogy „Szedd szét – a szöveget -, aztán rakd össze újra!” (Pusztai). A konzervnyitó-effekt, avagy hogyan olvassunk korszerűen c. cikkében röviden vázolja, hogyan lehet gyorsan „képbe kerülni” egy könyvben, szövegben. Azt javasolja, hogy először időzzünk el a tartalomjegyzéknél. Nézzük át a fő- és alcímeket, így megismerjük az írás szerkezetét, az egyes fejezetek tartalmát. Utána keressük meg a szerző összefoglalását az írásról, így sok lényeges információra, tényre tehetünk szert. Aztán következhet az egész írás átlapozása elejétől a végéig. Erre szánjunk 30 percet. Azt javasolja, néhol olvassunk bele a könyvbe, és ahol megakad a szemünk, ott olvassuk el a szöveget, és a kiemelt részeket is. Kíváncsisággal lapozgassunk, és ne azért, hogy minél többet elolvassunk a műből. Ez után térjünk vissza a tartalomjegyzékhez. Lehet, hogy már olvastunk az átlapozás során az egyes fejezetekről. A következő lépés az, hogy a tartalomjegyzékben szereplő fejezetekről célirányosan keressünk valamilyen információt. Ezzel a módszerrel egy-két óra alatt kialakul bennünk egy kép a tartalomról, megismerkedtünk a könyvvel, és aztán kezdődhet a részletes olvasás. Ez is egy jó lehetőség a könyvvel való ismerkedésre, ami után eldönthetjük, valóban érdekel-e bennünket az előttünk lévő olvasnivaló.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Összegzés</w:t>
      </w:r>
    </w:p>
    <w:p>
      <w:pPr>
        <w:pStyle w:val="Normal"/>
        <w:spacing w:lineRule="auto" w:line="360" w:before="280" w:after="280"/>
        <w:ind w:firstLine="709"/>
        <w:jc w:val="both"/>
        <w:rPr/>
      </w:pPr>
      <w:r>
        <w:rPr>
          <w:rFonts w:cs="Times New Roman" w:ascii="Times New Roman" w:hAnsi="Times New Roman"/>
          <w:sz w:val="24"/>
          <w:szCs w:val="24"/>
        </w:rPr>
        <w:t xml:space="preserve">Összességében elmondható, hogy a következő területek optimális fejlesztését kell szem előtt tartani olvasásképesség és szövegértés fejlesztésekor az életkornak megfelelően: beszédészlelés; beszédkészség; artikuláció, figyelem, emlékezet, olvasás, írott szöveg megértése; írásbeli szövegek alkotása, íráskép, helyesírás; tanulási képesség fejlesztése; ismeretek az anyanyelvről; ismeretek az irodalomról; az ítélőképesség, az erkölcsi, esztétikai és történeti érzék fejlesztése. Ezek fokozatok, és mindegyik részekre bontható. Ezeknek egy része részletesen megtalálható az alsos.fazekas.hu oldalon.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Az olvasás, az értő olvasás kialakulásának lépcsőit nem lehet átlépni, nem lehet sietni, átlépni azokat. Minden fokon szükséges az adott életkor szintjének megfelelő edzés. Sok képességterületen kell, hogy történjen fejlesztés, fejlődés a jó eredmény elérése érdekében, és azért, hogy az olvasás élmény legyen a gyerekek számára. Hogy a legtöbben úgy érezzenek az olvasás iránt, mint Szabó Lőrinc. „Mint csillagokat a távcsövek, úgy húztam körém, s egyre közelebb, könyveken át a Világ Tényeit… Mint a fény mihelyt szabad, oly határtalanul tágult a lelkem… Végtelen nyílt elém, hisz most eszközt, szárnyakat kaptam, repülni, s törni zárakat: az Irodalmat…” (Szabó Lőrinc: Tücsökzene, 148 Olvasá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efejezés</w:t>
      </w:r>
    </w:p>
    <w:p>
      <w:pPr>
        <w:pStyle w:val="Normal"/>
        <w:spacing w:lineRule="auto" w:line="360"/>
        <w:ind w:firstLine="709"/>
        <w:jc w:val="both"/>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Az olvasással egy új világ nyílik meg a gyerekek számára. Az olvasottak megértését segítik az előzetes tapasztalatok, ismeretek, melyeket a memóriánk tárol. Minél gazdagabb e tárház, annál könnyebb egy szöveget megérteni, előzetes információinkra tudunk támaszkodni. </w:t>
      </w:r>
      <w:r>
        <w:rPr>
          <w:rFonts w:eastAsia="Times New Roman" w:cs="Times New Roman" w:ascii="Times New Roman" w:hAnsi="Times New Roman"/>
          <w:sz w:val="24"/>
          <w:szCs w:val="24"/>
          <w:lang w:eastAsia="hu-HU"/>
        </w:rPr>
        <w:t>Egy egyéves kisgyerek sokkal több szót ismer, mint amennyit mond, ezt nevezzük rejtett szókincsnek. Majd egyre több szót használ, és amikor megtanul olvasni, akkor olyan szavakkal is bővül a szókincse, melyeket azelőtt még soha nem hallott. Just és Carpenter felmérése szerint egy iskolába menő gyerek szókincse kb. 5000 szó, egy egyetemistáé 50000. Naponta átlag 8 új szót tanul meg egy kisgyerek, s ez a bővülés viszonylag egyenletes mértékű. Bár Cser János adatai szerint (Cs. Czachesz, 1998) 10 és 14 éves kor között a szókincs duplájára nő, de nagyon nagyok lehetnek az egyéni különbségek, ami összefüggésben van az olvasással. Olvasással ugyanis bővül a szókincs és a szavakhoz kapcsolódó tudás is. Ha olvasás közben olyan szóval találkozik az olvasó, amit nem ismer, megpróbálja kikövetkeztetni a jelentést a szövegkörnyezetből. Az új szó a mentális lexikonban – memóriában – tárolódik, hozzákapcsolódik olyan, már meglévő elemekhez, melyekkel összefüggésben áll. Ezzel tudásunk, fogalmi rendszerünk egyre bővül, alakul, fejlődünk. A tudásunk gyarapodása nem választható el az olvasástól. Elmondható, hogy ez köszönhető az olvasásnak. Ez nem csak az egyes ember számára fontos. Régen csak kevés embernek adatott meg az olvasás megtanulásának lehetőse. Napjainkban azonban már nélkülözhetetlen az ember életében az olvasás, ami a tanulás feltétele. Ezért az olvasástanításnak nem csak az olvasási technika megtanítása a feladata, hanem az értő, értelmező, gondolkodásfejlesztő olvasás, szövegértés kialakítása is az életkornak megfelelő szinten.</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A PISA felmérés a kimutatott lemaradás egyik okának a szülők iskolázottságát jelölte meg. (Ez elsősorban a szülők olvasási, művelődési szokásait jelenti, mert az iskolázottság és az olvasottság nem teljesen függ össze egymással.) Szociológiai vizsgálatok is kimutatták, hogy az értelmiségi szülők gyerekei érik el a legjobb tanulmányi eredményeket, az olvasási képességeik fejlettebbek, a segédmunkások gyerekei pedig a leggyengébbeket. A vizsgálatok kimutatták, hogy a jobb eredmények hátterében az otthoni környezet (pl. könyvek száma, biztatás, tanulási feltételek biztosítása) és a család közös programjai (pl. színház, mozi, kirándulás) is jelen vannak. A vizsgálatok arra is rámutatnak, hogy ha az otthoni körülmények az olvasásra motiválnak, akkor annak hatása megmutatkozik a gyerekek jobb teljesítményében. Az otthoni háttér miatti különbségek, lemaradások, egyenlőtlenségek az iskolába kerülő gyerekek körében a legszembetűnőbbek, még akkor is, ha figyelembe veszik az érési folyamatok különbségét is. Ezek a különbségek később – középiskola eleje – csökkenek, ehhez azonban szükséges az odafigyelés, az optimális fejlesztés már első osztálytól kezdve. A fejlődés, a kritériumorientált képességfejlesztés megvalósítására dolgozták ki a Diagnosztikus Fejlődésvizsgáló és Kritériumorientált Fejlesztő Rendszert – DIFER Programcsomag – 4-8 évesek részére. A program az alapkészségek fejlesztésére irányul, és a tapasztalat szerint eredményes. </w:t>
      </w:r>
    </w:p>
    <w:p>
      <w:pPr>
        <w:pStyle w:val="Normal"/>
        <w:spacing w:lineRule="auto" w:line="360"/>
        <w:ind w:firstLine="709"/>
        <w:jc w:val="both"/>
        <w:rPr/>
      </w:pPr>
      <w:r>
        <w:rPr>
          <w:rFonts w:eastAsia="Times New Roman" w:cs="Times New Roman" w:ascii="Times New Roman" w:hAnsi="Times New Roman"/>
          <w:sz w:val="24"/>
          <w:szCs w:val="24"/>
          <w:lang w:eastAsia="hu-HU"/>
        </w:rPr>
        <w:t xml:space="preserve">Aki nem olvas, nem tanul, nem tájékozódik, az a mindennapi élethez szükséges alapvető információkhoz sem jut hozzá, melynek következtében lemarad(hat). Erre egy nagyon egyszerű szemléltető példa a PISA felmérésben szereplő leírás. Aki nem képes önállóan elolvasni és értelmezni egy álláshirdetést, az lemarad az állásról. Ez a lemaradás kihat az egyén és környezete, pl. családja életére is. A lemaradás jelenti azt is, hogy egy lehetséges teljes élet nem valósul meg (munka, család, békés élet, egyenletes előrehaladás). A következő generáció számára nincs meg az előbbre jutás családi háttere, feltétele. Nagy valószínűséggel nem lesz minta. Ez egy nagyon leegyszerűsített levezetés, csak egy lehetséges kimenet. Ezért ma már elengedhetetlen az olvasás és szövegértés képességének fejlesztése, és szerintem megengedhetetlen a lemaradás – vagy inkább kimaradás. Mert ez hosszú távon a társadalom szempontjából sem jó. </w:t>
      </w:r>
    </w:p>
    <w:p>
      <w:pPr>
        <w:pStyle w:val="Normal"/>
        <w:spacing w:lineRule="auto" w:line="360"/>
        <w:ind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gyéni képességek nagyon eltérőek lehetnek, nem lesz mindenkiből könyvmoly. És az érdeklődési terület szerint is más-más olvasmányok kerülnek előtérbe az egyes embereknél. Ez így jól is van. És jó lenne, ha így lenne, ha olvasnánk. Ehhez szükséges már kicsi gyerekkortól kezdve az odafigyelés a környezet részéről. Kezdetben a család szerepe a legfontosabb, mely az első szocializációs szintér. Hároméves kortól már az óvodai célirányos, játékos fejlesztés szerintem elengedhetetlen. Főként olyan esetben, amikor a családban az életkornak megfelelő, az optimális fejlődéshez szükséges hatások szűkösek, nem megfelelőek. Minden életkornak van egy olyan szakasza, amikor egyes képességek kialakulásának, kifejlődésének a legnagyobb az esélye, akkor a legnyitottabb a gyerekek agya bizonyos dolgok elsajátítására. Ennek az oktatási intézmények szakemberei tudatában vannak, ezért minden esetben nagyon sokat adnak a jól felkészült óvodapedagógusok, az óvodai fejlesztő pedagógus, logopédus. Szakmai tudásukkal megvalósulhat az optimális fejlesztés, az iskolai előkészítés, iskolába kerülés előtt kiszűrhetők a problémák (hallás, beszéd, stb.), és megelőzhető azok súlyosbodása. Időben tudnak megfelelő fejlesztő programokat biztosítani, szükség esetén pedig más szakemberekhez irányítani a gyerekeket. Mindez a lemaradás megelőzését szolgálja – természetesen nem csak a későbbi olvasás területén. Ez csakis a szülővel egyetértésben, összefogással, egyenrangú társként valósítható meg. </w:t>
      </w:r>
    </w:p>
    <w:p>
      <w:pPr>
        <w:pStyle w:val="Normal"/>
        <w:spacing w:lineRule="auto" w:line="360"/>
        <w:ind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óvodát követi az általános iskola, ahol első osztályban elkezdődik az olvasás technikájának tanítása. Nagyon fontos az alapkészségek magas színvonalú megtanítása, hogy minden gyerek közel azonos szintről, egyenlő esélyekkel kezdhesse az olvasás technikájának elsajátítását, ami a további tanulás és fejlődés alapja lesz. Az olvasás technikájának elsajátítása után fontos a szövegértés fejlesztése is. Mivel az iskolát kezdő gyerekek fejlettségi szintje nem egyforma, szükséges, hogy elegendő idő jusson az alapok biztos elsajátítására, megszilárdulására. „Az oktatás célja nem az, hogy befejezett tudást adjon, hanem az, hogy szilárd alapot teremtsen a továbbhaladásra.” (Öveges József professzor, feltalaloink.hu) Elegendő időt kell hagyni az alapozó szakaszra, hogy később, amikor a szaktárgyakat (fizika, kémia, stb.) is tanulják, minden gyerek értse, amit olvas. A szövegértés fejlesztése az alsó tagozat olvasás órájához kapcsolódik. De nem köthető egy tantárgyhoz, hiszen a későbbiekben nem csak olvasás, irodalom, nyelvtan órán olvasnak a gyerekek. Érteni kell a matematika szöveges feladatait, a környezet és a többi tantárgy leírásait is. Úgy gondolom, a szövegértésre ezeken az órákon is hangsúlyt kell fektetni. Közös érdek is, hiszen az egyes tantárgyak bizonyos pontokon kapcsolódnak egymáshoz, ezért ha egyiken nem értik meg az anyagot, akkor a másikon nem tudják alkalmazni. Az olvasottak megtanulása, alkalmazása csak akkor lehetséges, ha azt értik a gyerekek. </w:t>
      </w:r>
    </w:p>
    <w:p>
      <w:pPr>
        <w:pStyle w:val="Normal"/>
        <w:spacing w:lineRule="auto" w:line="360"/>
        <w:ind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 már számos alternatív oktatási lehetőség van (Rogers, Waldorf, Freinet, Gordon, Kolping, Montessori, stb.) a hagyományos oktatás mellett, és sok lehetőség van a hagyományos oktatáson belül is. Úgy gondolom, hogy céljuk azonos az olvasástanítás területén, megtanítani az olvasás technikáját, megalapozni az értő olvasást. A cél azonos, a különbségek a módszerekben lehetnek. Erről a tanító dönt, a személyiségének leginkább tetsző eszközökkel valósítja meg elképzeléseit a tantervben előírtakat szem előtt tartva. </w:t>
      </w:r>
    </w:p>
    <w:p>
      <w:pPr>
        <w:sectPr>
          <w:footerReference w:type="default" r:id="rId5"/>
          <w:type w:val="nextPage"/>
          <w:pgSz w:w="11906" w:h="16838"/>
          <w:pgMar w:left="1985" w:right="1418" w:gutter="0" w:header="0" w:top="1418" w:footer="709" w:bottom="1418"/>
          <w:pgNumType w:start="1" w:fmt="decimal"/>
          <w:formProt w:val="false"/>
          <w:textDirection w:val="lrTb"/>
          <w:docGrid w:type="default" w:linePitch="360" w:charSpace="0"/>
        </w:sectPr>
        <w:pStyle w:val="Normal"/>
        <w:spacing w:lineRule="auto" w:line="360"/>
        <w:ind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gyan fejleszthető az olvasási és szövegértési képesség? Úgy gondolom, kezdetben tudatos játékossággal. Ekkor az együtt töltött beszédes játékosság a lényeg. Később a pedagógusok szaktudása, felkészültsége elengedhetetlen. A célirányos, de az életkornak megfelelő játékos feladatok, életszerű, élményt nyújtó olvasmányok megalapozzák a későbbi informáló és tudást nyújtó, majd az elvontabb tartalmú szövegek megértését, feldolgozását. Szükséges az odafigyelés a szülők, a család, a pedagógusok részéről, az együttműködés annak érdekében, hogy a későbbiekben a felmérések még több átlagos, magas és kiváló eredményt mutassana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rodalomjegyzé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áthory Zoltán (2002): Változó értékek, változó feladatok, In: Pedagógiai Szemle, 10. szám. Online: </w:t>
      </w:r>
      <w:hyperlink r:id="rId6">
        <w:r>
          <w:rPr>
            <w:rStyle w:val="InternetLink"/>
            <w:rFonts w:cs="Times New Roman" w:ascii="Times New Roman" w:hAnsi="Times New Roman"/>
            <w:color w:val="000000"/>
            <w:sz w:val="24"/>
            <w:szCs w:val="24"/>
          </w:rPr>
          <w:t>http://www.oki.hu/oldal.php?tipus=cikk&amp;kod=2002-10-ta-bathory-valtozo</w:t>
        </w:r>
      </w:hyperlink>
      <w:r>
        <w:rPr>
          <w:rFonts w:cs="Times New Roman" w:ascii="Times New Roman" w:hAnsi="Times New Roman"/>
          <w:sz w:val="24"/>
          <w:szCs w:val="24"/>
        </w:rPr>
        <w:t xml:space="preserve"> (Letöltve: 2007.09.20.)</w:t>
      </w:r>
    </w:p>
    <w:p>
      <w:pPr>
        <w:pStyle w:val="Normal"/>
        <w:spacing w:lineRule="auto" w:line="240"/>
        <w:rPr/>
      </w:pPr>
      <w:r>
        <w:rPr>
          <w:rFonts w:cs="Times New Roman" w:ascii="Times New Roman" w:hAnsi="Times New Roman"/>
          <w:sz w:val="24"/>
          <w:szCs w:val="24"/>
        </w:rPr>
        <w:t>CS. Czachesz Erzsébet (1998): Olvasás és pedagógia, Mozaik Oktatási Stúdió, Szeged, ISBN 963 697 173 0</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sépe Valéria (2006): Az olvasó agy, Akadémiai Kiadó, Budapest, ISBN 963 05 8336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sépe Valéria (2007): Az olvasó agy, Fejlesztő Pedagógia 2007/2. szám, 24-29. oldal</w:t>
      </w:r>
    </w:p>
    <w:p>
      <w:pPr>
        <w:pStyle w:val="Normal"/>
        <w:spacing w:lineRule="auto" w:line="240"/>
        <w:rPr/>
      </w:pPr>
      <w:r>
        <w:rPr>
          <w:rFonts w:cs="Times New Roman" w:ascii="Times New Roman" w:hAnsi="Times New Roman"/>
          <w:sz w:val="24"/>
          <w:szCs w:val="24"/>
        </w:rPr>
        <w:t>Csépe Valéria (2007): Miért csak az ember olvas? Mindentudás Egyeteme X. szemeszter, 10. előadás, 2007. április 23.</w:t>
      </w:r>
    </w:p>
    <w:p>
      <w:pPr>
        <w:pStyle w:val="Normal"/>
        <w:spacing w:lineRule="auto" w:line="240"/>
        <w:rPr/>
      </w:pPr>
      <w:r>
        <w:rPr>
          <w:rFonts w:cs="Times New Roman" w:ascii="Times New Roman" w:hAnsi="Times New Roman"/>
          <w:sz w:val="24"/>
          <w:szCs w:val="24"/>
        </w:rPr>
        <w:t xml:space="preserve">Fenyő D. György szerk. (2006): Kiből lesz az olvasó?  Animus Kiadó, Budapest, ISBN 963 9563 93 5  </w:t>
      </w:r>
    </w:p>
    <w:p>
      <w:pPr>
        <w:pStyle w:val="Normal"/>
        <w:spacing w:lineRule="auto" w:line="240"/>
        <w:rPr/>
      </w:pPr>
      <w:r>
        <w:rPr>
          <w:rFonts w:cs="Times New Roman" w:ascii="Times New Roman" w:hAnsi="Times New Roman"/>
          <w:sz w:val="24"/>
          <w:szCs w:val="24"/>
        </w:rPr>
        <w:t xml:space="preserve">Gyarmathy Éva (1995): Kreatív tehetség és tanulási zavarok, In: Tehetség és képességek, Online: </w:t>
      </w:r>
      <w:hyperlink r:id="rId7">
        <w:r>
          <w:rPr>
            <w:rStyle w:val="InternetLink"/>
            <w:rFonts w:cs="Times New Roman" w:ascii="Times New Roman" w:hAnsi="Times New Roman"/>
            <w:color w:val="000000"/>
            <w:sz w:val="24"/>
            <w:szCs w:val="24"/>
          </w:rPr>
          <w:t>http://www.diszlexia.hu/Tehtan.htm (Letöltve: 2008</w:t>
        </w:r>
      </w:hyperlink>
      <w:r>
        <w:rPr>
          <w:rFonts w:cs="Times New Roman" w:ascii="Times New Roman" w:hAnsi="Times New Roman"/>
          <w:sz w:val="24"/>
          <w:szCs w:val="24"/>
        </w:rPr>
        <w:t>. április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yeoes Aranka (2007): Szövegértés és lényeglátás In: Szabad Újság. Online: </w:t>
      </w:r>
      <w:hyperlink r:id="rId8">
        <w:r>
          <w:rPr>
            <w:rStyle w:val="InternetLink"/>
            <w:rFonts w:cs="Times New Roman" w:ascii="Times New Roman" w:hAnsi="Times New Roman"/>
            <w:color w:val="000000"/>
            <w:sz w:val="24"/>
            <w:szCs w:val="24"/>
          </w:rPr>
          <w:t>http://www.hhrf.org/szabadujsag/modules.php?name=News&amp;file=article&amp;sid=799</w:t>
        </w:r>
      </w:hyperlink>
      <w:r>
        <w:rPr>
          <w:rFonts w:cs="Times New Roman" w:ascii="Times New Roman" w:hAnsi="Times New Roman"/>
          <w:sz w:val="24"/>
          <w:szCs w:val="24"/>
        </w:rPr>
        <w:t xml:space="preserve"> (Letöltve: 2007. 03. 1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orváth Zsuzsanna: A szövegértés mint koherenciaképző a tanításban és a tanulásban Online: </w:t>
      </w:r>
      <w:hyperlink r:id="rId9">
        <w:r>
          <w:rPr>
            <w:rStyle w:val="InternetLink"/>
            <w:rFonts w:cs="Times New Roman" w:ascii="Times New Roman" w:hAnsi="Times New Roman"/>
            <w:color w:val="000000"/>
            <w:sz w:val="24"/>
            <w:szCs w:val="24"/>
          </w:rPr>
          <w:t>http://www.oki.hu/printerFriendly.php?tipus=cikk&amp;kod=testveri-Horvath-szovegertes</w:t>
        </w:r>
      </w:hyperlink>
      <w:r>
        <w:rPr>
          <w:rFonts w:cs="Times New Roman" w:ascii="Times New Roman" w:hAnsi="Times New Roman"/>
          <w:sz w:val="24"/>
          <w:szCs w:val="24"/>
        </w:rPr>
        <w:t xml:space="preserve"> (Letöltve: 2007. 03. 19.)</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llúzió lenne azt hinni, hogy a gyerekek tízéves korukra megtanulnak jól olvasni” Beszélgetés Vári Péterrel, a PISA- és a PIRLS-vizsgálatok eredményeinek hátteréről In: Új Pedagógiai Szemle, 2003/10. szám. Online: </w:t>
      </w:r>
      <w:hyperlink r:id="rId10">
        <w:r>
          <w:rPr>
            <w:rStyle w:val="InternetLink"/>
            <w:rFonts w:cs="Times New Roman" w:ascii="Times New Roman" w:hAnsi="Times New Roman"/>
            <w:color w:val="000000"/>
            <w:sz w:val="24"/>
            <w:szCs w:val="24"/>
          </w:rPr>
          <w:t>http://www.oki.hu/oldal.php?tipus=cikk&amp;kod=2003-10-np-Schuttler-Illuzio</w:t>
        </w:r>
      </w:hyperlink>
      <w:r>
        <w:rPr>
          <w:rFonts w:cs="Times New Roman" w:ascii="Times New Roman" w:hAnsi="Times New Roman"/>
          <w:sz w:val="24"/>
          <w:szCs w:val="24"/>
        </w:rPr>
        <w:t xml:space="preserve"> (Letöltve: 2007.10.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ózsa Krisztián szerk. (2006): Az olvasási képesség fejlődése és fejlesztése Dinasztia Tankönyvkiadó, Budapest ISBN 963 657 363 8</w:t>
      </w:r>
    </w:p>
    <w:p>
      <w:pPr>
        <w:pStyle w:val="Normal"/>
        <w:spacing w:lineRule="auto" w:line="240"/>
        <w:rPr/>
      </w:pPr>
      <w:r>
        <w:rPr>
          <w:rFonts w:cs="Times New Roman" w:ascii="Times New Roman" w:hAnsi="Times New Roman"/>
          <w:sz w:val="24"/>
          <w:szCs w:val="24"/>
        </w:rPr>
        <w:t xml:space="preserve">Nagy József (2000): A kritikus kognitív készségek és képességek kritériumorientált fejlesztése, In: Pedagógiai szemle, 3. szám. Online: </w:t>
      </w:r>
      <w:hyperlink r:id="rId11">
        <w:r>
          <w:rPr>
            <w:rStyle w:val="InternetLink"/>
            <w:rFonts w:cs="Times New Roman" w:ascii="Times New Roman" w:hAnsi="Times New Roman"/>
            <w:color w:val="000000"/>
            <w:sz w:val="24"/>
            <w:szCs w:val="24"/>
          </w:rPr>
          <w:t>http://www.oki.hu/oldal.php?tipus=cikk&amp;kod=2000-07-km-Nagy-Kritikus</w:t>
        </w:r>
      </w:hyperlink>
      <w:r>
        <w:rPr>
          <w:rFonts w:cs="Times New Roman" w:ascii="Times New Roman" w:hAnsi="Times New Roman"/>
          <w:sz w:val="24"/>
          <w:szCs w:val="24"/>
        </w:rPr>
        <w:t xml:space="preserve"> (Letöltve: 2008. április 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yíri Istvánné (2007): Szövegértést fejlesztő gyakorlatok, Apáczai Kiadó, Celldömölk, ISBN 978 963 464 840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RLS 2006 Összefoglaló jelentés a 10 éves tanulók szövegértési képességeiről Online: </w:t>
      </w:r>
      <w:hyperlink r:id="rId12">
        <w:r>
          <w:rPr>
            <w:rStyle w:val="InternetLink"/>
            <w:rFonts w:cs="Times New Roman" w:ascii="Times New Roman" w:hAnsi="Times New Roman"/>
            <w:color w:val="000000"/>
            <w:sz w:val="24"/>
            <w:szCs w:val="24"/>
          </w:rPr>
          <w:t xml:space="preserve">http://www.pirls.hu/PIRLS2006Jelentes.pdf  (Letöltve: </w:t>
        </w:r>
      </w:hyperlink>
      <w:r>
        <w:rPr>
          <w:rFonts w:cs="Times New Roman" w:ascii="Times New Roman" w:hAnsi="Times New Roman"/>
          <w:sz w:val="24"/>
          <w:szCs w:val="24"/>
        </w:rPr>
        <w:t>2007. december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SA összefoglaló jelentés 2006, Online: </w:t>
      </w:r>
      <w:hyperlink r:id="rId13">
        <w:r>
          <w:rPr>
            <w:rStyle w:val="InternetLink"/>
            <w:rFonts w:cs="Times New Roman" w:ascii="Times New Roman" w:hAnsi="Times New Roman"/>
            <w:color w:val="000000"/>
            <w:sz w:val="24"/>
            <w:szCs w:val="24"/>
          </w:rPr>
          <w:t>http://oecd-pisa.hu/PISA2006Jelentes.pdf</w:t>
        </w:r>
      </w:hyperlink>
      <w:r>
        <w:rPr>
          <w:rFonts w:cs="Times New Roman" w:ascii="Times New Roman" w:hAnsi="Times New Roman"/>
          <w:sz w:val="24"/>
          <w:szCs w:val="24"/>
        </w:rPr>
        <w:t xml:space="preserve">   (Letöltve: 2007. december.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óth, M. (1997): Az olvasástanítás módszerei, In: Kisalföld, Online: </w:t>
      </w:r>
      <w:hyperlink r:id="rId14">
        <w:r>
          <w:rPr>
            <w:rStyle w:val="InternetLink"/>
            <w:rFonts w:cs="Times New Roman" w:ascii="Times New Roman" w:hAnsi="Times New Roman"/>
            <w:color w:val="000000"/>
            <w:sz w:val="24"/>
            <w:szCs w:val="24"/>
          </w:rPr>
          <w:t>http://www.varazsbetu.hu/olvasmodszer.htm</w:t>
        </w:r>
      </w:hyperlink>
      <w:r>
        <w:rPr>
          <w:rFonts w:cs="Times New Roman" w:ascii="Times New Roman" w:hAnsi="Times New Roman"/>
          <w:sz w:val="24"/>
          <w:szCs w:val="24"/>
        </w:rPr>
        <w:t xml:space="preserve"> (Letöltve: 2008. április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chüttler Tamás: Görbe-e a PISA-tükör? Online: </w:t>
      </w:r>
      <w:hyperlink r:id="rId15">
        <w:r>
          <w:rPr>
            <w:rStyle w:val="InternetLink"/>
            <w:rFonts w:cs="Times New Roman" w:ascii="Times New Roman" w:hAnsi="Times New Roman"/>
            <w:color w:val="000000"/>
            <w:sz w:val="24"/>
            <w:szCs w:val="24"/>
          </w:rPr>
          <w:t>http://www.oki.hu/oldal.php?tipus=cikk&amp;kod=akademia-2002-schuttler-gorbe</w:t>
        </w:r>
      </w:hyperlink>
      <w:r>
        <w:rPr>
          <w:rFonts w:cs="Times New Roman" w:ascii="Times New Roman" w:hAnsi="Times New Roman"/>
          <w:sz w:val="24"/>
          <w:szCs w:val="24"/>
        </w:rPr>
        <w:t xml:space="preserve"> (Letöltve: 2007.10.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ömöry Ákos: Értési fogyaték, HVG, 2007. április 21., 16. szám, 17-19. oldal</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lléklet</w:t>
      </w:r>
    </w:p>
    <w:p>
      <w:pPr>
        <w:pStyle w:val="Normal"/>
        <w:spacing w:lineRule="auto" w:line="360"/>
        <w:ind w:firstLine="709"/>
        <w:jc w:val="both"/>
        <w:rPr/>
      </w:pPr>
      <w:r>
        <w:rPr>
          <w:rFonts w:cs="Times New Roman" w:ascii="Times New Roman" w:hAnsi="Times New Roman"/>
          <w:sz w:val="24"/>
          <w:szCs w:val="24"/>
        </w:rPr>
        <w:t>A melléklet egy összefoglalást tartalmaz a dolgozatomban ajánlott, fejlesztő feladatokat, fejlesztés szempontjából fontos írásokat tartalmazó weboldalakról. Ajánlom szülőknek, pedagógusoknak, érdeklődőknek.</w:t>
      </w:r>
    </w:p>
    <w:p>
      <w:pPr>
        <w:pStyle w:val="Normal"/>
        <w:spacing w:lineRule="auto" w:line="36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www.abece.hu</w:t>
        </w:r>
      </w:hyperlink>
    </w:p>
    <w:p>
      <w:pPr>
        <w:pStyle w:val="Normal"/>
        <w:spacing w:lineRule="auto" w:line="360"/>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www.aranyfa.hu</w:t>
        </w:r>
      </w:hyperlink>
    </w:p>
    <w:p>
      <w:pPr>
        <w:pStyle w:val="Normal"/>
        <w:spacing w:lineRule="auto" w:line="360"/>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www.csodaceruza.com</w:t>
        </w:r>
      </w:hyperlink>
    </w:p>
    <w:p>
      <w:pPr>
        <w:pStyle w:val="Normal"/>
        <w:spacing w:lineRule="auto" w:line="360"/>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www.diszlexia.hu</w:t>
        </w:r>
      </w:hyperlink>
    </w:p>
    <w:p>
      <w:pPr>
        <w:pStyle w:val="Normal"/>
        <w:spacing w:lineRule="auto" w:line="360"/>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www.fazekas.hu/szakportalok/</w:t>
        </w:r>
      </w:hyperlink>
    </w:p>
    <w:p>
      <w:pPr>
        <w:pStyle w:val="Normal"/>
        <w:spacing w:lineRule="auto" w:line="360"/>
        <w:jc w:val="both"/>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www.felismeres.hu</w:t>
        </w:r>
      </w:hyperlink>
    </w:p>
    <w:p>
      <w:pPr>
        <w:pStyle w:val="Normal"/>
        <w:spacing w:lineRule="auto" w:line="360"/>
        <w:jc w:val="both"/>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www.hunra.hu</w:t>
        </w:r>
      </w:hyperlink>
    </w:p>
    <w:p>
      <w:pPr>
        <w:pStyle w:val="Normal"/>
        <w:spacing w:lineRule="auto" w:line="360"/>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www.logopedia.hu</w:t>
        </w:r>
      </w:hyperlink>
    </w:p>
    <w:p>
      <w:pPr>
        <w:pStyle w:val="Normal"/>
        <w:spacing w:lineRule="auto" w:line="360"/>
        <w:jc w:val="both"/>
        <w:rPr>
          <w:rFonts w:ascii="Times New Roman" w:hAnsi="Times New Roman" w:cs="Times New Roman"/>
          <w:sz w:val="24"/>
          <w:szCs w:val="24"/>
        </w:rPr>
      </w:pPr>
      <w:hyperlink r:id="rId24">
        <w:r>
          <w:rPr>
            <w:rStyle w:val="InternetLink"/>
            <w:rFonts w:cs="Times New Roman" w:ascii="Times New Roman" w:hAnsi="Times New Roman"/>
            <w:color w:val="000000"/>
            <w:sz w:val="24"/>
            <w:szCs w:val="24"/>
          </w:rPr>
          <w:t>www.oki.hu</w:t>
        </w:r>
      </w:hyperlink>
    </w:p>
    <w:p>
      <w:pPr>
        <w:pStyle w:val="Normal"/>
        <w:spacing w:lineRule="auto" w:line="360"/>
        <w:jc w:val="both"/>
        <w:rPr>
          <w:rFonts w:ascii="Times New Roman" w:hAnsi="Times New Roman" w:cs="Times New Roman"/>
          <w:sz w:val="24"/>
          <w:szCs w:val="24"/>
        </w:rPr>
      </w:pPr>
      <w:hyperlink r:id="rId25">
        <w:r>
          <w:rPr>
            <w:rStyle w:val="InternetLink"/>
            <w:rFonts w:cs="Times New Roman" w:ascii="Times New Roman" w:hAnsi="Times New Roman"/>
            <w:color w:val="000000"/>
            <w:sz w:val="24"/>
            <w:szCs w:val="24"/>
          </w:rPr>
          <w:t>www.tanarakademia.hu</w:t>
        </w:r>
      </w:hyperlink>
    </w:p>
    <w:p>
      <w:pPr>
        <w:pStyle w:val="Normal"/>
        <w:spacing w:lineRule="auto" w:line="360"/>
        <w:jc w:val="both"/>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www.tudatosszulo.hu</w:t>
        </w:r>
      </w:hyperlink>
    </w:p>
    <w:p>
      <w:pPr>
        <w:pStyle w:val="Normal"/>
        <w:spacing w:lineRule="auto" w:line="360"/>
        <w:jc w:val="both"/>
        <w:rPr/>
      </w:pPr>
      <w:hyperlink r:id="rId27">
        <w:r>
          <w:rPr>
            <w:rStyle w:val="InternetLink"/>
            <w:rFonts w:cs="Times New Roman" w:ascii="Times New Roman" w:hAnsi="Times New Roman"/>
            <w:color w:val="000000"/>
            <w:sz w:val="24"/>
            <w:szCs w:val="24"/>
          </w:rPr>
          <w:t>www.varazsbetu.hu</w:t>
        </w:r>
      </w:hyperlink>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És amelyeket még ajánlani szeretnék:</w:t>
      </w:r>
    </w:p>
    <w:p>
      <w:pPr>
        <w:pStyle w:val="Normal"/>
        <w:spacing w:lineRule="auto" w:line="360"/>
        <w:jc w:val="both"/>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www.fejlesztok.hu</w:t>
        </w:r>
      </w:hyperlink>
    </w:p>
    <w:p>
      <w:pPr>
        <w:pStyle w:val="Normal"/>
        <w:spacing w:lineRule="auto" w:line="360"/>
        <w:jc w:val="both"/>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www.egyszervolt.hu</w:t>
        </w:r>
      </w:hyperlink>
    </w:p>
    <w:p>
      <w:pPr>
        <w:pStyle w:val="Normal"/>
        <w:spacing w:lineRule="auto" w:line="360"/>
        <w:jc w:val="both"/>
        <w:rPr>
          <w:rFonts w:ascii="Times New Roman" w:hAnsi="Times New Roman" w:cs="Times New Roman"/>
          <w:sz w:val="24"/>
          <w:szCs w:val="24"/>
        </w:rPr>
      </w:pPr>
      <w:hyperlink r:id="rId30">
        <w:r>
          <w:rPr>
            <w:rStyle w:val="InternetLink"/>
            <w:rFonts w:cs="Times New Roman" w:ascii="Times New Roman" w:hAnsi="Times New Roman"/>
            <w:color w:val="000000"/>
            <w:sz w:val="24"/>
            <w:szCs w:val="24"/>
          </w:rPr>
          <w:t>www.olvasnijo.hu</w:t>
        </w:r>
      </w:hyperlink>
    </w:p>
    <w:p>
      <w:pPr>
        <w:pStyle w:val="Normal"/>
        <w:spacing w:lineRule="auto" w:line="360"/>
        <w:jc w:val="both"/>
        <w:rPr>
          <w:rFonts w:ascii="Times New Roman" w:hAnsi="Times New Roman" w:cs="Times New Roman"/>
          <w:sz w:val="24"/>
          <w:szCs w:val="24"/>
        </w:rPr>
      </w:pPr>
      <w:hyperlink r:id="rId31">
        <w:r>
          <w:rPr>
            <w:rStyle w:val="InternetLink"/>
            <w:rFonts w:cs="Times New Roman" w:ascii="Times New Roman" w:hAnsi="Times New Roman"/>
            <w:color w:val="000000"/>
            <w:sz w:val="24"/>
            <w:szCs w:val="24"/>
          </w:rPr>
          <w:t>www.keszsegfejlesztes.lap.hu</w:t>
        </w:r>
      </w:hyperlink>
    </w:p>
    <w:p>
      <w:pPr>
        <w:pStyle w:val="Normal"/>
        <w:spacing w:lineRule="auto" w:line="360"/>
        <w:jc w:val="both"/>
        <w:rPr>
          <w:rFonts w:ascii="Times New Roman" w:hAnsi="Times New Roman" w:cs="Times New Roman"/>
          <w:sz w:val="24"/>
          <w:szCs w:val="24"/>
        </w:rPr>
      </w:pPr>
      <w:hyperlink r:id="rId32">
        <w:r>
          <w:rPr>
            <w:rStyle w:val="InternetLink"/>
            <w:rFonts w:cs="Times New Roman" w:ascii="Times New Roman" w:hAnsi="Times New Roman"/>
            <w:color w:val="000000"/>
            <w:sz w:val="24"/>
            <w:szCs w:val="24"/>
          </w:rPr>
          <w:t>www.osztalyfonok.hu</w:t>
        </w:r>
      </w:hyperlink>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3"/>
      <w:footerReference w:type="first" r:id="rId34"/>
      <w:type w:val="nextPage"/>
      <w:pgSz w:w="11906" w:h="16838"/>
      <w:pgMar w:left="1985"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2">
    <w:name w:val=" Char Char2"/>
    <w:basedOn w:val="Bekezdsalapbettpusa"/>
    <w:qFormat/>
    <w:rPr>
      <w:rFonts w:ascii="Tahoma" w:hAnsi="Tahoma" w:cs="Tahoma"/>
      <w:sz w:val="16"/>
      <w:szCs w:val="16"/>
    </w:rPr>
  </w:style>
  <w:style w:type="character" w:styleId="CharChar3">
    <w:name w:val=" Char Char3"/>
    <w:basedOn w:val="Bekezdsalapbettpusa"/>
    <w:qFormat/>
    <w:rPr>
      <w:rFonts w:ascii="Times New Roman" w:hAnsi="Times New Roman" w:eastAsia="Times New Roman" w:cs="Times New Roman"/>
      <w:b/>
      <w:bCs/>
      <w:sz w:val="36"/>
      <w:szCs w:val="36"/>
    </w:rPr>
  </w:style>
  <w:style w:type="character" w:styleId="VisitedInternetLink">
    <w:name w:val="FollowedHyperlink"/>
    <w:basedOn w:val="Bekezdsalapbettpusa"/>
    <w:rPr>
      <w:color w:val="800080"/>
      <w:u w:val="single"/>
    </w:rPr>
  </w:style>
  <w:style w:type="character" w:styleId="CharChar1">
    <w:name w:val=" Char Char1"/>
    <w:basedOn w:val="Bekezdsalapbettpusa"/>
    <w:qFormat/>
    <w:rPr/>
  </w:style>
  <w:style w:type="character" w:styleId="CharChar">
    <w:name w:val=" Char Char"/>
    <w:basedOn w:val="Bekezdsalapbettpusa"/>
    <w:qFormat/>
    <w:rPr/>
  </w:style>
  <w:style w:type="character" w:styleId="CharChar4">
    <w:name w:val=" Char Char4"/>
    <w:basedOn w:val="Bekezdsalapbettpusa"/>
    <w:qFormat/>
    <w:rPr>
      <w:rFonts w:ascii="Cambria" w:hAnsi="Cambria" w:eastAsia="Times New Roman" w:cs="Times New Roman"/>
      <w:b/>
      <w:bCs/>
      <w:color w:val="365F91"/>
      <w:sz w:val="28"/>
      <w:szCs w:val="28"/>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rtalomjegyzkcmsora">
    <w:name w:val="Tartalomjegyzék címsora"/>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Kende">
    <w:name w:val="kende"/>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lsos.fazekas.hu/wiki/Magyar_nyelv_&#233;s_irodalom/Hozz&#225;rendelhet&#337;_seg&#233;dletek/Besz&#233;dfejleszt&#233;s_-_Hall&#225;sfejleszt&#233;s" TargetMode="External"/><Relationship Id="rId5" Type="http://schemas.openxmlformats.org/officeDocument/2006/relationships/footer" Target="footer3.xml"/><Relationship Id="rId6" Type="http://schemas.openxmlformats.org/officeDocument/2006/relationships/hyperlink" Target="http://www.oki.hu/oldal.php?tipus=cikk&amp;kod=2002-10-ta-bathory-valtozo" TargetMode="External"/><Relationship Id="rId7" Type="http://schemas.openxmlformats.org/officeDocument/2006/relationships/hyperlink" Target="http://www.diszlexia.hu/Tehtan.htm (Let&#246;ltve: 2008" TargetMode="External"/><Relationship Id="rId8" Type="http://schemas.openxmlformats.org/officeDocument/2006/relationships/hyperlink" Target="http://www.hhrf.org/szabadujsag/modules.php?name=News&amp;file=article&amp;sid=799" TargetMode="External"/><Relationship Id="rId9" Type="http://schemas.openxmlformats.org/officeDocument/2006/relationships/hyperlink" Target="http://www.oki.hu/printerFriendly.php?tipus=cikk&amp;kod=testveri-Horvath-szovegertes" TargetMode="External"/><Relationship Id="rId10" Type="http://schemas.openxmlformats.org/officeDocument/2006/relationships/hyperlink" Target="http://www.oki.hu/oldal.php?tipus=cikk&amp;kod=2003-10-np-Schuttler-Illuzio" TargetMode="External"/><Relationship Id="rId11" Type="http://schemas.openxmlformats.org/officeDocument/2006/relationships/hyperlink" Target="http://www.oki.hu/oldal.php?tipus=cikk&amp;kod=2000-07-km-Nagy-Kritikus" TargetMode="External"/><Relationship Id="rId12" Type="http://schemas.openxmlformats.org/officeDocument/2006/relationships/hyperlink" Target="http://www.pirls.hu/PIRLS2006Jelentes.pdf  (Let&#246;ltve: " TargetMode="External"/><Relationship Id="rId13" Type="http://schemas.openxmlformats.org/officeDocument/2006/relationships/hyperlink" Target="http://oecd-pisa.hu/PISA2006Jelentes.pdf" TargetMode="External"/><Relationship Id="rId14" Type="http://schemas.openxmlformats.org/officeDocument/2006/relationships/hyperlink" Target="http://www.varazsbetu.hu/olvasmodszer.htm" TargetMode="External"/><Relationship Id="rId15" Type="http://schemas.openxmlformats.org/officeDocument/2006/relationships/hyperlink" Target="http://www.oki.hu/oldal.php?tipus=cikk&amp;kod=akademia-2002-schuttler-gorbe" TargetMode="External"/><Relationship Id="rId16" Type="http://schemas.openxmlformats.org/officeDocument/2006/relationships/hyperlink" Target="http://www.abece.hu/" TargetMode="External"/><Relationship Id="rId17" Type="http://schemas.openxmlformats.org/officeDocument/2006/relationships/hyperlink" Target="http://www.aranyfa.hu/" TargetMode="External"/><Relationship Id="rId18" Type="http://schemas.openxmlformats.org/officeDocument/2006/relationships/hyperlink" Target="http://www.csodaceruza.com/cikk_kid.htm" TargetMode="External"/><Relationship Id="rId19" Type="http://schemas.openxmlformats.org/officeDocument/2006/relationships/hyperlink" Target="http://www.diszlexia.hu/" TargetMode="External"/><Relationship Id="rId20" Type="http://schemas.openxmlformats.org/officeDocument/2006/relationships/hyperlink" Target="http://www.fazekas.hu/szakportalok/" TargetMode="External"/><Relationship Id="rId21" Type="http://schemas.openxmlformats.org/officeDocument/2006/relationships/hyperlink" Target="http://www.felismeres.hu/" TargetMode="External"/><Relationship Id="rId22" Type="http://schemas.openxmlformats.org/officeDocument/2006/relationships/hyperlink" Target="http://www.hunra.hu/" TargetMode="External"/><Relationship Id="rId23" Type="http://schemas.openxmlformats.org/officeDocument/2006/relationships/hyperlink" Target="http://www.logopedia.hu/" TargetMode="External"/><Relationship Id="rId24" Type="http://schemas.openxmlformats.org/officeDocument/2006/relationships/hyperlink" Target="http://www.oki.hu/" TargetMode="External"/><Relationship Id="rId25" Type="http://schemas.openxmlformats.org/officeDocument/2006/relationships/hyperlink" Target="http://www.tanarakademia.hu/" TargetMode="External"/><Relationship Id="rId26" Type="http://schemas.openxmlformats.org/officeDocument/2006/relationships/hyperlink" Target="http://www.tudatosszulo.hu/" TargetMode="External"/><Relationship Id="rId27" Type="http://schemas.openxmlformats.org/officeDocument/2006/relationships/hyperlink" Target="http://www.varazsbetu.hu/" TargetMode="External"/><Relationship Id="rId28" Type="http://schemas.openxmlformats.org/officeDocument/2006/relationships/hyperlink" Target="http://www.fejlesztok.hu/" TargetMode="External"/><Relationship Id="rId29" Type="http://schemas.openxmlformats.org/officeDocument/2006/relationships/hyperlink" Target="http://www.egyszervolt.hu/" TargetMode="External"/><Relationship Id="rId30" Type="http://schemas.openxmlformats.org/officeDocument/2006/relationships/hyperlink" Target="http://www.olvasnijo.hu/" TargetMode="External"/><Relationship Id="rId31" Type="http://schemas.openxmlformats.org/officeDocument/2006/relationships/hyperlink" Target="http://www.keszsegfejlesztes.lap.hu/" TargetMode="External"/><Relationship Id="rId32" Type="http://schemas.openxmlformats.org/officeDocument/2006/relationships/hyperlink" Target="http://www.osztalyfonok.hu/" TargetMode="Externa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59:00Z</dcterms:created>
  <dc:creator>Kovácsné Dávid Katalin</dc:creator>
  <dc:description/>
  <cp:keywords/>
  <dc:language>en-US</dc:language>
  <cp:lastModifiedBy>Frank</cp:lastModifiedBy>
  <cp:lastPrinted>2008-04-10T13:55:00Z</cp:lastPrinted>
  <dcterms:modified xsi:type="dcterms:W3CDTF">2013-10-15T04:59:00Z</dcterms:modified>
  <cp:revision>2</cp:revision>
  <dc:subject/>
  <dc:title>Eszterházy Károly Főis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